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lho do Curso de Sistemas de Telecomunicaçõ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104 – Comunicações por Satélit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rojeto 6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Deseja-se implementar estações de TX e RX de sinais via satélite para possibilitar a interligação entre todas as capitais da região sudeste com as capitais da região sul para atendimento ao tráfego de sinais de TV entre as diversas emiss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stema deverá operar com a tecnologia DVB-S (Versão 2) e garantirá o bom atendimento com taxa de transmissão máxima de 8[Mbps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jeto deverá oferecer como resultado a especificação de todos os componentes envolvidos nas estações de TX e RX, que garanta o bom desempenho em todas as possíveis condições de enlace. Recomenda-se a apresentação das estações através de diagramas em blo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canal de comunicação utilizará um transponder compartilhado na condição FDMA. Por limitação de potência o sistema deverá utilizar BOin = 8[dB]. Considerar o BOout = BOin – 2,85[dB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stema deverá ser implementado no satélite BRASILSAT C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verá oferecer como resultado final todos os dados necessários para as estações de transmissão e recepção. Como resultados finais poderão ser apresentados dados e parâmetros de componentes e acessórios do en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rojeto deverão ser levados em consideração todas as perdas e todos os dados de forma mais correta possível, admitindo-se aproximações somente para situações em que a justificativa seja embasada em condições adversas e não cobertas pelo estudo do 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Alunos</w:t>
      </w:r>
      <w:r>
        <w:rPr/>
        <w:t xml:space="preserve">: </w:t>
      </w:r>
    </w:p>
    <w:p>
      <w:pPr>
        <w:pStyle w:val="Normal"/>
        <w:ind w:left="708" w:hanging="0"/>
        <w:rPr/>
      </w:pPr>
      <w:r>
        <w:rPr/>
        <w:t>Carolina Viera</w:t>
      </w:r>
    </w:p>
    <w:p>
      <w:pPr>
        <w:pStyle w:val="Normal"/>
        <w:ind w:left="708" w:hanging="0"/>
        <w:rPr/>
      </w:pPr>
      <w:r>
        <w:rPr/>
        <w:t xml:space="preserve">César Henrique Kallas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urna T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solução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48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B-S V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n = 8dB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nder FD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’ = 8 Mb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éllite:Brasilsat C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 / N0 = 10.8 d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ção QP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 = -2.85 dB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 = 10^-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Off = 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 = 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= R’ * 1/FEC = R’ * ¾ = 8 * ¾ = 6 Mb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 = BW = R / log2(4) * (1 + α ) = 6 / log2(4) * (1,2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= 3,6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/N)t = (Eb/N0) * (R/B) = 10^(10.8/10) * (6/ 3,6) = 20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/N)t = 10log(20,03) = 13,016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60"/>
      </w:tblGrid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dest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aulo, Belo Horizonte, Rio de Janei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l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 Alegre, Curitib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álculo link de subida</w:t>
      </w:r>
      <w:r>
        <w:rPr>
          <w:rFonts w:cs="Arial" w:ascii="Arial" w:hAnsi="Arial"/>
        </w:rPr>
        <w:t>: São Paulo – Distância aprox.: 37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in = ¥sat - ¥n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 = -86 – fluxo nominal = -94 + (0,3) = -94,3 d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(Ptx + Gtx)dBw = -94,3 + 10log(4π * (37 * 10^6)2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Ptx + Gtx) = 68,05 db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/T = -0,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 = 1,38 * 10^-23 (j/k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 = 6000 Mhz (subid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e = 34,44 + 20log(f) + 20log(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e = 34,44 + 20log(6000) + 20log(3700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e = 201,36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logKB = 10log(1,38 * 10^-23 * 3,6 * 10^6) = -163,0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(C/N)µ = 68,05 + (-201,36) + (-0,3) – 10log(KB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/N)µ = 29,42d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ência adotada: 25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tx = 10logW/1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tx = 13,97 dB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RP = Ptx + Gt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tx = EIRP – Pt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tz = 68,05 – 13,9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tx = 54,0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 / 10 = 5,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iciência da antena = 70% = 0,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 = sqrt(10^(g/10) / ŋ) * (ƛ / π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= sqrt(10^5,40  / 0,7) * (0,05 * 3,14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= 9,53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álculo link de subida</w:t>
      </w:r>
      <w:r>
        <w:rPr>
          <w:rFonts w:cs="Arial" w:ascii="Arial" w:hAnsi="Arial"/>
        </w:rPr>
        <w:t>: Rio de Janeiro  - Distância aprox.: 37,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in = ¥sat - ¥nom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 = -86 – fluxo nominal = -94 + (0,6) = -94,6 d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Ptx + Gtx)dBw = -94.6 + 10 * log10(4*3.14*(37.5*10^6)^2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Ptx + Gtx) = 67,87 db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/T = -0,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 = 1,38 * 10^-23 (j/k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 = 6500 Mhz (subid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e = 34,44 + 20log(f) + 20log(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e = 34.44 + 20*log10(6500) + 20*log10(37500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e = 202,17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logKB = 10log(1,38 * 10^-23 * 3,6 * 10^6) = -163,0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C/N)µ = 67.87 + (-202.17) + (-0.6) - (-163.03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C/N)µ = 28,13 d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ência adotada: 25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tx = 10logW/1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tx = 13,97 dB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RP = Ptx + Gtx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tx = EIRP – Ptx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Gtz = 68,87 – 13,97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tx = 54,90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 / 10 = 5,4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iciência da antena = 70% = 0,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 = sqrt(10^(g/10) / ŋ) * (ƛ / π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= sqrt(10^5.49/0.7)*(0.05/3.14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 = 10,58 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álculo link de subida</w:t>
      </w:r>
      <w:r>
        <w:rPr>
          <w:rFonts w:cs="Arial" w:ascii="Arial" w:hAnsi="Arial"/>
        </w:rPr>
        <w:t>: Belo Horizonte - Distância aprox.: 3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in = ¥sat - ¥nom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 = -86 – fluxo nominal = -94 + (0,2) = -93,8 d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Ptx + Gtx)dBw = -93.8 + 10 * log10(4*3.14*(35*10^6)^2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Ptx + Gtx) = 68,07 db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/T = -0,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 = 1,38 * 10^-23 (j/k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 = 6000 Mhz (subid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e = 34,44 + 20log(f) + 20log(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e = 34.44 + 20*log10(6000) + 20*log10(3500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e = 200,88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logKB = 10log(1,38 * 10^-23 * 3,6 * 10^6) = -163,0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C/N)µ = 68.07 + (-200.88) + (0.2) - (-163.03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/N)µ = 30.42 d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ência adotada: 25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tx = 10logW/1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tx = 13,97 dB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RP = Ptx + Gt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tx = EIRP – Ptx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Gtz = 68,07 – 13,9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tx = 54,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 / 10 = 5,4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iciência da antena = 70% = 0,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 = sqrt(10^(g/10) / ŋ) * (ƛ / π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= sqrt(10^5.41/0.7)*(0.05/3.14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 = 9,64  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álculo link de subida</w:t>
      </w:r>
      <w:r>
        <w:rPr>
          <w:rFonts w:cs="Arial" w:ascii="Arial" w:hAnsi="Arial"/>
        </w:rPr>
        <w:t>: Porto Alegre - Distância aprox.: 39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in = ¥sat - ¥nom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 = -86 – fluxo nominal = -94 + (-2,8) = -96,8 d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Ptx + Gtx)dBw = -96.8 + 10 * log10(4*3.14*(39*10^6)^2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Ptx + Gtx) = 66,01 db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/T = -2,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 = 1,38 * 10^-23 (j/k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 = 6000 Mhz (subid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e = 34,44 + 20log(f) + 20log(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e = 34.44 + 20*log10(6000) + 20*log10(3900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e = 201,82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logKB = 10log(1,38 * 10^-23 * 3,6 * 10^6) = -163,0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C/N)µ = 66.01 + (-201.82) + (-2,8) - (-163.03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/N)µ = 24.42 d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ência adotada: 25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tx = 10logW/1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tx = 13,97 dB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RP = Ptx + Gt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tx = EIRP – Ptx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Gtz = 66,01 – 13,9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tx = 52,0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 / 10 = 5,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iciência da antena = 70% = 0,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 = sqrt(10^(g/10) / ŋ) * (ƛ / π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= sqrt(10^5.20/0.7)*(0.05/3.14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= 7,57 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álculo link de subida</w:t>
      </w:r>
      <w:r>
        <w:rPr>
          <w:rFonts w:cs="Arial" w:ascii="Arial" w:hAnsi="Arial"/>
        </w:rPr>
        <w:t>: Curitiba - Distância aprox.: 36.5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in = ¥sat - ¥nom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 = -86 – fluxo nominal = -94 + (-0,5) = -94,5 d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Ptx + Gtx)dBw = -94.5 + 10 * log10(4*3.14*(39*10^6)^2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Ptx + Gtx) = 68,31 db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/T = -0,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 = 1,38 * 10^-23 (j/k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 = 6000 Mhz (subid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e = 34,44 + 20log(f) + 20log(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e = 34.44 + 20*log10(6000) + 20*log10(3650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e = 201,24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logKB = 10log(1,38 * 10^-23 * 3,6 * 10^6) = -163,0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C/N)µ = 68,31 + (-201.24) + (-0,5) - (-163.03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/N)µ = 29,6 d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ência adotada: 25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tx = 10logW/1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tx = 13,97 dB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RP = Ptx + Gt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tx = EIRP – Ptx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Gtz = 66,01 – 13,9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tx = 38,7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 / 10 = 3,8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iciência da antena = 70% = 0,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 = sqrt(10^(g/10) / ŋ) * (ƛ / π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 = sqrt(10^3.87/0.7)*(0.05/3.14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 = 1,63 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álculo link de descida</w:t>
      </w:r>
      <w:r>
        <w:rPr>
          <w:rFonts w:cs="Arial" w:ascii="Arial" w:hAnsi="Arial"/>
        </w:rPr>
        <w:t>: São Paulo - Distância aprox.: 37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 out = -2,8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/N)d = EIRP – Bout – (G/T)d – 10log(KB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(C/N)d = 18,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e = 32,44 + 20log(d) + 20log(f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e = 32.44 + 20*log10(37000) + 20*log10(600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e = 199,36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RP sat = 40 dbw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/T) d = 18,36 – 40 + 8,15 + 195,88  + (-168,64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G/T) d = 13,75 db/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ena: 5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NA:     55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/T)d = Grx(dB) – 10log T est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 est = Tant + T (LNA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lang w:val="en-US"/>
        </w:rPr>
        <w:t>T est = 50 + 55 = 105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x = 13,75 + 10logTest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x = 13,75 + 20,21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x = 33,9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x = 33,96/10 = 3,39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ficiência da antena = 70% = 0,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imento de onda = 3 x 10^8 / 4 x 10^9 = 0,075(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 = 1.42 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03:00Z</dcterms:created>
  <dc:creator>Inatel</dc:creator>
  <dc:description/>
  <cp:keywords/>
  <dc:language>en-US</dc:language>
  <cp:lastModifiedBy>cesarkallas</cp:lastModifiedBy>
  <dcterms:modified xsi:type="dcterms:W3CDTF">2011-11-17T00:15:00Z</dcterms:modified>
  <cp:revision>15</cp:revision>
  <dc:subject/>
  <dc:title>Trabalho do Curso de Sistemas de Telecomunicações</dc:title>
</cp:coreProperties>
</file>