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>ANDRÉ SALS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>CÉSAR KALLAS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>FERNANDO HAFNER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ap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aps/>
          <w:color w:val="auto"/>
          <w:sz w:val="32"/>
          <w:szCs w:val="32"/>
          <w:lang w:val="pt-BR"/>
        </w:rPr>
        <w:t>REDES DE COMPUTADORES i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7"/>
          <w:szCs w:val="27"/>
          <w:lang w:val="pt-BR"/>
        </w:rPr>
      </w:pPr>
      <w:r>
        <w:rPr>
          <w:rFonts w:eastAsia="Times New Roman" w:cs="Times New Roman"/>
          <w:color w:val="auto"/>
          <w:sz w:val="27"/>
          <w:szCs w:val="27"/>
          <w:lang w:val="pt-BR"/>
        </w:rPr>
        <w:t>Relatório da Tarefa de Programação I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pt-BR"/>
        </w:rPr>
        <w:t>Pontifícia Universidade Católica de Campinas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pt-BR"/>
        </w:rPr>
        <w:t>Faculdade de Engenharia da Computação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pt-BR"/>
        </w:rPr>
        <w:t>Março</w:t>
      </w:r>
      <w:r>
        <w:rPr>
          <w:rFonts w:eastAsia="Times New Roman" w:cs="Times New Roman"/>
          <w:caps/>
          <w:color w:val="auto"/>
          <w:sz w:val="28"/>
          <w:szCs w:val="28"/>
          <w:lang w:val="pt-BR"/>
        </w:rPr>
        <w:t xml:space="preserve"> /20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André Salsa</w:t>
        <w:tab/>
        <w:tab/>
        <w:tab/>
        <w:tab/>
        <w:tab/>
        <w:t>email: salsandre@gmail.co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Fernando Hafner</w:t>
        <w:tab/>
        <w:t>R.A. 01002609</w:t>
        <w:tab/>
        <w:t>email: fernando.hafner@gmail.co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/>
        </w:rPr>
        <w:t>César Kallas</w:t>
        <w:tab/>
        <w:tab/>
        <w:t>R.A. 02099224</w:t>
        <w:tab/>
        <w:t xml:space="preserve">email: </w:t>
      </w:r>
      <w:r>
        <w:rPr>
          <w:rStyle w:val="InternetLink"/>
          <w:rFonts w:eastAsia="Times New Roman" w:cs="Times New Roman"/>
          <w:sz w:val="24"/>
          <w:szCs w:val="24"/>
          <w:lang w:val="pt-BR"/>
        </w:rPr>
        <w:t>cesarkallas@gmx.net</w:t>
      </w:r>
    </w:p>
    <w:p>
      <w:pPr>
        <w:pStyle w:val="Normal"/>
        <w:spacing w:lineRule="auto" w:line="36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 xml:space="preserve">Divisão das Notas 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>Fernando Hafner</w:t>
        <w:tab/>
        <w:t>-</w:t>
        <w:tab/>
        <w:t>35%</w:t>
      </w:r>
    </w:p>
    <w:p>
      <w:pPr>
        <w:pStyle w:val="Normal"/>
        <w:ind w:left="0" w:right="-15" w:hanging="0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>André Salsa</w:t>
        <w:tab/>
        <w:tab/>
        <w:t>-</w:t>
        <w:tab/>
        <w:t>35%</w:t>
      </w:r>
    </w:p>
    <w:p>
      <w:pPr>
        <w:pStyle w:val="Normal"/>
        <w:ind w:left="0" w:right="-15" w:hanging="0"/>
        <w:rPr>
          <w:rFonts w:ascii="Times New Roman" w:hAnsi="Times New Roman" w:eastAsia="Times New Roman" w:cs="Times New Roman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olor w:val="auto"/>
          <w:sz w:val="28"/>
          <w:szCs w:val="28"/>
          <w:lang w:val="pt-BR"/>
        </w:rPr>
        <w:t>César Kallas</w:t>
        <w:tab/>
        <w:t>-</w:t>
        <w:tab/>
        <w:t>30%</w:t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t-BR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/>
        </w:rPr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  <w:b/>
          <w:b/>
          <w:bCs/>
          <w:caps/>
          <w:color w:val="auto"/>
          <w:sz w:val="27"/>
          <w:szCs w:val="27"/>
          <w:lang w:val="pt-BR"/>
        </w:rPr>
      </w:pPr>
      <w:r>
        <w:rPr>
          <w:rFonts w:eastAsia="Times New Roman" w:cs="Times New Roman"/>
          <w:b/>
          <w:bCs/>
          <w:caps/>
          <w:color w:val="auto"/>
          <w:sz w:val="27"/>
          <w:szCs w:val="27"/>
          <w:lang w:val="pt-BR"/>
        </w:rPr>
        <w:t>DiSTANCE VECTOR</w:t>
      </w:r>
    </w:p>
    <w:p>
      <w:pPr>
        <w:pStyle w:val="TextBody"/>
        <w:spacing w:lineRule="auto" w:line="360"/>
        <w:ind w:left="354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4"/>
          <w:szCs w:val="24"/>
          <w:lang w:val="pt-BR"/>
        </w:rPr>
      </w:r>
    </w:p>
    <w:p>
      <w:pPr>
        <w:pStyle w:val="TextBody"/>
        <w:spacing w:lineRule="auto" w:line="360"/>
        <w:ind w:left="3540" w:right="0" w:firstLine="708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</w:r>
    </w:p>
    <w:p>
      <w:pPr>
        <w:pStyle w:val="TextBody"/>
        <w:spacing w:lineRule="auto" w:line="360"/>
        <w:ind w:left="3870" w:right="1154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  <w:t>Trabalho requisitado pelo professor de Redes de Computadores II, ministrada pelo professor Juan, da Pontifícia Universidade Católica, com o intuito de avaliação acadêmica dos alunos, para efeito de cálculo da média final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pt-BR"/>
        </w:rPr>
        <w:t>Pontifícia Universidade Católica de Campinas</w:t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auto"/>
          <w:sz w:val="28"/>
          <w:szCs w:val="28"/>
          <w:lang w:val="pt-BR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pt-BR"/>
        </w:rPr>
        <w:t>Faculdade de Engenharia da Computação</w:t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pt-BR"/>
        </w:rPr>
        <w:t>Março</w:t>
      </w:r>
      <w:r>
        <w:rPr>
          <w:rFonts w:eastAsia="Times New Roman" w:cs="Times New Roman"/>
          <w:caps/>
          <w:color w:val="auto"/>
          <w:sz w:val="28"/>
          <w:szCs w:val="28"/>
          <w:lang w:val="pt-BR"/>
        </w:rPr>
        <w:t xml:space="preserve"> /20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/>
        </w:rPr>
        <w:t>1 ) Nível de Atendimento aos Requisitos da Ativid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 xml:space="preserve">Para a atividade de Distance Vector, foi requisitado aos aluno da disciplina Redes de Computadores II, que fossem desenvolvidas as atividades relacionadas com protocolo de roteamento ligados à vetores. Ambas as atividades foram desenvolvidas pelo grup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/>
        </w:rPr>
        <w:t>2 ) Descrição das Rotinas Implementada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ab/>
        <w:t xml:space="preserve">Segue abaixo a descrição do que foi implementado em cada uma das rotinas 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2.1) Rotinas do Protocolo GB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widowControl/>
        <w:spacing w:lineRule="auto" w:line="360"/>
        <w:ind w:left="1260" w:right="0" w:hanging="12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  <w:t xml:space="preserve">rtinit0() </w:t>
      </w:r>
      <w:r>
        <w:rPr>
          <w:rFonts w:eastAsia="Times New Roman" w:cs="Times New Roman"/>
          <w:color w:val="auto"/>
          <w:sz w:val="24"/>
          <w:szCs w:val="24"/>
          <w:lang w:val="pt-BR"/>
        </w:rPr>
        <w:t xml:space="preserve"> – a função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  <w:t xml:space="preserve">rtinit0() </w:t>
      </w:r>
      <w:r>
        <w:rPr>
          <w:rFonts w:eastAsia="Times New Roman" w:cs="Times New Roman"/>
          <w:color w:val="auto"/>
          <w:sz w:val="24"/>
          <w:szCs w:val="24"/>
          <w:lang w:val="pt-BR"/>
        </w:rPr>
        <w:t xml:space="preserve"> tem como objetivo a inicialização do vetor de distância entre os nós. Nela é preenchido uma matriz 4x4 aonde é declarada a distância dele mesmo (nó 0) até os outros nós ligados diretamente (vizinhos).</w:t>
        <w:br/>
        <w:t>Depois de preenchido a matriz, a função deve avisar os vizinhos seus que já sabe a menor distância dele até eles.  Essa função vai se repetir para os outros nós.</w:t>
      </w:r>
    </w:p>
    <w:p>
      <w:pPr>
        <w:pStyle w:val="Normal"/>
        <w:widowControl/>
        <w:spacing w:lineRule="auto" w:line="360"/>
        <w:ind w:left="1260" w:right="0" w:hanging="12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widowControl/>
        <w:spacing w:lineRule="auto" w:line="360"/>
        <w:ind w:left="1260" w:right="0" w:hanging="12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/>
        </w:rPr>
        <w:t>rtupdate0</w:t>
      </w:r>
      <w:r>
        <w:rPr>
          <w:rFonts w:eastAsia="Times New Roman" w:cs="Times New Roman"/>
          <w:color w:val="auto"/>
          <w:sz w:val="24"/>
          <w:szCs w:val="24"/>
          <w:lang w:val="pt-BR"/>
        </w:rPr>
        <w:t xml:space="preserve"> -  a função rtupdate0 recebe um novo pacote com caminhos possivelmente mais curtos entre os nós. Com esse pacote, a função vai analisar se o dado oferecio realmente é válido (se o caminho é menor que já existente) e atualiza a sua tabela de menor caminho. Essa função vai se repetir para os outros nós.</w:t>
      </w:r>
    </w:p>
    <w:p>
      <w:pPr>
        <w:pStyle w:val="Normal"/>
        <w:spacing w:lineRule="auto" w:line="360"/>
        <w:ind w:left="1260" w:right="0" w:hanging="12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/>
        </w:rPr>
        <w:t>3 ) Instruções para Geração e Execução do Program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ab/>
      </w:r>
      <w:r>
        <w:rPr>
          <w:rFonts w:eastAsia="Times New Roman" w:cs="Times New Roman"/>
          <w:color w:val="auto"/>
          <w:sz w:val="24"/>
          <w:szCs w:val="24"/>
          <w:lang w:val="pt-BR"/>
        </w:rPr>
        <w:t>Para geração do programa utilizando o ambiente Linux e o compilador GCC, basta compilar o arquivo fonte normalmente sem nenhum parâmetro adicional. O mesmo vale para a execução do program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Exemplo</w:t>
      </w:r>
      <w:r>
        <w:rPr>
          <w:rFonts w:eastAsia="Times New Roman" w:cs="Times New Roman"/>
          <w:color w:val="auto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[chk@cesarkallas distance-vetor]$ mak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cc    -c -o prog3.o prog3.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cc    -c -o node0.o node0.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node0.c:8: warning: useless keyword or type name in empty declaratio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cc    -c -o node1.o node1.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node1.c:9: warning: useless keyword or type name in empty declaratio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cc    -c -o node2.o node2.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node2.c:8: warning: useless keyword or type name in empty declaratio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cc    -c -o node3.o node3.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node3.c:8: warning: useless keyword or type name in empty declaratio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>gcc -g -o distance_vector prog3.o  node0.o  node1.o  node2.o  node3.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 xml:space="preserve">[chk@cesarkallas distance-vetor]$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[chk@cesarkallas distance-vetor]$ ./distance_vecto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Enter TRACE: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inicial do nó 0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0 |    1     2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1|    1     7    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2|    5     3    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9    13   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3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3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3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inicial do nó 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1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1    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2|    3    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999   9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1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1  0  1  9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1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1  0  1  9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inicial do nó 2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2 |    0     1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3     5  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1|    7     1    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8     4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2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3  1  0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2, dest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3  1  0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2, dest: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3  1  0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inicial do nó 3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3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7    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1|  999   9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2|   16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7  999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7  999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0.947, at 3 src: 0, dest: 3, contents:   0   1   3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3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3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7    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1|    8   9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2|   16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7  8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7  8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0.992, at 0 src: 1, dest: 0, contents:   1   0   1 99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0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0 |    1     2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1|    1     7    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2|    2     3    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9    13   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2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2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2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1.209, at 3 src: 2, dest: 3, contents:   3   1   0  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3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3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7    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1|    8 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2|   16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5  3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5  3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1.276, at 3 src: 0, dest: 3, contents:   0   1   2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1.642, at 2 src: 0, dest: 2, contents:   0   1   3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1.871, at 1 src: 0, dest: 1, contents:   0   1   3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1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1    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2|    3    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8   9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1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1  0  1  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1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1  0  1  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2.166, at 2 src: 1, dest: 2, contents:   1   0   1 99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2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2 |    0     1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3     2  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1|    7     1    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8     4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2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2  1  0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2, dest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2  1  0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2, dest: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2  1  0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2.407, at 0 src: 2, dest: 0, contents:   3   1   0  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0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0 |    1     2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1|    1     7    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2|    2     3    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9     4    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2 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2 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0, dest: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0  1  2 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2.421, at 2 src: 3, dest: 2, contents:   7 999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2.811, at 1 src: 2, dest: 1, contents:   3   1   0  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1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1    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2|    3    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3|    8 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1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1  0  1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1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1  0  1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3.293, at 2 src: 3, dest: 2, contents:   7   8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3.602, at 3 src: 2, dest: 3, contents:   2   1   0  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Tabela de distancias atualizada 3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v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D3 |    0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----|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0|    7    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dest 1|    8 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2|   16    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4  3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ource: 3, dest: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costs:4  3  2  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TOLAYER2: scheduling arrival on other si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4.063, at 2 src: 0, dest: 2, contents:   0   1   2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4.104, at 0 src: 3, dest: 0, contents:   7 999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4.169, at 2 src: 3, dest: 2, contents:   5   3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4.330, at 0 src: 3, dest: 0, contents:   7   8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4.643, at 1 src: 0, dest: 1, contents:   0   1   2  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5.213, at 0 src: 3, dest: 0, contents:   5   3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5.384, at 3 src: 0, dest: 3, contents:   0   1   2  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5.820, at 1 src: 2, dest: 1, contents:   2   1   0  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6.042, at 2 src: 1, dest: 2, contents:   1   0   1  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6.071, at 0 src: 1, dest: 0, contents:   1   0   1  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6.532, at 1 src: 0, dest: 1, contents:   0   1   2  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7.021, at 0 src: 2, dest: 0, contents:   2   1   0  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7.160, at 2 src: 0, dest: 2, contents:   0   1   2  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7.405, at 0 src: 1, dest: 0, contents:   1   0   1  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8.086, at 0 src: 3, dest: 0, contents:   4   3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8.639, at 2 src: 1, dest: 2, contents:   1   0   1  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MAIN: rcv event, t=8.943, at 2 src: 3, dest: 2, contents:   4   3   2  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imulator terminated at t=8.942584, no packets in mediu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/>
        </w:rPr>
        <w:t>4 ) Opiniões sobre a Ativida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ab/>
      </w:r>
      <w:r>
        <w:rPr>
          <w:rFonts w:eastAsia="Times New Roman" w:cs="Times New Roman"/>
          <w:color w:val="auto"/>
          <w:sz w:val="24"/>
          <w:szCs w:val="24"/>
          <w:lang w:val="pt-BR"/>
        </w:rPr>
        <w:t xml:space="preserve">A atividade permitiu relembrar conceitos apresentados na disciplina Redes de Computadores I, como os modos de roteamento existentes e como a agilidade dos algoritmos podem diminuir o tempo gasto para alcançar um objetivo (nó)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4.1 ) Tempo Gas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ab/>
      </w:r>
      <w:r>
        <w:rPr>
          <w:rFonts w:eastAsia="Times New Roman" w:cs="Times New Roman"/>
          <w:color w:val="auto"/>
          <w:sz w:val="24"/>
          <w:szCs w:val="24"/>
          <w:lang w:val="pt-BR"/>
        </w:rPr>
        <w:t>O tempo total gasto para o desenvolvimento da atividade ( leitura/estudo da documentação e implementação) foi de 8 dias; dedicando aproximadamente 1.5 horas por d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4.2 ) Considerações Positiva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ab/>
      </w:r>
      <w:r>
        <w:rPr>
          <w:rFonts w:eastAsia="Times New Roman" w:cs="Times New Roman"/>
          <w:color w:val="auto"/>
          <w:sz w:val="24"/>
          <w:szCs w:val="24"/>
          <w:lang w:val="pt-BR"/>
        </w:rPr>
        <w:t>O programa que nos foi apresentado como base nos permitiu observar como funciona o o algoritimo de roteamente por vetores de distância na prática. A flexibilidade do programa base, ajudou consideravelmente na execução de testes, podendo demonstrar como a distância de um nó à outro pode ser menor, mesmo passado por mais caminho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4.3 ) Considerações Negativ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/>
        </w:rPr>
        <w:tab/>
        <w:t>Não há uma animação gráfica demonstrando o caminho percorrido por um pacote, ajudaria muito a entender melhor em uma grande matriz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4.4 ) Sugestões para Melhoria da Ativida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  <w:tab/>
        <w:t>Ferramente gráfica de simulação de roteamento de pacotes pelos nó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>Anexo 1 – Fonte dos program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/>
        </w:rPr>
        <w:t>node0.c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#include &lt;stdio.h&g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struct rtpkt {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sourceid;       /* id of sending router sending this pkt */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int destid;         /* id of router to which pkt being sent 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(must be an immediate neighbor) */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mincost[4];    /* min cost to node 0 ... 3 */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int TRACE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int YES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int NO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struct distance_table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{   int costs[4][4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 dt0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connectcosts0[4] = { 0,  1,  3, 7 }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// caminhos minimos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int mincost0[4];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noway0=4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myself0 = 0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/* students to write the following two routines, and maybe some others */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void rtinit0()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i,j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struct rtpkt packe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 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for (j=0; j&lt;4; j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if (j== noway0 || i == noway0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dt0.costs[i][j] = connectcosts0[noway0];</w:t>
        <w:tab/>
        <w:tab/>
        <w:t>// não sei o caminho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else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if (j == myself0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0.costs[i][j]= connectcosts0[i];</w:t>
        <w:tab/>
        <w:t>// link direto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else if (i == myself0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0.costs[i][j]= 2 * connectcosts0[j];</w:t>
        <w:tab/>
        <w:t>// não sera usado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else if (i == j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0.costs[i][j] = connectcosts0[i];</w:t>
        <w:tab/>
        <w:t>// link direto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 xml:space="preserve">else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0.costs[i][j] = connectcosts0[j]* 2 + connectcosts0[i]; // vou para j, volto para 1, e vou para i (i atraves de j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f (TRACE&gt;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{</w:t>
        <w:tab/>
        <w:t>printf("\nTabela de distancias inicial do nó %d:\n", myself0);</w:t>
        <w:tab/>
        <w:tab/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printdt0(&amp;dt0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// acha os caminhos minimos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(j=0;j&lt;4;j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mincost0[j] = dt0.costs[j]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// envia os caminhos minimos para os vizinhos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 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if (i!= myself0 &amp;&amp; i!= noway0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packet.destid = i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packet.sourceid= myself0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 xml:space="preserve">for(j=0;j&lt;4;j++)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packet.mincost[j] = mincost0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tolayer2(packet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void rtupdate0(rcvdpkt)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struct rtpkt *rcvdpk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change = 0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i, j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struct rtpkt packe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j = rcvdpkt-&gt;sourceid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// se o caminho até J + o caminho até I for menor que o meu caminho minimo até I, atualiza a tabela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if(mincost0[j] + rcvdpkt-&gt;mincost[i] &lt; mincost0[i]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// atualiza os caminhos minimos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mincost0[i] = mincost0[j] + rcvdpkt-&gt;mincost[i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// atualiza a tabela de distancia. Para ir até I atraves de J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dt0.costs[i][j] = mincost0[i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change = 1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f (change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if (TRACE&gt;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  <w:tab/>
        <w:t>printf("\nTabela de distancias atualizada %d:\n", myself0);</w:t>
        <w:tab/>
        <w:tab/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printdt0(&amp;dt0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for 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if (i!= myself0 &amp;&amp; i!= noway0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packet.destid = i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packet.sourceid= myself0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 xml:space="preserve">for(j=0;j&lt;4;j++)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packet.mincost[j] = mincost0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tolayer2(packet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}</w:t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40"/>
          <w:szCs w:val="40"/>
          <w:lang w:val="pt-BR"/>
        </w:rPr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pt-BR"/>
        </w:rPr>
        <w:t>node1.c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#include &lt;stdio.h&g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struct rtpkt {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sourceid;       /* id of sending router sending this pkt */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int destid;         /* id of router to which pkt being sent 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(must be an immediate neighbor) */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mincost[4];    /* min cost to node 0 ... 3 */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int TRACE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int YES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extern int NO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connectcosts1[4] = { 1,  0,  1, 999 }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struct distance_table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{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costs[4][4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 dt1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// caminhos minimos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mincost1[4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noway1=3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int myself1 = 1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/* students to write the following two routines, and maybe some others */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rtinit1()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i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j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struct rtpkt packe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 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for (j=0; j&lt;4; j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if (j== noway1 || i == noway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dt1.costs[i][j] = connectcosts1[noway1];</w:t>
        <w:tab/>
        <w:tab/>
        <w:t>// não sei o caminho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else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if (j == myself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1.costs[i][j]= connectcosts1[i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else if (i == myself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1.costs[i][j]= 2 * connectcosts1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else if (i == j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1.costs[i][j] = connectcosts1[i];</w:t>
        <w:tab/>
        <w:t>// link direto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 xml:space="preserve">else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dt1.costs[i][j] = connectcosts1[j]* 2 + connectcosts1[i]; // vou para j, volto para 1, e vou para i (i atraves de j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f (TRACE&gt;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{</w:t>
        <w:tab/>
        <w:t>printf("\nTabela de distancias inicial do nó %d:\n", myself1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printdt1(&amp;dt1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// acha os caminhos minimos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(j=0;j&lt;4;j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mincost1[j] = dt1.costs[j]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// envia os caminhos minimos para os vizinhos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 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if (i!= myself1 &amp;&amp; i!= noway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packet.destid = i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packet.sourceid= myself1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 xml:space="preserve">for(j=0;j&lt;4;j++)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packet.mincost[j] = mincost1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tolayer2(packet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rtupdate1(rcvdpkt)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struct rtpkt *rcvdpk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change = 0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nt i, j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struct rtpkt packet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j = rcvdpkt-&gt;sourceid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for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// se o caminho até J + o caminho até I for menor que o meu caminho minimo até I, atualiza a tabela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if(mincost1[j] + rcvdpkt-&gt;mincost[i] &lt; mincost1[i]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// atualiza os caminhos minimos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mincost1[i] = mincost1[j] + rcvdpkt-&gt;mincost[i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// atualiza a tabela de distancia. Para ir até I atraves de J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dt1.costs[i][j] = mincost1[i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change = 1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if (change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if (TRACE&gt;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{</w:t>
        <w:tab/>
        <w:t>printf("\nTabela de distancias atualizada %d:\n", myself1);</w:t>
        <w:tab/>
        <w:tab/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printdt1(&amp;dt1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>for (i=0; i&lt;4; i++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if (i!= myself1 &amp;&amp; i!= noway1)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packet.destid = i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packet.sourceid= myself1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 xml:space="preserve">for(j=0;j&lt;4;j++) 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ab/>
        <w:t>packet.mincost[j] = mincost1[j]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ab/>
        <w:t>tolayer2(packet);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color w:val="auto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01"/>
    <w:family w:val="swiss"/>
    <w:pitch w:val="variable"/>
  </w:font>
  <w:font w:name="Luxi Mono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Wingdings 2">
    <w:altName w:val="Symbol"/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uxi Mono" w:hAnsi="Luxi Mono" w:eastAsia="Luxi Mono" w:cs="Luxi Mono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44:00Z</dcterms:created>
  <dc:creator>Fernando Hideo Umetsu</dc:creator>
  <dc:description/>
  <dc:language>en-US</dc:language>
  <cp:lastModifiedBy/>
  <cp:lastPrinted>2113-01-01T00:00:00Z</cp:lastPrinted>
  <dcterms:modified xsi:type="dcterms:W3CDTF">2006-03-14T00:36:23Z</dcterms:modified>
  <cp:revision>48</cp:revision>
  <dc:subject/>
  <dc:title>Especificação do Protocolo</dc:title>
</cp:coreProperties>
</file>