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RÉ SAL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ÉSAR KALL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FERNANDO HAFNER</w:t>
      </w:r>
    </w:p>
    <w:p>
      <w:pPr>
        <w:pStyle w:val="Heading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8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rPr>
          <w:b/>
          <w:b/>
          <w:sz w:val="32"/>
        </w:rPr>
      </w:pPr>
      <w:r>
        <w:rPr>
          <w:b/>
          <w:sz w:val="32"/>
        </w:rPr>
        <w:t>REDES DE COMPUTADORES iI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Relatório da Tarefa de Programação III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Pontifícia Universidade Católica de Campinas</w:t>
      </w:r>
    </w:p>
    <w:p>
      <w:pPr>
        <w:pStyle w:val="Heading7"/>
        <w:spacing w:lineRule="auto" w:line="360"/>
        <w:rPr/>
      </w:pPr>
      <w:r>
        <w:rPr/>
        <w:t>Faculdade de Engenharia da Computação</w:t>
      </w:r>
    </w:p>
    <w:p>
      <w:pPr>
        <w:pStyle w:val="Heading7"/>
        <w:spacing w:lineRule="auto" w:line="360"/>
        <w:rPr/>
      </w:pPr>
      <w:r>
        <w:rPr>
          <w:caps w:val="false"/>
          <w:smallCaps w:val="false"/>
        </w:rPr>
        <w:t>Abril</w:t>
      </w:r>
      <w:r>
        <w:rPr/>
        <w:t xml:space="preserve"> /200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ndré Salsa</w:t>
        <w:tab/>
        <w:tab/>
        <w:t>R.A. 02101426</w:t>
        <w:tab/>
        <w:t>email: salsandre@gmail.com</w:t>
      </w:r>
    </w:p>
    <w:p>
      <w:pPr>
        <w:pStyle w:val="Normal"/>
        <w:spacing w:lineRule="auto" w:line="360"/>
        <w:rPr/>
      </w:pPr>
      <w:r>
        <w:rPr/>
        <w:t>César Kallas</w:t>
        <w:tab/>
        <w:tab/>
        <w:t>R.A. 02099224</w:t>
        <w:tab/>
        <w:t xml:space="preserve">email: </w:t>
      </w:r>
      <w:hyperlink r:id="rId2">
        <w:r>
          <w:rPr>
            <w:rStyle w:val="InternetLink1"/>
            <w:rFonts w:cs="Times New Roman" w:ascii="Nimbus Roman No9 L;Times New Roman" w:hAnsi="Nimbus Roman No9 L;Times New Roman"/>
            <w:lang w:val="en-US"/>
          </w:rPr>
          <w:t>cesarkallas@gmx.net</w:t>
        </w:r>
      </w:hyperlink>
    </w:p>
    <w:p>
      <w:pPr>
        <w:pStyle w:val="Normal"/>
        <w:rPr/>
      </w:pPr>
      <w:r>
        <w:rPr/>
        <w:t>Fernando Hafner</w:t>
        <w:tab/>
        <w:t>R.A. 01056209</w:t>
        <w:tab/>
        <w:t>email: fernando.hafner@gmail.co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Divisão das Nota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>André Salsa</w:t>
        <w:tab/>
        <w:tab/>
        <w:t>-</w:t>
        <w:tab/>
        <w:t>33%</w:t>
      </w:r>
    </w:p>
    <w:p>
      <w:pPr>
        <w:pStyle w:val="Normal"/>
        <w:rPr>
          <w:sz w:val="28"/>
        </w:rPr>
      </w:pPr>
      <w:r>
        <w:rPr>
          <w:sz w:val="28"/>
        </w:rPr>
        <w:t>César Kallas</w:t>
        <w:tab/>
        <w:t>-</w:t>
        <w:tab/>
        <w:t>3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nando Hafner</w:t>
        <w:tab/>
        <w:t>-</w:t>
        <w:tab/>
        <w:t>33%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360"/>
        <w:jc w:val="left"/>
        <w:rPr/>
      </w:pPr>
      <w:r>
        <w:rPr/>
      </w:r>
    </w:p>
    <w:p>
      <w:pPr>
        <w:pStyle w:val="Corpodetexto2"/>
        <w:spacing w:lineRule="auto" w:line="360"/>
        <w:rPr>
          <w:sz w:val="28"/>
          <w:szCs w:val="27"/>
        </w:rPr>
      </w:pPr>
      <w:r>
        <w:rPr>
          <w:sz w:val="28"/>
          <w:szCs w:val="27"/>
        </w:rPr>
        <w:t>Transferência e reprodução de vídeo em fluxo contínuo com RTSP e RTP</w:t>
      </w:r>
    </w:p>
    <w:p>
      <w:pPr>
        <w:pStyle w:val="TextBody"/>
        <w:spacing w:lineRule="auto" w:line="360"/>
        <w:ind w:left="3540" w:firstLine="708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870" w:right="1154" w:hanging="0"/>
        <w:jc w:val="both"/>
        <w:rPr>
          <w:sz w:val="24"/>
        </w:rPr>
      </w:pPr>
      <w:r>
        <w:rPr>
          <w:sz w:val="24"/>
        </w:rPr>
        <w:t>Trabalho requisitado pelo professor de Redes de Computadores II, ministrada pelo professor Juan, da Pontifícia Universidade Católica, com o intuito de avaliação acadêmica dos alunos, para efeito de cálculo da média fin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Pontifícia Universidade Católica de Campinas</w:t>
      </w:r>
    </w:p>
    <w:p>
      <w:pPr>
        <w:pStyle w:val="Heading7"/>
        <w:spacing w:lineRule="auto" w:line="360"/>
        <w:rPr/>
      </w:pPr>
      <w:r>
        <w:rPr/>
        <w:t>Faculdade de Engenharia da Computação</w:t>
      </w:r>
    </w:p>
    <w:p>
      <w:pPr>
        <w:pStyle w:val="Heading7"/>
        <w:spacing w:lineRule="auto" w:line="360"/>
        <w:rPr/>
      </w:pPr>
      <w:r>
        <w:rPr>
          <w:caps w:val="false"/>
          <w:smallCaps w:val="false"/>
        </w:rPr>
        <w:t>Abril</w:t>
      </w:r>
      <w:r>
        <w:rPr/>
        <w:t xml:space="preserve"> /200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) Nível de Atendimento aos Requisitos da Atividad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sse laboratório foi dado um servidor e um cliente de reprodução de vídeo, que envia comandos de controle utilizando RTSP (</w:t>
      </w:r>
      <w:r>
        <w:rPr>
          <w:i/>
        </w:rPr>
        <w:t>Real Time Streaming Protocol</w:t>
      </w:r>
      <w:r>
        <w:rPr/>
        <w:t>) e envia dados (o vídeo, propriamente dito) utilizando RTP (Real Time Protocol).</w:t>
      </w:r>
    </w:p>
    <w:p>
      <w:pPr>
        <w:pStyle w:val="Normal"/>
        <w:spacing w:lineRule="auto" w:line="360"/>
        <w:jc w:val="both"/>
        <w:rPr/>
      </w:pPr>
      <w:r>
        <w:rPr/>
        <w:t xml:space="preserve">Tanto o aplicativo servidor como o cliente, estavam parcialmente implementados. Para essa atividade de programação, foi pedido aos alunos que completassem as rotinas faltantes nos aplicativos. Todas as rotinas faltantes foram implementada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) Descrição das Rotinas modificada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Segue abaixo a descrição do que foi implementado/modificado em cada uma das rotinas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ient.jav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lasse que implementa o cliente e a interface com o usuário que envia os comandos RTSP para tocar o vídeo.</w:t>
      </w:r>
    </w:p>
    <w:p>
      <w:pPr>
        <w:pStyle w:val="Normal"/>
        <w:spacing w:lineRule="auto" w:line="360"/>
        <w:rPr/>
      </w:pPr>
      <w:r>
        <w:rPr/>
        <w:t>Foram modificadas as rotinas tratadoras da ação de pressionar os botões: Setup, Play, Pause, Teardow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eformattedText"/>
        <w:rPr>
          <w:b/>
          <w:b/>
        </w:rPr>
      </w:pPr>
      <w:r>
        <w:rPr>
          <w:b/>
        </w:rPr>
        <w:t>class setupButtonListener implements ActionListener{</w:t>
      </w:r>
    </w:p>
    <w:p>
      <w:pPr>
        <w:pStyle w:val="PreformattedText"/>
        <w:spacing w:before="0" w:after="283"/>
        <w:rPr/>
      </w:pPr>
      <w:r>
        <w:rPr>
          <w:rFonts w:eastAsia="Luxi Mono"/>
        </w:rPr>
        <w:t xml:space="preserve">    </w:t>
      </w:r>
      <w:r>
        <w:rPr/>
        <w:t>public void actionPerformed(ActionEvent e){</w:t>
      </w:r>
    </w:p>
    <w:p>
      <w:pPr>
        <w:pStyle w:val="PreformattedText"/>
        <w:rPr/>
      </w:pPr>
      <w:r>
        <w:rPr/>
        <w:t xml:space="preserve">Estados: </w:t>
      </w:r>
    </w:p>
    <w:p>
      <w:pPr>
        <w:pStyle w:val="PreformattedText"/>
        <w:spacing w:before="0" w:after="283"/>
        <w:ind w:left="708" w:hanging="0"/>
        <w:rPr>
          <w:b/>
          <w:b/>
          <w:bCs/>
        </w:rPr>
      </w:pPr>
      <w:r>
        <w:rPr>
          <w:b/>
          <w:bCs/>
        </w:rPr>
        <w:t>a) Init (botão Setup):</w:t>
      </w:r>
    </w:p>
    <w:p>
      <w:pPr>
        <w:pStyle w:val="PreformattedText"/>
        <w:spacing w:before="0" w:after="283"/>
        <w:ind w:left="708" w:hanging="0"/>
        <w:jc w:val="both"/>
        <w:rPr/>
      </w:pPr>
      <w:r>
        <w:rPr/>
        <w:t>Inicializa contato com o servidor, e muda de estado para pronto (1), pronto para tocar o vídeo.</w:t>
      </w:r>
    </w:p>
    <w:p>
      <w:pPr>
        <w:pStyle w:val="PreformattedText"/>
        <w:spacing w:before="0" w:after="283"/>
        <w:ind w:left="708" w:hanging="0"/>
        <w:rPr/>
      </w:pPr>
      <w:r>
        <w:rPr/>
        <w:t>RTPsocket = new DatagramSocket(RTP_RCV_PORT,rcvdp.getAddress());</w:t>
        <w:br/>
        <w:t>RTPsocket.setSoTimeout(5);</w:t>
        <w:br/>
        <w:t>state = 1;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ind w:left="708" w:hanging="0"/>
        <w:rPr>
          <w:b/>
          <w:b/>
          <w:bCs/>
        </w:rPr>
      </w:pPr>
      <w:r>
        <w:rPr>
          <w:b/>
          <w:bCs/>
        </w:rPr>
        <w:t>b) Ready (botão Play)</w:t>
      </w:r>
    </w:p>
    <w:p>
      <w:pPr>
        <w:pStyle w:val="PreformattedText"/>
        <w:spacing w:before="0" w:after="283"/>
        <w:ind w:left="708" w:hanging="0"/>
        <w:rPr/>
      </w:pPr>
      <w:r>
        <w:rPr/>
        <w:t>Começa a tocar o vídeo, atualiza o número de seqüência do RTSP e muda o estado para tocando (2).</w:t>
      </w:r>
    </w:p>
    <w:p>
      <w:pPr>
        <w:pStyle w:val="PreformattedText"/>
        <w:ind w:left="708" w:hanging="0"/>
        <w:rPr/>
      </w:pPr>
      <w:r>
        <w:rPr/>
        <w:t>RTSPSeqNb++;</w:t>
        <w:br/>
        <w:t>state = 2;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ind w:left="708" w:hanging="0"/>
        <w:rPr>
          <w:b/>
          <w:b/>
          <w:bCs/>
        </w:rPr>
      </w:pPr>
      <w:r>
        <w:rPr>
          <w:b/>
          <w:bCs/>
        </w:rPr>
        <w:t>c) Playing (botão Pause)</w:t>
      </w:r>
    </w:p>
    <w:p>
      <w:pPr>
        <w:pStyle w:val="PreformattedText"/>
        <w:spacing w:before="0" w:after="283"/>
        <w:ind w:left="708" w:hanging="0"/>
        <w:jc w:val="both"/>
        <w:rPr/>
      </w:pPr>
      <w:r>
        <w:rPr/>
        <w:t>Pausa o vídeo que está tocando no momento, mudando o status para parado.</w:t>
      </w:r>
    </w:p>
    <w:p>
      <w:pPr>
        <w:pStyle w:val="PreformattedText"/>
        <w:ind w:left="708" w:hanging="0"/>
        <w:rPr/>
      </w:pPr>
      <w:r>
        <w:rPr/>
        <w:t>RTSPSeqNb++;</w:t>
        <w:br/>
        <w:t>state = 1;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ind w:left="708" w:hanging="0"/>
        <w:jc w:val="both"/>
        <w:rPr>
          <w:b/>
          <w:b/>
          <w:bCs/>
        </w:rPr>
      </w:pPr>
      <w:r>
        <w:rPr>
          <w:b/>
          <w:bCs/>
        </w:rPr>
        <w:t>d) Stop (botão teardown)</w:t>
      </w:r>
    </w:p>
    <w:p>
      <w:pPr>
        <w:pStyle w:val="PreformattedText"/>
        <w:spacing w:before="0" w:after="283"/>
        <w:ind w:left="708" w:hanging="0"/>
        <w:jc w:val="both"/>
        <w:rPr/>
      </w:pPr>
      <w:r>
        <w:rPr/>
        <w:t>Pára de tocar o vídeo e volta para estado de parado (não tocando).</w:t>
      </w:r>
    </w:p>
    <w:p>
      <w:pPr>
        <w:pStyle w:val="PreformattedText"/>
        <w:ind w:firstLine="708"/>
        <w:rPr/>
      </w:pPr>
      <w:r>
        <w:rPr/>
        <w:t>state = 0;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TPpacket.j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 classe RTPpacket é responsável pelo empacotamento do vídeo no protocolo RTP. Nessa classe foram dados diversos campos que compõem o cabeçalho de um pacote RTP ( declarados como inteiros ). A tarefa principal para essa classe foi inserir esses valores, bit a bit, em um vetor que armazena os campos do cabeçalho do pacote RTP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public RTPpacket() </w:t>
      </w:r>
      <w:r>
        <w:rPr/>
        <w:t xml:space="preserve"> – Construtor da classe RTPpacket, que cria os campos de cabeçalho e payload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 ) Instruções para Geração e Execução do Progra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Para geração do programa utilizando o ambiente Linux e o compilador java 1.4 ou superior, basta compilar o arquivo fonte utilizando o comando abaix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mpl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hk@cesarkallas Ap3]$ javac -d . *.java</w:t>
      </w:r>
    </w:p>
    <w:p>
      <w:pPr>
        <w:pStyle w:val="Normal"/>
        <w:rPr/>
      </w:pPr>
      <w:r>
        <w:rPr/>
        <w:t>[chk@cesarkallas Ap3]$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a executar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ervidor: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va Server [porta]</w:t>
      </w:r>
    </w:p>
    <w:p>
      <w:pPr>
        <w:pStyle w:val="Normal"/>
        <w:spacing w:lineRule="auto" w:line="360"/>
        <w:jc w:val="both"/>
        <w:rPr/>
      </w:pPr>
      <w:r>
        <w:rPr/>
        <w:t>[chk@cesarkallas Ap3]$ java Server 12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liente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va Client [servidor] [porta servidor] [video]</w:t>
      </w:r>
    </w:p>
    <w:p>
      <w:pPr>
        <w:pStyle w:val="Normal"/>
        <w:rPr/>
      </w:pPr>
      <w:r>
        <w:rPr/>
        <w:t xml:space="preserve">[chk@cesarkallas Ap3]$ java Client localhost 1200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) Tempo Gast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O tempo total gasto para o desenvolvimento da atividade ( leitura/estudo da documentação e implementação) foi de 4 dias; dedicando aproximadamente 1 horas por dia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) Considerações Positiv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O programa que nos foi apresentado como base nos permitiu observar como funciona a transferência de vídeo por streaming na prática. A flexibilidade do programa base, ajudou consideravelmente na execução de testes, podendo demonstrar como um vídeo pode ir de um ponto à outro em pequenas parte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) Considerações Negativ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Dada a complexidade do programa, e a quantidade de código já desenvolvido, houve muito pouco trabalho por parte dos alunos para completar essa atividad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1 – Fonte dos programas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b/>
          <w:b/>
          <w:sz w:val="20"/>
          <w:szCs w:val="20"/>
        </w:rPr>
      </w:pPr>
      <w:r>
        <w:rPr>
          <w:rFonts w:cs="Arial" w:ascii="Courier;Courier New" w:hAnsi="Courier;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b/>
          <w:b/>
          <w:sz w:val="28"/>
          <w:szCs w:val="28"/>
        </w:rPr>
      </w:pPr>
      <w:r>
        <w:rPr>
          <w:rFonts w:cs="Arial" w:ascii="Courier;Courier New" w:hAnsi="Courier;Courier New"/>
          <w:b/>
          <w:sz w:val="28"/>
          <w:szCs w:val="28"/>
        </w:rPr>
        <w:t>RTPpacket.java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b/>
          <w:b/>
          <w:sz w:val="20"/>
          <w:szCs w:val="20"/>
        </w:rPr>
      </w:pPr>
      <w:r>
        <w:rPr>
          <w:rFonts w:cs="Arial" w:ascii="Courier;Courier New" w:hAnsi="Courier;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class RTPpacket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class RTPpacket{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size of the RTP header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atic int HEADER_SIZE = 12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Fields that compose the RTP header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 int Version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 int Padding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 int Extension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 int CC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 int Marker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 int PayloadType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 int SequenceNumber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 int TimeStamp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 int Ssrc;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Bitstream of the RTP header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 byte[] header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size of the RTP payload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 int payload_size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Bitstream of the RTP payload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 byte[] payload;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--------------------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Constructor of an RTPpacket object from header fields and payload bitstream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--------------------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 RTPpacket(int PType, int Framenb, int Time, byte[] data, int data_length){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fill by default header field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ersion = 2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dding = 0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xtension = 0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C = 0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arker = 0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src = 0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fill changing header field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quenceNumber = Framenb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imeStamp = Time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yloadType = PType;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build the header bistream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--------------------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eader = new byte[HEADER_SIZE]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header[0] = (byte) (Version &lt;&lt; 6 | Padding &lt;&lt; 5 | Extension &lt;&lt; 4 | CC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header[1] = (byte) (Marker &lt;&lt; 7 | PayloadType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header[2] = (byte) (SequenceNumber &gt;&gt; 8);</w:t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header[3] = (byte) (SequenceNumber &amp; 0xFF);</w:t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header[4] = (byte) (TimeStamp &gt;&gt; 24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header[5] = (byte) ((TimeStamp &gt;&gt; 16) &amp; 0xFF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header[6] = (byte) ((TimeStamp &gt;&gt; 8) &amp; 0xFF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header[7] = (byte) (TimeStamp &amp; 0xFF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header[8]  = (byte) (Ssrc &gt;&gt; 24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header[9]  = (byte) ((Ssrc &gt;&gt; 16) &amp; 0xFF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header[10] = (byte) ((Ssrc &gt;&gt; 8) &amp; 0xFF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header[11] = (byte) (Ssrc &amp; 0xFF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//printheader(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TO COMPLE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fill the header array of byte with RTP header field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header[0] = 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 .....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>//fill the payload bitstream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--------------------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yload_size = data_length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yload = new byte[data_length]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(int i=0; i &lt; data_length; i++) {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payload[i] = data[i]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fill payload array of byte from data (given in parameter of the constructor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 ! Do not forget to uncomment method printheader() below !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--------------------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//Constructor of an RTPpacket object from the packet bistream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--------------------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 RTPpacket(byte[] packet, int packet_size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fill default field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ersion = 2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dding = 0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xtension = 0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C = 0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arker = 0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src = 0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check if total packet size is lower than the header siz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if (packet_size &gt;= HEADER_SIZE)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//get the header bitsream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header = new byte[HEADER_SIZE]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 (int i=0; i &lt; HEADER_SIZE; i++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header[i] = packet[i]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//get the payload bitstream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ayload_size = packet_size - HEADER_SIZE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ayload = new byte[payload_size]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 (int i=HEADER_SIZE; i &lt; packet_size; i++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payload[i-HEADER_SIZE] = packet[i]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//interpret the changing fields of the header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ayloadType = header[1] &amp; 127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equenceNumber = unsigned_int(header[3]) + 256*unsigned_int(header[2]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TimeStamp = unsigned_int(header[7]) + 256*unsigned_int(header[6]) + 65536*unsigned_int(header[5]) + 16777216*unsigned_int(header[4]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--------------------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getpayload: return the payload bistream of the RTPpacket and its siz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--------------------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 int getpayload(byte[] data) {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 (int i=0; i &lt; payload_size; i++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ata[i] = payload[i]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(payload_size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--------------------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getpayload_length: return the length of the payload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--------------------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 int getpayload_length() {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(payload_size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--------------------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getlength: return the total length of the RTP packet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--------------------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 int getlength() {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(payload_size + HEADER_SIZE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--------------------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getpacket: returns the packet bitstream and its length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--------------------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 int getpacket(byte[] packet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construct the packet = header + payload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 (int i=0; i &lt; HEADER_SIZE; i++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acket[i] = header[i]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 (int i=0; i &lt; payload_size; i++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acket[i+HEADER_SIZE] = payload[i]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return total size of the packet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(payload_size + HEADER_SIZE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--------------------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gettimestamp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--------------------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 int gettimestamp() {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(TimeStamp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--------------------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getsequencenumber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--------------------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 int getsequencenumber() {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(SequenceNumber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--------------------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getpayloadtyp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--------------------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 int getpayloadtype() {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(PayloadType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--------------------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print headers without the SSRC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--------------------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 void printheader(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TO DO: uncomment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 (int i=0; i &lt; (HEADER_SIZE-4); i++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 (int j = 7; j&gt;=0 ; j--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if (((1&lt;&lt;j) &amp; header[i] ) != 0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System.out.print("1"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ls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System.out.print("0"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ystem.out.print(" "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ystem.out.println(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return the unsigned value of 8-bit integer nb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atic int unsigned_int(int nb) {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(nb &gt;= 0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turn(nb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turn(256+nb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b/>
          <w:b/>
          <w:sz w:val="28"/>
          <w:szCs w:val="28"/>
        </w:rPr>
      </w:pPr>
      <w:r>
        <w:rPr>
          <w:rFonts w:cs="Arial" w:ascii="Courier;Courier New" w:hAnsi="Courier;Courier New"/>
          <w:b/>
          <w:sz w:val="28"/>
          <w:szCs w:val="28"/>
        </w:rPr>
        <w:t>Client.java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b/>
          <w:b/>
          <w:sz w:val="28"/>
          <w:szCs w:val="28"/>
        </w:rPr>
      </w:pPr>
      <w:r>
        <w:rPr>
          <w:rFonts w:cs="Arial" w:ascii="Courier;Courier New" w:hAnsi="Courier;Courier Ne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>/* ------------------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</w:t>
      </w:r>
      <w:r>
        <w:rPr>
          <w:rFonts w:cs="Arial" w:ascii="Courier;Courier New" w:hAnsi="Courier;Courier New"/>
          <w:sz w:val="20"/>
          <w:szCs w:val="20"/>
        </w:rPr>
        <w:t>Client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</w:t>
      </w:r>
      <w:r>
        <w:rPr>
          <w:rFonts w:cs="Arial" w:ascii="Courier;Courier New" w:hAnsi="Courier;Courier New"/>
          <w:sz w:val="20"/>
          <w:szCs w:val="20"/>
        </w:rPr>
        <w:t>usage: java Client [Server hostname] [Server RTSP listening port] [Video file requested]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</w:t>
      </w:r>
      <w:r>
        <w:rPr>
          <w:rFonts w:cs="Arial" w:ascii="Courier;Courier New" w:hAnsi="Courier;Courier New"/>
          <w:sz w:val="20"/>
          <w:szCs w:val="20"/>
        </w:rPr>
        <w:t>---------------------- */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>import java.io.*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>import java.net.*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>import java.util.*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>import java.awt.*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>import java.awt.event.*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>import javax.swing.*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>import javax.swing.Timer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>public class Client{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//GUI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//----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JFrame f = new JFrame("Client");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JButton setupButton = new JButton("Setup");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JButton playButton = new JButton("Play");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JButton pauseButton = new JButton("Pause");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JButton tearButton = new JButton("Teardown");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JPanel mainPanel = new JPanel();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JPanel buttonPanel = new JPanel();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JLabel iconLabel = new JLabel();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ImageIcon icon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//RTP variables: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//----------------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DatagramPacket rcvdp; //UDP packet received from the server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DatagramSocket RTPsocket; //socket to be used to send and receive UDP packets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static int RTP_RCV_PORT = 25000; //port where the client will receive the RTP packets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Timer timer; //timer used to receive data from the UDP socket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 xml:space="preserve">byte[] buf; //buffer used to store data received from the serv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//RTSP variables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//----------------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 xml:space="preserve">//rtsp states 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final static int INIT = 0;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final static int READY = 1;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final static int PLAYING = 2;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static int state; //RTSP state == INIT or READY or PLAYING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Socket RTSPsocket; //socket used to send/receive RTSP messages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//input and output stream filters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static BufferedReader RTSPBufferedReader;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static BufferedWriter RTSPBufferedWriter;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static String VideoFileName; //video file to request to the server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int RTSPSeqNb = 0; //Sequence number of RTSP messages within the session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int RTSPid = 0; //ID of the RTSP session (given by the RTSP Server)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final static String CRLF = "\r\n"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//Video constants: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//------------------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static int MJPEG_TYPE = 26; //RTP payload type for MJPEG vide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//--------------------------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//Constructor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//--------------------------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public Client() {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//build GUI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//-------------------------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//Frame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f.addWindowListener(new WindowAdapter() {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</w:t>
      </w:r>
      <w:r>
        <w:rPr>
          <w:rFonts w:cs="Arial" w:ascii="Courier;Courier New" w:hAnsi="Courier;Courier New"/>
          <w:sz w:val="20"/>
          <w:szCs w:val="20"/>
        </w:rPr>
        <w:t>public void windowClosing(WindowEvent e) {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System.exit(0);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</w:t>
      </w:r>
      <w:r>
        <w:rPr>
          <w:rFonts w:cs="Arial" w:ascii="Courier;Courier New" w:hAnsi="Courier;Courier New"/>
          <w:sz w:val="20"/>
          <w:szCs w:val="20"/>
        </w:rPr>
        <w:t>}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})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//Buttons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buttonPanel.setLayout(new GridLayout(1,0));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buttonPanel.add(setupButton);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buttonPanel.add(playButton);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buttonPanel.add(pauseButton);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buttonPanel.add(tearButton);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setupButton.addActionListener(new setupButtonListener());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playButton.addActionListener(new playButtonListener());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pauseButton.addActionListener(new pauseButtonListener());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tearButton.addActionListener(new tearButtonListener())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//Image display label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iconLabel.setIcon(null);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//frame layout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mainPanel.setLayout(null);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mainPanel.add(iconLabel);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mainPanel.add(buttonPanel);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iconLabel.setBounds(0,0,380,280);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buttonPanel.setBounds(0,280,380,50)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f.getContentPane().add(mainPanel, BorderLayout.CENTER);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f.setSize(new Dimension(390,370));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f.setVisible(true)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//init timer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//--------------------------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timer = new Timer(20, new timerListener());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timer.setInitialDelay(0);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timer.setCoalesce(true)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//allocate enough memory for the buffer used to receive data from the server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 xml:space="preserve">buf = new byte[15000];    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}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//------------------------------------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//main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//------------------------------------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public static void main(String argv[]) throws Exception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{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//Create a Client object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Client theClient = new Client();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//get server RTSP port and IP address from the command line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//------------------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int RTSP_server_port = Integer.parseInt(argv[1]);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String ServerHost = argv[0];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InetAddress ServerIPAddr = InetAddress.getByName(ServerHost)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//get video filename to request: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VideoFileName = argv[2]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//Establish a TCP connection with the server to exchange RTSP messages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//------------------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theClient.RTSPsocket = new Socket(ServerIPAddr, RTSP_server_port)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//Set input and output stream filters: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RTSPBufferedReader = new BufferedReader(new InputStreamReader(theClient.RTSPsocket.getInputStream()) );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RTSPBufferedWriter = new BufferedWriter(new OutputStreamWriter(theClient.RTSPsocket.getOutputStream()) )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//init RTSP state: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state = INIT;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}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//------------------------------------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//Handler for buttons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//------------------------------------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//.............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//TO COMPLETE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//.............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//Handler for Setup button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//-----------------------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class setupButtonListener implements ActionListener{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public void actionPerformed(ActionEvent e){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</w:t>
      </w:r>
      <w:r>
        <w:rPr>
          <w:rFonts w:cs="Arial" w:ascii="Courier;Courier New" w:hAnsi="Courier;Courier New"/>
          <w:sz w:val="20"/>
          <w:szCs w:val="20"/>
        </w:rPr>
        <w:t xml:space="preserve">System.out.println("Setup Button pressed !");      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</w:t>
      </w:r>
      <w:r>
        <w:rPr>
          <w:rFonts w:cs="Arial" w:ascii="Courier;Courier New" w:hAnsi="Courier;Courier New"/>
          <w:sz w:val="20"/>
          <w:szCs w:val="20"/>
        </w:rPr>
        <w:t xml:space="preserve">if (state == INIT) 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>{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//Init non-blocking RTPsocket that will be used to receive data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try{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  //construct a new DatagramSocket to receive RTP packets from the server, on port RTP_RCV_PORT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  RTPsocket = new DatagramSocket(RTP_RCV_PORT, RTSPsocket.getInetAddress())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  //set TimeOut value of the socket to 5msec.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  RTPsocket.setSoTimeout(5)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}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catch (SocketException se) {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    System.out.println("Socket exception: "+se)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    System.exit(0)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}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>System.out.println("setupButton apos socket")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//init RTSP sequence number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RTSPSeqNb = 1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//Send SETUP message to the server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send_RTSP_request("SETUP")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System.out.println("setupButton apos send")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//Wait for the response 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if (parse_server_response() != 200)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  System.out.println("Invalid Server Response")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else 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  {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    //change RTSP state and print new state 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    state = READY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    System.out.println("New RTSP state: READY")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  }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>}//else if state != INIT then do nothing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}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}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//Handler for Play button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//-----------------------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class playButtonListener implements ActionListener {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public void actionPerformed(ActionEvent e){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</w:t>
      </w:r>
      <w:r>
        <w:rPr>
          <w:rFonts w:cs="Arial" w:ascii="Courier;Courier New" w:hAnsi="Courier;Courier New"/>
          <w:sz w:val="20"/>
          <w:szCs w:val="20"/>
        </w:rPr>
        <w:t xml:space="preserve">//System.out.println("Play Button pressed !"); 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</w:t>
      </w:r>
      <w:r>
        <w:rPr>
          <w:rFonts w:cs="Arial" w:ascii="Courier;Courier New" w:hAnsi="Courier;Courier New"/>
          <w:sz w:val="20"/>
          <w:szCs w:val="20"/>
        </w:rPr>
        <w:t xml:space="preserve">if (state == READY) 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>{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//increase RTSP sequence number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RTSPSeqNb++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//Send PLAY message to the server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send_RTSP_request("PLAY")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//Wait for the response 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if (parse_server_response() != 200)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ab/>
        <w:t xml:space="preserve">  System.out.println("Invalid Server Response")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else 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  {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    //change RTSP state and print out new state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    state = PLAYING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    System.out.println("New RTSP state: PLAYING")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    //start the timer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    timer.start()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  }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>}//else if state != READY then do nothing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}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}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//Handler for Pause button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//-----------------------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class pauseButtonListener implements ActionListener {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public void actionPerformed(ActionEvent e){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</w:t>
      </w:r>
      <w:r>
        <w:rPr>
          <w:rFonts w:cs="Arial" w:ascii="Courier;Courier New" w:hAnsi="Courier;Courier New"/>
          <w:sz w:val="20"/>
          <w:szCs w:val="20"/>
        </w:rPr>
        <w:t xml:space="preserve">//System.out.println("Pause Button pressed !");   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</w:t>
      </w:r>
      <w:r>
        <w:rPr>
          <w:rFonts w:cs="Arial" w:ascii="Courier;Courier New" w:hAnsi="Courier;Courier New"/>
          <w:sz w:val="20"/>
          <w:szCs w:val="20"/>
        </w:rPr>
        <w:t xml:space="preserve">if (state == PLAYING) 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>{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//increase RTSP sequence number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RTSPSeqNb++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//Send PAUSE message to the server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send_RTSP_request("PAUSE")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//Wait for the response 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if (parse_server_response() != 200)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ab/>
        <w:t xml:space="preserve">  System.out.println("Invalid Server Response")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else 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  {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    //change RTSP state and print out new state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    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    state = READY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    System.out.println("New RTSP state: READY")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    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    //stop the timer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    timer.stop()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  }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>}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</w:t>
      </w:r>
      <w:r>
        <w:rPr>
          <w:rFonts w:cs="Arial" w:ascii="Courier;Courier New" w:hAnsi="Courier;Courier New"/>
          <w:sz w:val="20"/>
          <w:szCs w:val="20"/>
        </w:rPr>
        <w:t>//else if state != PLAYING then do nothing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}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}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//Handler for Teardown button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//-----------------------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class tearButtonListener implements ActionListener {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public void actionPerformed(ActionEvent e){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</w:t>
      </w:r>
      <w:r>
        <w:rPr>
          <w:rFonts w:cs="Arial" w:ascii="Courier;Courier New" w:hAnsi="Courier;Courier New"/>
          <w:sz w:val="20"/>
          <w:szCs w:val="20"/>
        </w:rPr>
        <w:t xml:space="preserve">System.out.println("Teardown Button pressed !");  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</w:t>
      </w:r>
      <w:r>
        <w:rPr>
          <w:rFonts w:cs="Arial" w:ascii="Courier;Courier New" w:hAnsi="Courier;Courier New"/>
          <w:sz w:val="20"/>
          <w:szCs w:val="20"/>
        </w:rPr>
        <w:t>//increase RTSP sequence number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</w:t>
      </w:r>
      <w:r>
        <w:rPr>
          <w:rFonts w:cs="Arial" w:ascii="Courier;Courier New" w:hAnsi="Courier;Courier New"/>
          <w:sz w:val="20"/>
          <w:szCs w:val="20"/>
        </w:rPr>
        <w:t>RTSPSeqNb++;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</w:t>
      </w:r>
      <w:r>
        <w:rPr>
          <w:rFonts w:cs="Arial" w:ascii="Courier;Courier New" w:hAnsi="Courier;Courier New"/>
          <w:sz w:val="20"/>
          <w:szCs w:val="20"/>
        </w:rPr>
        <w:t>//Send TEARDOWN message to the server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</w:t>
      </w:r>
      <w:r>
        <w:rPr>
          <w:rFonts w:cs="Arial" w:ascii="Courier;Courier New" w:hAnsi="Courier;Courier New"/>
          <w:sz w:val="20"/>
          <w:szCs w:val="20"/>
        </w:rPr>
        <w:t>send_RTSP_request("TEARDOWN")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</w:t>
      </w:r>
      <w:r>
        <w:rPr>
          <w:rFonts w:cs="Arial" w:ascii="Courier;Courier New" w:hAnsi="Courier;Courier New"/>
          <w:sz w:val="20"/>
          <w:szCs w:val="20"/>
        </w:rPr>
        <w:t xml:space="preserve">//Wait for the response 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</w:t>
      </w:r>
      <w:r>
        <w:rPr>
          <w:rFonts w:cs="Arial" w:ascii="Courier;Courier New" w:hAnsi="Courier;Courier New"/>
          <w:sz w:val="20"/>
          <w:szCs w:val="20"/>
        </w:rPr>
        <w:t>if (parse_server_response() != 200)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>System.out.println("Invalid Server Response");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</w:t>
      </w:r>
      <w:r>
        <w:rPr>
          <w:rFonts w:cs="Arial" w:ascii="Courier;Courier New" w:hAnsi="Courier;Courier New"/>
          <w:sz w:val="20"/>
          <w:szCs w:val="20"/>
        </w:rPr>
        <w:t xml:space="preserve">else 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{     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//change RTSP state and print out new state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state = INIT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System.out.println("New RTSP state: INIT")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//stop the timer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timer.stop()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//exit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System.exit(0)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>}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}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}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//------------------------------------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//Handler for timer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//-----------------------------------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class timerListener implements ActionListener {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public void actionPerformed(ActionEvent e) {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</w:t>
      </w:r>
      <w:r>
        <w:rPr>
          <w:rFonts w:cs="Arial" w:ascii="Courier;Courier New" w:hAnsi="Courier;Courier New"/>
          <w:sz w:val="20"/>
          <w:szCs w:val="20"/>
        </w:rPr>
        <w:t>//Construct a DatagramPacket to receive data from the UDP socket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</w:t>
      </w:r>
      <w:r>
        <w:rPr>
          <w:rFonts w:cs="Arial" w:ascii="Courier;Courier New" w:hAnsi="Courier;Courier New"/>
          <w:sz w:val="20"/>
          <w:szCs w:val="20"/>
        </w:rPr>
        <w:t>rcvdp = new DatagramPacket(buf, buf.length)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</w:t>
      </w:r>
      <w:r>
        <w:rPr>
          <w:rFonts w:cs="Arial" w:ascii="Courier;Courier New" w:hAnsi="Courier;Courier New"/>
          <w:sz w:val="20"/>
          <w:szCs w:val="20"/>
        </w:rPr>
        <w:t>try{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>//receive the DP from the socket: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>RTPsocket.receive(rcvdp)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>//create an RTPpacket object from the DP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>RTPpacket rtp_packet = new RTPpacket(rcvdp.getData(), rcvdp.getLength())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//print important header fields of the RTP packet received: 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>System.out.println("Got RTP packet with SeqNum # "+rtp_packet.getsequencenumber()+" TimeStamp "+rtp_packet.gettimestamp()+" ms, of type "+rtp_packet.getpayloadtype())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>//print header bitstream: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>rtp_packet.printheader()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>//get the payload bitstream from the RTPpacket object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>int payload_length = rtp_packet.getpayload_length()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>byte [] payload = new byte[payload_length]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>rtp_packet.getpayload(payload)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>//get an Image object from the payload bitstream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>Toolkit toolkit = Toolkit.getDefaultToolkit()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>Image image = toolkit.createImage(payload, 0, payload_length)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>//display the image as an ImageIcon object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>icon = new ImageIcon(image)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>iconLabel.setIcon(icon);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</w:t>
      </w:r>
      <w:r>
        <w:rPr>
          <w:rFonts w:cs="Arial" w:ascii="Courier;Courier New" w:hAnsi="Courier;Courier New"/>
          <w:sz w:val="20"/>
          <w:szCs w:val="20"/>
        </w:rPr>
        <w:t>}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</w:t>
      </w:r>
      <w:r>
        <w:rPr>
          <w:rFonts w:cs="Arial" w:ascii="Courier;Courier New" w:hAnsi="Courier;Courier New"/>
          <w:sz w:val="20"/>
          <w:szCs w:val="20"/>
        </w:rPr>
        <w:t>catch (InterruptedIOException iioe){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>//System.out.println("Nothing to read");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</w:t>
      </w:r>
      <w:r>
        <w:rPr>
          <w:rFonts w:cs="Arial" w:ascii="Courier;Courier New" w:hAnsi="Courier;Courier New"/>
          <w:sz w:val="20"/>
          <w:szCs w:val="20"/>
        </w:rPr>
        <w:t>}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</w:t>
      </w:r>
      <w:r>
        <w:rPr>
          <w:rFonts w:cs="Arial" w:ascii="Courier;Courier New" w:hAnsi="Courier;Courier New"/>
          <w:sz w:val="20"/>
          <w:szCs w:val="20"/>
        </w:rPr>
        <w:t>catch (IOException ioe) {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>System.out.println("Exception caught: "+ioe);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</w:t>
      </w:r>
      <w:r>
        <w:rPr>
          <w:rFonts w:cs="Arial" w:ascii="Courier;Courier New" w:hAnsi="Courier;Courier New"/>
          <w:sz w:val="20"/>
          <w:szCs w:val="20"/>
        </w:rPr>
        <w:t>}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}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}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//------------------------------------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//Parse Server Response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//------------------------------------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 xml:space="preserve">private int parse_server_response() 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{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int reply_code = 0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try{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</w:t>
      </w:r>
      <w:r>
        <w:rPr>
          <w:rFonts w:cs="Arial" w:ascii="Courier;Courier New" w:hAnsi="Courier;Courier New"/>
          <w:sz w:val="20"/>
          <w:szCs w:val="20"/>
        </w:rPr>
        <w:t>//parse status line and extract the reply_code: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</w:t>
      </w:r>
      <w:r>
        <w:rPr>
          <w:rFonts w:cs="Arial" w:ascii="Courier;Courier New" w:hAnsi="Courier;Courier New"/>
          <w:sz w:val="20"/>
          <w:szCs w:val="20"/>
        </w:rPr>
        <w:t>String StatusLine = RTSPBufferedReader.readLine();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</w:t>
      </w:r>
      <w:r>
        <w:rPr>
          <w:rFonts w:cs="Arial" w:ascii="Courier;Courier New" w:hAnsi="Courier;Courier New"/>
          <w:sz w:val="20"/>
          <w:szCs w:val="20"/>
        </w:rPr>
        <w:t>//System.out.println("RTSP Client - Received from Server:");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</w:t>
      </w:r>
      <w:r>
        <w:rPr>
          <w:rFonts w:cs="Arial" w:ascii="Courier;Courier New" w:hAnsi="Courier;Courier New"/>
          <w:sz w:val="20"/>
          <w:szCs w:val="20"/>
        </w:rPr>
        <w:t>System.out.println(StatusLine);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</w:t>
      </w:r>
      <w:r>
        <w:rPr>
          <w:rFonts w:cs="Arial" w:ascii="Courier;Courier New" w:hAnsi="Courier;Courier New"/>
          <w:sz w:val="20"/>
          <w:szCs w:val="20"/>
        </w:rPr>
        <w:t>StringTokenizer tokens = new StringTokenizer(StatusLine);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</w:t>
      </w:r>
      <w:r>
        <w:rPr>
          <w:rFonts w:cs="Arial" w:ascii="Courier;Courier New" w:hAnsi="Courier;Courier New"/>
          <w:sz w:val="20"/>
          <w:szCs w:val="20"/>
        </w:rPr>
        <w:t>tokens.nextToken(); //skip over the RTSP version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</w:t>
      </w:r>
      <w:r>
        <w:rPr>
          <w:rFonts w:cs="Arial" w:ascii="Courier;Courier New" w:hAnsi="Courier;Courier New"/>
          <w:sz w:val="20"/>
          <w:szCs w:val="20"/>
        </w:rPr>
        <w:t>reply_code = Integer.parseInt(tokens.nextToken());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</w:t>
      </w:r>
      <w:r>
        <w:rPr>
          <w:rFonts w:cs="Arial" w:ascii="Courier;Courier New" w:hAnsi="Courier;Courier New"/>
          <w:sz w:val="20"/>
          <w:szCs w:val="20"/>
        </w:rPr>
        <w:t>//if reply code is OK get and print the 2 other lines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</w:t>
      </w:r>
      <w:r>
        <w:rPr>
          <w:rFonts w:cs="Arial" w:ascii="Courier;Courier New" w:hAnsi="Courier;Courier New"/>
          <w:sz w:val="20"/>
          <w:szCs w:val="20"/>
        </w:rPr>
        <w:t>if (reply_code == 200)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>{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String SeqNumLine = RTSPBufferedReader.readLine()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System.out.println(SeqNumLine)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String SessionLine = RTSPBufferedReader.readLine()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System.out.println(SessionLine)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//if state == INIT gets the Session Id from the SessionLine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tokens = new StringTokenizer(SessionLine)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tokens.nextToken(); //skip over the Session: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 xml:space="preserve">  RTSPid = Integer.parseInt(tokens.nextToken())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>}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}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catch(Exception ex)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</w:t>
      </w:r>
      <w:r>
        <w:rPr>
          <w:rFonts w:cs="Arial" w:ascii="Courier;Courier New" w:hAnsi="Courier;Courier New"/>
          <w:sz w:val="20"/>
          <w:szCs w:val="20"/>
        </w:rPr>
        <w:t>{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>System.out.println("Exception caught: "+ex)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>System.exit(0);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</w:t>
      </w:r>
      <w:r>
        <w:rPr>
          <w:rFonts w:cs="Arial" w:ascii="Courier;Courier New" w:hAnsi="Courier;Courier New"/>
          <w:sz w:val="20"/>
          <w:szCs w:val="20"/>
        </w:rPr>
        <w:t>}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return(reply_code);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}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//------------------------------------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//Send RTSP Request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//------------------------------------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//.............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//TO COMPLETE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//..........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private void send_RTSP_request(String request_type)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{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try{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</w:t>
      </w:r>
      <w:r>
        <w:rPr>
          <w:rFonts w:cs="Arial" w:ascii="Courier;Courier New" w:hAnsi="Courier;Courier New"/>
          <w:sz w:val="20"/>
          <w:szCs w:val="20"/>
        </w:rPr>
        <w:t>//Use the RTSPBufferedWriter to write to the RTSP socket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</w:t>
      </w:r>
      <w:r>
        <w:rPr>
          <w:rFonts w:cs="Arial" w:ascii="Courier;Courier New" w:hAnsi="Courier;Courier New"/>
          <w:sz w:val="20"/>
          <w:szCs w:val="20"/>
        </w:rPr>
        <w:t>//write the request line: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</w:t>
      </w:r>
      <w:r>
        <w:rPr>
          <w:rFonts w:cs="Arial" w:ascii="Courier;Courier New" w:hAnsi="Courier;Courier New"/>
          <w:sz w:val="20"/>
          <w:szCs w:val="20"/>
        </w:rPr>
        <w:t>RTSPBufferedWriter.write(request_type + " " + VideoFileName + " RTSP/1.0" + CRLF);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</w:t>
      </w:r>
      <w:r>
        <w:rPr>
          <w:rFonts w:cs="Arial" w:ascii="Courier;Courier New" w:hAnsi="Courier;Courier New"/>
          <w:sz w:val="20"/>
          <w:szCs w:val="20"/>
        </w:rPr>
        <w:t>RTSPBufferedWriter.write("CSeq: "+RTSPSeqNb+CRLF);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</w:t>
      </w:r>
      <w:r>
        <w:rPr>
          <w:rFonts w:cs="Arial" w:ascii="Courier;Courier New" w:hAnsi="Courier;Courier New"/>
          <w:sz w:val="20"/>
          <w:szCs w:val="20"/>
        </w:rPr>
        <w:t>if("SETUP".compareTo(request_type) == 0)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</w:t>
      </w:r>
      <w:r>
        <w:rPr>
          <w:rFonts w:cs="Arial" w:ascii="Courier;Courier New" w:hAnsi="Courier;Courier New"/>
          <w:sz w:val="20"/>
          <w:szCs w:val="20"/>
        </w:rPr>
        <w:t>RTSPBufferedWriter.write("Transport: RTP/UDP; client_port= "+RTP_RCV_PORT+CRLF)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>else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ab/>
        <w:t>RTSPBufferedWriter.write("Session: "+RTSPid+CRLF)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</w:t>
      </w:r>
      <w:r>
        <w:rPr>
          <w:rFonts w:cs="Arial" w:ascii="Courier;Courier New" w:hAnsi="Courier;Courier New"/>
          <w:sz w:val="20"/>
          <w:szCs w:val="20"/>
        </w:rPr>
        <w:t>RTSPBufferedWriter.flush()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}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Arial" w:ascii="Courier;Courier New" w:hAnsi="Courier;Courier New"/>
          <w:sz w:val="20"/>
          <w:szCs w:val="20"/>
        </w:rPr>
        <w:t>catch(Exception ex)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</w:t>
      </w:r>
      <w:r>
        <w:rPr>
          <w:rFonts w:cs="Arial" w:ascii="Courier;Courier New" w:hAnsi="Courier;Courier New"/>
          <w:sz w:val="20"/>
          <w:szCs w:val="20"/>
        </w:rPr>
        <w:t>{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>System.out.println("Exception caught: "+ex);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ab/>
        <w:t>System.exit(0);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</w:t>
      </w:r>
      <w:r>
        <w:rPr>
          <w:rFonts w:cs="Arial" w:ascii="Courier;Courier New" w:hAnsi="Courier;Courier New"/>
          <w:sz w:val="20"/>
          <w:szCs w:val="20"/>
        </w:rPr>
        <w:t>}</w:t>
      </w:r>
    </w:p>
    <w:p>
      <w:pPr>
        <w:pStyle w:val="Normal"/>
        <w:spacing w:lineRule="auto" w:line="360"/>
        <w:jc w:val="both"/>
        <w:rPr>
          <w:rFonts w:ascii="Courier;Courier New" w:hAnsi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cs="Arial" w:ascii="Courier;Courier New" w:hAnsi="Courier;Courier New"/>
          <w:sz w:val="20"/>
          <w:szCs w:val="20"/>
        </w:rPr>
        <w:t>}</w:t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  <w:t>}//end of Class Client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xi Sans">
    <w:charset w:val="00"/>
    <w:family w:val="swiss"/>
    <w:pitch w:val="variable"/>
  </w:font>
  <w:font w:name="Luxi Mono">
    <w:charset w:val="00"/>
    <w:family w:val="modern"/>
    <w:pitch w:val="default"/>
  </w:font>
  <w:font w:name="Nimbus Roman No9 L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horndale AMT;Times New Roman" w:hAnsi="Thorndale AMT;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>
      <w:rFonts w:cs="Lucidasans"/>
    </w:rPr>
  </w:style>
  <w:style w:type="character" w:styleId="Internetlink">
    <w:name w:val="Internet link"/>
    <w:qFormat/>
    <w:rPr>
      <w:rFonts w:cs="Lucidasans"/>
      <w:color w:val="000080"/>
      <w:u w:val="single"/>
    </w:rPr>
  </w:style>
  <w:style w:type="character" w:styleId="WW8Num1z0">
    <w:name w:val="WW8Num1z0"/>
    <w:qFormat/>
    <w:rPr>
      <w:rFonts w:ascii="Symbol" w:hAnsi="Symbol" w:cs="Lucida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Lucidasans"/>
    </w:rPr>
  </w:style>
  <w:style w:type="character" w:styleId="Spelle">
    <w:name w:val="spelle"/>
    <w:basedOn w:val="Fontepargpadro"/>
    <w:qFormat/>
    <w:rPr>
      <w:rFonts w:cs="Lucidasan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cs="Lucidasans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ucidasans"/>
    </w:rPr>
  </w:style>
  <w:style w:type="paragraph" w:styleId="Legenda">
    <w:name w:val="Legenda"/>
    <w:basedOn w:val="Normal"/>
    <w:qFormat/>
    <w:pPr>
      <w:spacing w:before="120" w:after="120"/>
    </w:pPr>
    <w:rPr>
      <w:rFonts w:cs="Lucidasans"/>
      <w:i/>
      <w:iCs/>
      <w:sz w:val="20"/>
      <w:szCs w:val="20"/>
    </w:rPr>
  </w:style>
  <w:style w:type="paragraph" w:styleId="PreformattedText">
    <w:name w:val="Preformatted Text"/>
    <w:basedOn w:val="Normal"/>
    <w:qFormat/>
    <w:pPr/>
    <w:rPr>
      <w:rFonts w:ascii="Luxi Mono" w:hAnsi="Luxi Mono" w:cs="Luxi Mono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center"/>
    </w:pPr>
    <w:rPr>
      <w:b/>
      <w:caps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arkallas@gmx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6:35:00Z</dcterms:created>
  <dc:creator>Fernando Cesar Hafner da Silva</dc:creator>
  <dc:description/>
  <cp:keywords/>
  <dc:language>en-US</dc:language>
  <cp:lastModifiedBy> Fernando Cesar Hafner da Silva</cp:lastModifiedBy>
  <cp:lastPrinted>2113-01-01T00:00:00Z</cp:lastPrinted>
  <dcterms:modified xsi:type="dcterms:W3CDTF">2006-04-01T16:39:00Z</dcterms:modified>
  <cp:revision>3</cp:revision>
  <dc:subject/>
  <dc:title>Especificação do Protocolo</dc:title>
</cp:coreProperties>
</file>