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t-BR" w:eastAsia="zxx" w:bidi="ar-SA"/>
        </w:rPr>
        <w:t>ANDRÉ SALSA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t-BR" w:eastAsia="zxx" w:bidi="ar-SA"/>
        </w:rPr>
        <w:t>CÉSAR KALLAS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t-BR" w:eastAsia="zxx" w:bidi="ar-SA"/>
        </w:rPr>
        <w:t>FERNANDO HAFNER</w:t>
      </w:r>
    </w:p>
    <w:p>
      <w:pPr>
        <w:pStyle w:val="Heading8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4"/>
          <w:lang w:val="pt-BR" w:eastAsia="zxx" w:bidi="ar-SA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/>
          <w:b/>
          <w:caps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32"/>
          <w:szCs w:val="20"/>
          <w:lang w:val="pt-BR" w:eastAsia="zxx" w:bidi="ar-SA"/>
        </w:rPr>
        <w:t>REDES DE COMPUTADORES i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7"/>
          <w:szCs w:val="27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7"/>
          <w:szCs w:val="27"/>
          <w:lang w:val="pt-BR" w:eastAsia="zxx" w:bidi="ar-SA"/>
        </w:rPr>
        <w:t>Relatório do Laboratório III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caps w:val="false"/>
          <w:smallCaps w:val="false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aps w:val="false"/>
          <w:smallCaps w:val="false"/>
          <w:color w:val="auto"/>
          <w:sz w:val="28"/>
          <w:szCs w:val="20"/>
          <w:lang w:val="pt-BR" w:eastAsia="zxx" w:bidi="ar-SA"/>
        </w:rPr>
        <w:t>Pontifícia Universidade Católica de Campinas</w:t>
      </w:r>
    </w:p>
    <w:p>
      <w:pPr>
        <w:pStyle w:val="Heading7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caps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aps/>
          <w:color w:val="auto"/>
          <w:sz w:val="28"/>
          <w:szCs w:val="20"/>
          <w:lang w:val="pt-BR" w:eastAsia="zxx" w:bidi="ar-SA"/>
        </w:rPr>
        <w:t>Faculdade de Engenharia dE Computação</w:t>
      </w:r>
    </w:p>
    <w:p>
      <w:pPr>
        <w:pStyle w:val="Heading7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Arial" w:ascii="Arial" w:hAnsi="Arial"/>
          <w:caps w:val="false"/>
          <w:smallCaps w:val="false"/>
          <w:color w:val="auto"/>
          <w:sz w:val="28"/>
          <w:szCs w:val="20"/>
          <w:lang w:val="pt-BR" w:eastAsia="zxx" w:bidi="ar-SA"/>
        </w:rPr>
        <w:t>Maio</w:t>
      </w:r>
      <w:r>
        <w:rPr>
          <w:rFonts w:eastAsia="Times New Roman" w:cs="Arial" w:ascii="Arial" w:hAnsi="Arial"/>
          <w:caps/>
          <w:color w:val="auto"/>
          <w:sz w:val="28"/>
          <w:szCs w:val="20"/>
          <w:lang w:val="pt-BR" w:eastAsia="zxx" w:bidi="ar-SA"/>
        </w:rPr>
        <w:t xml:space="preserve"> /200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auto"/>
          <w:sz w:val="32"/>
          <w:szCs w:val="32"/>
          <w:lang w:val="pt-BR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32"/>
          <w:szCs w:val="32"/>
          <w:lang w:val="pt-BR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ndré Salsa</w:t>
        <w:tab/>
        <w:tab/>
        <w:t>R.A. 02101426</w:t>
        <w:tab/>
        <w:t xml:space="preserve">email: </w:t>
      </w:r>
      <w:hyperlink r:id="rId2">
        <w:r>
          <w:rPr>
            <w:rStyle w:val="InternetLink1"/>
            <w:rFonts w:eastAsia="Times New Roman" w:cs="Arial" w:ascii="Arial" w:hAnsi="Arial"/>
            <w:sz w:val="24"/>
            <w:szCs w:val="24"/>
            <w:lang w:val="pt-BR" w:eastAsia="zxx" w:bidi="ar-SA"/>
          </w:rPr>
          <w:t>salsandre@gmail.com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César Kallas</w:t>
        <w:tab/>
        <w:tab/>
        <w:t>R.A. 02099224</w:t>
        <w:tab/>
        <w:t xml:space="preserve">email: </w:t>
      </w:r>
      <w:hyperlink r:id="rId3">
        <w:r>
          <w:rPr>
            <w:rStyle w:val="InternetLink1"/>
            <w:rFonts w:eastAsia="Times New Roman" w:cs="Arial" w:ascii="Arial" w:hAnsi="Arial"/>
            <w:sz w:val="24"/>
            <w:szCs w:val="24"/>
            <w:lang w:val="pt-BR" w:eastAsia="zxx" w:bidi="ar-SA"/>
          </w:rPr>
          <w:t>cesarkallas@gmx.net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Fernando Hafner</w:t>
        <w:tab/>
        <w:t>R.A. 01056209</w:t>
        <w:tab/>
        <w:t>email: fernando.hafner@gmail.com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t-BR" w:eastAsia="zxx" w:bidi="ar-SA"/>
        </w:rPr>
        <w:t xml:space="preserve">Divisão das Notas: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t-BR" w:eastAsia="zxx" w:bidi="ar-SA"/>
        </w:rPr>
        <w:t>André Salsa</w:t>
        <w:tab/>
        <w:tab/>
        <w:t>-</w:t>
        <w:tab/>
        <w:t>33%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t-BR" w:eastAsia="zxx" w:bidi="ar-SA"/>
        </w:rPr>
        <w:t>César Kallas</w:t>
        <w:tab/>
        <w:t>-</w:t>
        <w:tab/>
        <w:t>33%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t-BR" w:eastAsia="zxx" w:bidi="ar-SA"/>
        </w:rPr>
        <w:t>Fernando Hafner</w:t>
        <w:tab/>
        <w:t>-</w:t>
        <w:tab/>
        <w:t>33%</w:t>
      </w:r>
    </w:p>
    <w:p>
      <w:pPr>
        <w:pStyle w:val="Normal"/>
        <w:ind w:left="0" w:right="-15" w:hanging="0"/>
        <w:rPr>
          <w:rFonts w:ascii="Arial" w:hAnsi="Arial" w:eastAsia="Times New Roman" w:cs="Arial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t-BR" w:eastAsia="zxx" w:bidi="ar-SA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</w:r>
    </w:p>
    <w:p>
      <w:pPr>
        <w:pStyle w:val="Corpodetexto2"/>
        <w:spacing w:lineRule="auto" w:line="360"/>
        <w:rPr>
          <w:rFonts w:ascii="Arial" w:hAnsi="Arial" w:eastAsia="Times New Roman" w:cs="Arial"/>
          <w:b/>
          <w:b/>
          <w:caps/>
          <w:color w:val="auto"/>
          <w:sz w:val="28"/>
          <w:szCs w:val="27"/>
          <w:lang w:val="pt-BR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28"/>
          <w:szCs w:val="27"/>
          <w:lang w:val="pt-BR" w:eastAsia="zxx" w:bidi="ar-SA"/>
        </w:rPr>
        <w:t>LAB3 / LIEBEHERR</w:t>
      </w:r>
    </w:p>
    <w:p>
      <w:pPr>
        <w:pStyle w:val="TextBody"/>
        <w:spacing w:lineRule="auto" w:line="360"/>
        <w:ind w:left="3540" w:right="0" w:firstLine="708"/>
        <w:rPr>
          <w:rFonts w:ascii="Arial" w:hAnsi="Arial" w:eastAsia="Times New Roman" w:cs="Arial"/>
          <w:b/>
          <w:b/>
          <w:i/>
          <w:i/>
          <w:caps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i/>
          <w:caps/>
          <w:color w:val="auto"/>
          <w:sz w:val="24"/>
          <w:szCs w:val="20"/>
          <w:lang w:val="pt-BR" w:eastAsia="zxx" w:bidi="ar-SA"/>
        </w:rPr>
      </w:r>
    </w:p>
    <w:p>
      <w:pPr>
        <w:pStyle w:val="TextBody"/>
        <w:rPr>
          <w:rFonts w:ascii="Arial" w:hAnsi="Arial" w:eastAsia="Times New Roman" w:cs="Arial"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t-BR" w:eastAsia="zxx" w:bidi="ar-SA"/>
        </w:rPr>
      </w:r>
    </w:p>
    <w:p>
      <w:pPr>
        <w:pStyle w:val="TextBody"/>
        <w:spacing w:lineRule="auto" w:line="360"/>
        <w:ind w:left="3870" w:right="1154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t-BR" w:eastAsia="zxx" w:bidi="ar-SA"/>
        </w:rPr>
        <w:t>Trabalho requisitado pelo professor de Redes de Computadores II, ministrada pelo professor Juan, da Pontifícia Universidade Católica, com o intuito de avaliação acadêmica dos alunos, para efeito de cálculo da média final.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caps w:val="false"/>
          <w:smallCaps w:val="false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aps w:val="false"/>
          <w:smallCaps w:val="false"/>
          <w:color w:val="auto"/>
          <w:sz w:val="28"/>
          <w:szCs w:val="20"/>
          <w:lang w:val="pt-BR" w:eastAsia="zxx" w:bidi="ar-SA"/>
        </w:rPr>
        <w:t>Pontifícia Universidade Católica de Campinas</w:t>
      </w:r>
    </w:p>
    <w:p>
      <w:pPr>
        <w:pStyle w:val="Heading7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caps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aps/>
          <w:color w:val="auto"/>
          <w:sz w:val="28"/>
          <w:szCs w:val="20"/>
          <w:lang w:val="pt-BR" w:eastAsia="zxx" w:bidi="ar-SA"/>
        </w:rPr>
        <w:t>Faculdade de Engenharia dE Computação</w:t>
      </w:r>
    </w:p>
    <w:p>
      <w:pPr>
        <w:pStyle w:val="Heading7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Arial" w:ascii="Arial" w:hAnsi="Arial"/>
          <w:caps w:val="false"/>
          <w:smallCaps w:val="false"/>
          <w:color w:val="auto"/>
          <w:sz w:val="28"/>
          <w:szCs w:val="20"/>
          <w:lang w:val="en-US" w:eastAsia="zxx" w:bidi="ar-SA"/>
        </w:rPr>
        <w:t>Maio</w:t>
      </w:r>
      <w:r>
        <w:rPr>
          <w:rFonts w:eastAsia="Times New Roman" w:cs="Arial" w:ascii="Arial" w:hAnsi="Arial"/>
          <w:caps/>
          <w:color w:val="auto"/>
          <w:sz w:val="28"/>
          <w:szCs w:val="20"/>
          <w:lang w:val="en-US" w:eastAsia="zxx" w:bidi="ar-SA"/>
        </w:rPr>
        <w:t xml:space="preserve"> /2006</w:t>
      </w:r>
    </w:p>
    <w:p>
      <w:pPr>
        <w:pStyle w:val="Normal"/>
        <w:rPr>
          <w:rFonts w:ascii="Arial" w:hAnsi="Arial" w:eastAsia="Times New Roman" w:cs="Arial"/>
          <w:cap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ap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 w:eastAsia="zxx" w:bidi="ar-SA"/>
        </w:rPr>
        <w:t>Exercício 1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 w:eastAsia="zxx" w:bidi="ar-SA"/>
        </w:rPr>
      </w:r>
    </w:p>
    <w:p>
      <w:pPr>
        <w:pStyle w:val="Normal"/>
        <w:ind w:left="285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Item A</w:t>
      </w:r>
    </w:p>
    <w:p>
      <w:pPr>
        <w:pStyle w:val="Normal"/>
        <w:ind w:left="555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3)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localhost lab3 # ping -c 5 10.0.1.21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PING 10.0.1.21 (10.0.1.21) 56(84) bytes of data.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64 bytes from 10.0.1.21: icmp_seq=1 ttl=64 time=1.85 ms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64 bytes from 10.0.1.21: icmp_seq=2 ttl=64 time=0.144 ms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64 bytes from 10.0.1.21: icmp_seq=3 ttl=64 time=0.113 ms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64 bytes from 10.0.1.21: icmp_seq=4 ttl=64 time=0.135 ms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64 bytes from 10.0.1.21: icmp_seq=5 ttl=64 time=0.135 ms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--- 10.0.1.21 ping statistics ---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5 packets transmitted, 5 received, 0% packet loss, time 4045ms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rtt min/avg/max/mdev = 0.113/0.477/1.859/0.691 ms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localhost lab3 # ping -c 5 10.0.2.21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connect: Network is unreachable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localhost lab3 # ping -c 5 10.0.3.41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connect: Network is unreachable</w:t>
        <w:tab/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localhost lab3 #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555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4)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 0.000000    00:e0:4c:78:c2:c2     ff:ff:ff:ff:ff:ff     ARP      Who has 10.0.1.21?  Tell 10.0.1.11</w:t>
      </w:r>
    </w:p>
    <w:p>
      <w:pPr>
        <w:pStyle w:val="Normal"/>
        <w:ind w:left="555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2 0.000113    00:e0:4c:78:c2:dc     00:e0:4c:78:c2:c2     ARP      10.0.1.21 is at 00:e0:4c:78:c2:dc</w:t>
      </w:r>
    </w:p>
    <w:p>
      <w:pPr>
        <w:pStyle w:val="Normal"/>
        <w:ind w:left="555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3 0.000123    10.0.1.11             10.0.1.21             ICMP     Echo (ping) request </w:t>
      </w:r>
    </w:p>
    <w:p>
      <w:pPr>
        <w:pStyle w:val="Normal"/>
        <w:ind w:left="555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4 0.000206    10.0.1.21             10.0.1.11             ICMP     Echo (ping) reply </w:t>
      </w:r>
    </w:p>
    <w:p>
      <w:pPr>
        <w:pStyle w:val="Normal"/>
        <w:ind w:left="555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5 1.005851    10.0.1.11             10.0.1.21             ICMP     Echo (ping) request </w:t>
      </w:r>
    </w:p>
    <w:p>
      <w:pPr>
        <w:pStyle w:val="Normal"/>
        <w:ind w:left="555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6 1.005946    10.0.1.21             10.0.1.11             ICMP     Echo (ping) reply </w:t>
      </w:r>
    </w:p>
    <w:p>
      <w:pPr>
        <w:pStyle w:val="Normal"/>
        <w:ind w:left="555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7 2.016562    10.0.1.11             10.0.1.21             ICMP     Echo (ping) request </w:t>
      </w:r>
    </w:p>
    <w:p>
      <w:pPr>
        <w:pStyle w:val="Normal"/>
        <w:ind w:left="555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8 2.016650    10.0.1.21             10.0.1.11             ICMP     Echo (ping) reply </w:t>
      </w:r>
    </w:p>
    <w:p>
      <w:pPr>
        <w:pStyle w:val="Normal"/>
        <w:ind w:left="555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9 3.037736    10.0.1.11             10.0.1.21             ICMP     Echo (ping) request </w:t>
      </w:r>
    </w:p>
    <w:p>
      <w:pPr>
        <w:pStyle w:val="Normal"/>
        <w:ind w:left="555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10 3.037826    10.0.1.21             10.0.1.11             ICMP     Echo (ping) reply </w:t>
      </w:r>
    </w:p>
    <w:p>
      <w:pPr>
        <w:pStyle w:val="Normal"/>
        <w:ind w:left="555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11 4.044013    10.0.1.11             10.0.1.21             ICMP     Echo (ping) request </w:t>
      </w:r>
    </w:p>
    <w:p>
      <w:pPr>
        <w:pStyle w:val="Normal"/>
        <w:ind w:left="555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12 4.044110    10.0.1.21             10.0.1.11             ICMP     Echo (ping) reply </w:t>
      </w:r>
    </w:p>
    <w:p>
      <w:pPr>
        <w:pStyle w:val="Normal"/>
        <w:ind w:left="555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3 4.999921    00:e0:4c:78:c2:dc     00:e0:4c:78:c2:c2     ARP      Who has 10.0.1.11?  Tell 10.0.1.21</w:t>
      </w:r>
    </w:p>
    <w:p>
      <w:pPr>
        <w:pStyle w:val="Normal"/>
        <w:ind w:left="555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4 4.999941    00:e0:4c:78:c2:c2     00:e0:4c:78:c2:dc     ARP      10.0.1.11 is at 00:e0:4c:78:c2:c2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555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Labreport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Q: What is the output on PC1 when the ping commands are issued ?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A: 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ab/>
        <w:t>localhost lab3 # ping -c 5 10.0.1.21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ab/>
        <w:t>PING 10.0.1.21 (10.0.1.21) 56(84) bytes of data.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ab/>
        <w:t>64 bytes from 10.0.1.21: icmp_seq=1 ttl=64 time=1.85 ms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ab/>
        <w:t>64 bytes from 10.0.1.21: icmp_seq=2 ttl=64 time=0.144 ms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ab/>
        <w:t>64 bytes from 10.0.1.21: icmp_seq=3 ttl=64 time=0.113 ms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ab/>
        <w:t>64 bytes from 10.0.1.21: icmp_seq=4 ttl=64 time=0.135 ms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ab/>
        <w:t>64 bytes from 10.0.1.21: icmp_seq=5 ttl=64 time=0.135 ms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ab/>
        <w:t>--- 10.0.1.21 ping statistics ---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ab/>
        <w:t>5 packets transmitted, 5 received, 0% packet loss, time 4045ms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ab/>
        <w:t>rtt min/avg/max/mdev = 0.113/0.477/1.859/0.691 ms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ab/>
        <w:t>localhost lab3 # ping -c 5 10.0.2.21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ab/>
        <w:t>connect: Network is unreachable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ab/>
        <w:t>localhost lab3 # ping -c 5 10.0.3.41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ab/>
        <w:t>connect: Network is unreachable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ab/>
        <w:t>localhost lab3 #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555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Q: Which packets, if any, are captured by ethereal ?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A: Somente os pacotes que trafegaram entre o PC1 e o PC2.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Echo ping request e Echo ping reply.</w:t>
        <w:tab/>
        <w:tab/>
        <w:tab/>
        <w:tab/>
        <w:tab/>
        <w:t xml:space="preserve">       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555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Q: Do you observe any ARP or ICMP packets ? If so, what do they indicate ?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A: Sim, 4 pacotes ARP e 10 pacotes ICMP.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O primeiro pacote ARP é o PC1 que faz (broadcast) para descobrir o MAC do PC2.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O segundo pacote ARP é do PC2, respondendo para o PC1 o seu MAC.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Os 10 pacotes ICMP são referentes aos pings (5 echo request e 5 echo reply) entre o PC1 e o PC2.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Os dois últimos pacotes ARP são referentes ao broadcast enviado pelo PC2, para descobrir o MAC do PC1.</w:t>
      </w:r>
    </w:p>
    <w:p>
      <w:pPr>
        <w:pStyle w:val="Normal"/>
        <w:ind w:left="55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555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Q: Which destinations are not reachable ? Explain.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A: Os dois últimos: Router (10.0.2.1) e PC4 (10.0.4.41).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O Router não respondeu ao ping porque não está ligado diretamente ao PC1 e não há nenhum encaminhamento de IP (roteamento) para chegar até ele. Isso aconteceu também para o PC4.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O PC2 respondeu porque está diretamente ligado ao PC1, usando a mesma subrede.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28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Item C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 xml:space="preserve">3)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PC1: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localhost ~ # route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Tabela de Roteamento IP do Kerne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1.0        *               255.255.255.0   U 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2.0        10.0.1.21       255.255.255.0   UG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3.0        10.0.1.21       255.255.255.0   UG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loopback        localhost       255.0.0.0       UG    0      0        0 lo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PC2: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localhost ~ # route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Tabela de Roteamento IP do Kerne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1.0        *               255.255.255.0   U 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2.0        *               255.255.255.0   U     0      0        0 eth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3.0        10.0.2.1        255.255.255.0   UG    0      0        0 eth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loopback        localhost       255.0.0.0       UG    0      0        0 lo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localhost ~ #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PC4: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localhost ~ # route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Tabela de Roteamento IP do Kerne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1.0        10.0.3.1        255.255.255.0   UG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2.0        10.0.3.1        255.255.255.0   UG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3.0        *               255.255.255.0   U 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loopback        localhost       255.0.0.0       UG    0      0        0 lo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Labreport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Tabela de Roteamento IP do Kerne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10.0.1.0        *               255.255.255.0   U 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10.0.2.0        10.0.1.21       255.255.255.0   UG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10.0.3.0        10.0.1.21       255.255.255.0   UG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loopback        localhost       255.0.0.0       UG    0      0        0 lo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Colunas: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1. Destino: Rede a ser alcançada (destino)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2. Roteador: Por onde vai passar para alcançar a rede, o gateway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3. MáscaraGen: Mascara de rede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 w:eastAsia="zxx" w:bidi="ar-SA"/>
        </w:rPr>
        <w:t>Exercício 3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 w:eastAsia="zxx" w:bidi="ar-SA"/>
        </w:rPr>
      </w:r>
    </w:p>
    <w:p>
      <w:pPr>
        <w:pStyle w:val="Normal"/>
        <w:ind w:left="28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Item B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2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traceroute to 10.0.3.41 (10.0.3.41), 30 hops max, 40 byte packets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1  10.0.1.21 (10.0.1.21)  0.132 ms  0.085 ms  0.078 ms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2  10.0.2.1 (10.0.2.1)  0.205 ms  0.200 ms  0.158 ms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3  10.0.3.41 (10.0.3.41)  0.348 ms  0.193 ms  0.288 ms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 xml:space="preserve">3)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 0.000000    00:e0:4c:78:c2:c2     ff:ff:ff:ff:ff:ff     ARP      Who has 10.0.1.21?  Tell 10.0.1.11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2 0.000082    00:e0:4c:78:c2:dc     00:e0:4c:78:c2:c2     ARP      10.0.1.21 is at 00:e0:4c:78:c2:dc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3 0.000103    10.0.1.11             10.0.3.41             UDP      Source port: 45624  Destination port: 33435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4 0.000127    10.0.1.21             10.0.1.11             ICMP     Time-to-live exceeded (Time to live exceeded in transit)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5 0.003226    10.0.1.11             10.0.3.41             UDP      Source port: 45624  Destination port: 33436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6 0.003288    10.0.1.21             10.0.1.11             ICMP     Time-to-live exceeded (Time to live exceeded in transit)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7 0.003544    10.0.1.11             10.0.3.41             UDP      Source port: 45624  Destination port: 33437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8 0.003592    10.0.1.21             10.0.1.11             ICMP     Time-to-live exceeded (Time to live exceeded in transit)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9 0.003841    10.0.1.11             10.0.3.41             UDP      Source port: 45624  Destination port: 33438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 0.005299    10.0.2.1              10.0.1.11             ICMP     Time-to-live exceeded (Time to live exceeded in transit)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1 0.007936    10.0.1.11             10.0.3.41             UDP      Source port: 45624  Destination port: 33439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2 0.008043    10.0.2.1              10.0.1.11             ICMP     Time-to-live exceeded (Time to live exceeded in transit)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3 0.009171    10.0.1.11             10.0.3.41             UDP      Source port: 45624  Destination port: 33440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4 0.009293    10.0.2.1              10.0.1.11             ICMP     Time-to-live exceeded (Time to live exceeded in transit)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5 0.009840    10.0.1.11             10.0.3.41             UDP      Source port: 45624  Destination port: 33441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6 0.010918    10.0.3.41             10.0.1.11             ICMP     Destination unreachable (Port unreachable)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7 0.013639    10.0.1.11             10.0.3.41             UDP      Source port: 45624  Destination port: 33442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8 0.013913    10.0.3.41             10.0.1.11             ICMP     Destination unreachable (Port unreachable)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9 0.014107    10.0.1.11             10.0.3.41             UDP      Source port: 45624  Destination port: 33443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20 0.014411    10.0.3.41             10.0.1.11             ICMP     Destination unreachable (Port unreachable)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21 4.999448    00:e0:4c:78:c2:dc     00:e0:4c:78:c2:c2     ARP      Who has 10.0.1.11?  Tell 10.0.1.21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22 4.999469    00:e0:4c:78:c2:c2     00:e0:4c:78:c2:dc     ARP      10.0.1.11 is at 00:e0:4c:78:c2:c2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4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PC1: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localhost ~ # route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Tabela de Roteamento IP do Kerne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1.0        *               255.255.255.0   U 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2.0        10.0.1.21       255.255.255.0   UG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3.0        10.0.1.21       255.255.255.0   UG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loopback        localhost       255.0.0.0       UG    0      0        0 lo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PC2: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localhost ~ # route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Tabela de Roteamento IP do Kerne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1.0        *               255.255.255.0   U 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2.0        *               255.255.255.0   U     0      0        0 eth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3.0        10.0.2.1        255.255.255.0   UG    0      0        0 eth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loopback        localhost       255.0.0.0       UG    0      0        0 lo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localhost ~ #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PC4: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localhost ~ # route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Tabela de Roteamento IP do Kerne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1.0        10.0.3.1        255.255.255.0   UG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2.0        10.0.3.1        255.255.255.0   UG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3.0        *               255.255.255.0   U 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loopback        localhost       255.0.0.0       UG    0      0        0 lo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Router: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Tabela de Roteamento IP do Kerne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1.0        10.0.2.22       255.255.255.0   UG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2.0        *               255.255.255.0   U 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3.0        *               255.255.255.0   U     0      0        0 eth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loopback        localhost       255.0.0.0       UG    0      0        0 lo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28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Item C</w:t>
      </w:r>
    </w:p>
    <w:p>
      <w:pPr>
        <w:pStyle w:val="Normal"/>
        <w:ind w:left="28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4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 0.000000    00:e0:4c:78:c2:c2     ff:ff:ff:ff:ff:ff     ARP      Who has 10.0.1.2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1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e0:4c:78:c2:c2 (00:e0:4c:78:c2:c2), Dst: ff:ff:ff:ff:ff:ff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2 0.000074    00:e0:4c:78:c2:dc     00:e0:4c:78:c2:c2     ARP      10.0.1.21 is at 00:e0:4c:78:c2:dc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2 (60 bytes on wire, 60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e0:4c:78:c2:dc (00:e0:4c:78:c2:dc), Dst: 00:e0:4c:78:c2:c2 (00:e0:4c:78:c2:c2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ply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3 0.000084    10.0.1.11             10.0.3.41             ICMP     Echo (ping) request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3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e0:4c:78:c2:c2 (00:e0:4c:78:c2:c2), Dst: 00:e0:4c:78:c2:dc (00:e0:4c:78:c2:dc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Protocol, Src: 10.0.1.11 (10.0.1.11), Dst: 10.0.3.41 (10.0.3.4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4 0.000437    10.0.3.41             10.0.1.11             ICMP     Echo (ping) reply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4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e0:4c:78:c2:dc (00:e0:4c:78:c2:dc), Dst: 00:e0:4c:78:c2:c2 (00:e0:4c:78:c2:c2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Protocol, Src: 10.0.3.41 (10.0.3.41), Dst: 10.0.1.11 (10.0.1.1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5 0.999849    10.0.1.11             10.0.3.41             ICMP     Echo (ping) request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5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e0:4c:78:c2:c2 (00:e0:4c:78:c2:c2), Dst: 00:e0:4c:78:c2:dc (00:e0:4c:78:c2:dc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Protocol, Src: 10.0.1.11 (10.0.1.11), Dst: 10.0.3.41 (10.0.3.4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6 1.000205    10.0.3.41             10.0.1.11             ICMP     Echo (ping) reply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6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e0:4c:78:c2:dc (00:e0:4c:78:c2:dc), Dst: 00:e0:4c:78:c2:c2 (00:e0:4c:78:c2:c2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Protocol, Src: 10.0.3.41 (10.0.3.41), Dst: 10.0.1.11 (10.0.1.1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7 2.000678    10.0.1.11             10.0.3.41             ICMP     Echo (ping) request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7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e0:4c:78:c2:c2 (00:e0:4c:78:c2:c2), Dst: 00:e0:4c:78:c2:dc (00:e0:4c:78:c2:dc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Protocol, Src: 10.0.1.11 (10.0.1.11), Dst: 10.0.3.41 (10.0.3.4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8 2.000976    10.0.3.41             10.0.1.11             ICMP     Echo (ping) reply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8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e0:4c:78:c2:dc (00:e0:4c:78:c2:dc), Dst: 00:e0:4c:78:c2:c2 (00:e0:4c:78:c2:c2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Protocol, Src: 10.0.3.41 (10.0.3.41), Dst: 10.0.1.11 (10.0.1.1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9 3.000508    10.0.1.11             10.0.3.41             ICMP     Echo (ping) request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9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e0:4c:78:c2:c2 (00:e0:4c:78:c2:c2), Dst: 00:e0:4c:78:c2:dc (00:e0:4c:78:c2:dc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Protocol, Src: 10.0.1.11 (10.0.1.11), Dst: 10.0.3.41 (10.0.3.4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10 3.000872    10.0.3.41             10.0.1.11             ICMP     Echo (ping) reply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10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e0:4c:78:c2:dc (00:e0:4c:78:c2:dc), Dst: 00:e0:4c:78:c2:c2 (00:e0:4c:78:c2:c2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Protocol, Src: 10.0.3.41 (10.0.3.41), Dst: 10.0.1.11 (10.0.1.1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11 4.001334    10.0.1.11             10.0.3.41             ICMP     Echo (ping) request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11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e0:4c:78:c2:c2 (00:e0:4c:78:c2:c2), Dst: 00:e0:4c:78:c2:dc (00:e0:4c:78:c2:dc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Protocol, Src: 10.0.1.11 (10.0.1.11), Dst: 10.0.3.41 (10.0.3.4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12 4.001643    10.0.3.41             10.0.1.11             ICMP     Echo (ping) reply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12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e0:4c:78:c2:dc (00:e0:4c:78:c2:dc), Dst: 00:e0:4c:78:c2:c2 (00:e0:4c:78:c2:c2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Protocol, Src: 10.0.3.41 (10.0.3.41), Dst: 10.0.1.11 (10.0.1.1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3 5.000046    00:e0:4c:78:c2:dc     00:e0:4c:78:c2:c2     ARP      Who has 10.0.1.11?  Tell 10.0.1.2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13 (60 bytes on wire, 60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e0:4c:78:c2:dc (00:e0:4c:78:c2:dc), Dst: 00:e0:4c:78:c2:c2 (00:e0:4c:78:c2:c2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4 5.000065    00:e0:4c:78:c2:c2     00:e0:4c:78:c2:dc     ARP      10.0.1.11 is at 00:e0:4c:78:c2:c2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14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e0:4c:78:c2:c2 (00:e0:4c:78:c2:c2), Dst: 00:e0:4c:78:c2:dc (00:e0:4c:78:c2:dc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ply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4) PC4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1 0.000000    10.0.1.11             10.0.3.41             ICMP     Echo (ping) request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1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08:74:b5:cb:d6 (00:08:74:b5:cb:d6), Dst: 00:e0:4c:78:bf:79 (00:e0:4c:78:bf:79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Protocol, Src: 10.0.1.11 (10.0.1.11), Dst: 10.0.3.41 (10.0.3.4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2 0.001210    00:e0:4c:78:bf:79     ff:ff:ff:ff:ff:ff     ARP      Who has 10.0.3.1?  Tell 10.0.3.4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2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e0:4c:78:bf:79 (00:e0:4c:78:bf:79), Dst: ff:ff:ff:ff:ff:ff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3 0.001365    00:08:74:b5:cb:d6     00:e0:4c:78:bf:79     ARP      10.0.3.1 is at 00:08:74:b5:cb:d6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3 (60 bytes on wire, 60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08:74:b5:cb:d6 (00:08:74:b5:cb:d6), Dst: 00:e0:4c:78:bf:79 (00:e0:4c:78:bf:79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ply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4 0.001375    10.0.3.41             10.0.1.11             ICMP     Echo (ping) reply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4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e0:4c:78:bf:79 (00:e0:4c:78:bf:79), Dst: 00:08:74:b5:cb:d6 (00:08:74:b5:cb:d6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Protocol, Src: 10.0.3.41 (10.0.3.41), Dst: 10.0.1.11 (10.0.1.1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5 1.000666    10.0.1.11             10.0.3.41             ICMP     Echo (ping) request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5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08:74:b5:cb:d6 (00:08:74:b5:cb:d6), Dst: 00:e0:4c:78:bf:79 (00:e0:4c:78:bf:79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Protocol, Src: 10.0.1.11 (10.0.1.11), Dst: 10.0.3.41 (10.0.3.4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6 1.000699    10.0.3.41             10.0.1.11             ICMP     Echo (ping) reply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6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e0:4c:78:bf:79 (00:e0:4c:78:bf:79), Dst: 00:08:74:b5:cb:d6 (00:08:74:b5:cb:d6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Protocol, Src: 10.0.3.41 (10.0.3.41), Dst: 10.0.1.11 (10.0.1.1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7 2.002547    10.0.1.11             10.0.3.41             ICMP     Echo (ping) request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7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08:74:b5:cb:d6 (00:08:74:b5:cb:d6), Dst: 00:e0:4c:78:bf:79 (00:e0:4c:78:bf:79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Protocol, Src: 10.0.1.11 (10.0.1.11), Dst: 10.0.3.41 (10.0.3.4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8 2.002582    10.0.3.41             10.0.1.11             ICMP     Echo (ping) reply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8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e0:4c:78:bf:79 (00:e0:4c:78:bf:79), Dst: 00:08:74:b5:cb:d6 (00:08:74:b5:cb:d6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Protocol, Src: 10.0.3.41 (10.0.3.41), Dst: 10.0.1.11 (10.0.1.1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9 3.004319    10.0.1.11             10.0.3.41             ICMP     Echo (ping) request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9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08:74:b5:cb:d6 (00:08:74:b5:cb:d6), Dst: 00:e0:4c:78:bf:79 (00:e0:4c:78:bf:79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Protocol, Src: 10.0.1.11 (10.0.1.11), Dst: 10.0.3.41 (10.0.3.4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10 3.004353    10.0.3.41             10.0.1.11             ICMP     Echo (ping) reply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10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e0:4c:78:bf:79 (00:e0:4c:78:bf:79), Dst: 00:08:74:b5:cb:d6 (00:08:74:b5:cb:d6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Protocol, Src: 10.0.3.41 (10.0.3.41), Dst: 10.0.1.11 (10.0.1.1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11 4.006296    10.0.1.11             10.0.3.41             ICMP     Echo (ping) request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11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08:74:b5:cb:d6 (00:08:74:b5:cb:d6), Dst: 00:e0:4c:78:bf:79 (00:e0:4c:78:bf:79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Protocol, Src: 10.0.1.11 (10.0.1.11), Dst: 10.0.3.41 (10.0.3.4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12 4.006330    10.0.3.41             10.0.1.11             ICMP     Echo (ping) reply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12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e0:4c:78:bf:79 (00:e0:4c:78:bf:79), Dst: 00:08:74:b5:cb:d6 (00:08:74:b5:cb:d6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Protocol, Src: 10.0.3.41 (10.0.3.41), Dst: 10.0.1.11 (10.0.1.1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3 5.999220    00:08:74:b5:cb:d6     00:e0:4c:78:bf:79     ARP      Who has 10.0.3.41?  Tell 10.0.3.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13 (60 bytes on wire, 60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08:74:b5:cb:d6 (00:08:74:b5:cb:d6), Dst: 00:e0:4c:78:bf:79 (00:e0:4c:78:bf:79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4 5.999255    00:e0:4c:78:bf:79     00:08:74:b5:cb:d6     ARP      10.0.3.41 is at 00:e0:4c:78:bf:79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14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00:e0:4c:78:bf:79 (00:e0:4c:78:bf:79), Dst: 00:08:74:b5:cb:d6 (00:08:74:b5:cb:d6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ply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Labreport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Q: Determine the source and the destinantion address in the ethernet and IP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headers for the ICMP echo resquest messenges that were captured at PC1.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A:</w:t>
        <w:tab/>
        <w:t>IP source:</w:t>
        <w:tab/>
        <w:t>10.0.1.11 (00:e0:4c:78:c2:c2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ab/>
        <w:t>IP dest:</w:t>
        <w:tab/>
        <w:t>10.0.3.41 via 10.0.1.21 (00:e0:4c:78:c2:dc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Q: Determine the source and the destinantion address in the ethernet and IP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headers for the ICMP echo resquest messenges that were captured at PC4.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A:</w:t>
        <w:tab/>
        <w:t>IP source:</w:t>
        <w:tab/>
        <w:t>10.0.1.11 (00:e0:4c:78:c2:c2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ab/>
        <w:t>IP dest:</w:t>
        <w:tab/>
        <w:t>10.0.3.41 via 10.0.1.21 (00:e0:4c:78:c2:dc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Q: Use your previous answers to explain how the source and the destination ethernet and IP address are changed when datagram are forwarded by router.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A: Para alcanÃ§ar o PC4, o PC1 envia os pacotes para o ip do PC4 usando o MAC do PC2, assim o pacote chega no PC2 o qual repassa para o PC4 (porque o cabeÃ§alho estÃ¡ com o IP do PC4).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28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Item D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4) Ethernet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 0.000000    DellComp_b5:c8:b7     Broadcast             ARP      Who has 10.0.1.8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1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2 1.000834    DellComp_b5:c8:b7     Broadcast             ARP      Who has 10.0.1.8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2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3 2.000656    DellComp_b5:c8:b7     Broadcast             ARP      Who has 10.0.1.8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3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4 11.595000   DellComp_b5:c8:b7     Broadcast             ARP      Who has 10.0.1.6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4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5 12.594836   DellComp_b5:c8:b7     Broadcast             ARP      Who has 10.0.1.6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5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6 13.594671   DellComp_b5:c8:b7     Broadcast             ARP      Who has 10.0.1.6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6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7 20.921400   DellComp_b5:c8:b7     Broadcast             ARP      Who has 10.0.1.7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7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8 21.921234   DellComp_b5:c8:b7     Broadcast             ARP      Who has 10.0.1.7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8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9 22.921063   DellComp_b5:c8:b7     Broadcast             ARP      Who has 10.0.1.7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9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4) Route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Tabela de Roteamento IP do Kerne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3.9        10.0.1.81       255.255.255.255 UGH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1.0        *               255.255.255.0   U 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2.0        10.0.1.21       255.255.255.0   UG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3.0        10.0.1.61       255.255.255.0   UG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3.0        10.0.1.21       255.255.255.0   UG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0.0.0.0        10.0.1.71       255.255.0.0     UG    0      0        0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loopback        localhost       255.0.0.0       UG    0      0        0 lo</w:t>
      </w:r>
    </w:p>
    <w:p>
      <w:pPr>
        <w:pStyle w:val="Normal"/>
        <w:ind w:left="28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Item E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5) PC1 –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 0.000000    DellComp_b5:c8:b7     Broadcast             ARP      Who has 10.0.1.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1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2 0.999830    DellComp_b5:c8:b7     Broadcast             ARP      Who has 10.0.1.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2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3 1.999658    DellComp_b5:c8:b7     Broadcast             ARP      Who has 10.0.1.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3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4 4.000315    DellComp_b5:c8:b7     Broadcast             ARP      Who has 10.0.1.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4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5 5.000146    DellComp_b5:c8:b7     Broadcast             ARP      Who has 10.0.1.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5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6 5.999972    DellComp_b5:c8:b7     Broadcast             ARP      Who has 10.0.1.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6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5) PC2 – eth0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 0.000000    DellComp_b5:c8:b7     Broadcast             ARP      Who has 10.0.1.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1 (60 bytes on wire, 60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2 0.999708    DellComp_b5:c8:b7     Broadcast             ARP      Who has 10.0.1.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2 (60 bytes on wire, 60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3 1.999537    DellComp_b5:c8:b7     Broadcast             ARP      Who has 10.0.1.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3 (60 bytes on wire, 60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4 4.000210    DellComp_b5:c8:b7     Broadcast             ARP      Who has 10.0.1.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4 (60 bytes on wire, 60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5 5.000045    DellComp_b5:c8:b7     Broadcast             ARP      Who has 10.0.1.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5 (60 bytes on wire, 60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6 5.999876    DellComp_b5:c8:b7     Broadcast             ARP      Who has 10.0.1.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6 (60 bytes on wire, 60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5) PC2 – eth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1 0.000000    DellComp_b5:c8:b7     Broadcast             ARP      Who has 10.0.1.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1 (60 bytes on wire, 60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2 0.999682    DellComp_b5:c8:b7     Broadcast             ARP      Who has 10.0.1.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2 (60 bytes on wire, 60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3 1.999456    DellComp_b5:c8:b7     Broadcast             ARP      Who has 10.0.1.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3 (60 bytes on wire, 60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4 4.000126    DellComp_b5:c8:b7     Broadcast             ARP      Who has 10.0.1.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4 (60 bytes on wire, 60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5 5.000025    DellComp_b5:c8:b7     Broadcast             ARP      Who has 10.0.1.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5 (60 bytes on wire, 60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6 5.999798    DellComp_b5:c8:b7     Broadcast             ARP      Who has 10.0.1.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Frame 6 (60 bytes on wire, 60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 w:eastAsia="zxx" w:bidi="ar-SA"/>
        </w:rPr>
        <w:t>Exercício 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4) PC1 – ethernet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 0.000000    RealtekS_78:b5:69     Broadcast             ARP      Who has 10.0.1.11?  Tell 10.0.1.2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 (60 bytes on wire, 60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b5:69 (00:e0:4c:78:b5:69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 0.000066    DellComp_b5:c8:b7     RealtekS_78:b5:69     ARP      10.0.1.11 is at 00:08:74:b5:c8:b7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8:b7 (00:08:74:b5:c8:b7), Dst: RealtekS_78:b5:69 (00:e0:4c:78:b5:69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3 0.000240    10.0.3.41             10.0.1.11             ICMP     Echo (ping) request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b5:69 (00:e0:4c:78:b5:69), Dst: DellComp_b5:c8:b7 (00:08:74:b5:c8:b7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3.41 (10.0.3.41), Dst: 10.0.1.11 (10.0.1.1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4 0.000287    10.0.1.11             10.0.3.41             ICMP     Echo (ping) reply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8:b7 (00:08:74:b5:c8:b7), Dst: RealtekS_78:b5:69 (00:e0:4c:78:b5:69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1.11 (10.0.1.11), Dst: 10.0.3.41 (10.0.3.4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5 0.205869    10.0.3.41             10.0.1.11             ICMP     Echo (ping) request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b5:69 (00:e0:4c:78:b5:69), Dst: DellComp_b5:c8:b7 (00:08:74:b5:c8:b7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3.41 (10.0.3.41), Dst: 10.0.1.11 (10.0.1.1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6 0.205907    10.0.1.11             10.0.3.41             ICMP     Echo (ping) reply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6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8:b7 (00:08:74:b5:c8:b7), Dst: RealtekS_78:b5:69 (00:e0:4c:78:b5:69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1.11 (10.0.1.11), Dst: 10.0.3.41 (10.0.3.4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7 4.999102    DellComp_b5:c8:b7     RealtekS_78:b5:69     ARP      Who has 10.0.1.21?  Tell 10.0.1.1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7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8:b7 (00:08:74:b5:c8:b7), Dst: RealtekS_78:b5:69 (00:e0:4c:78:b5:69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8 4.999334    RealtekS_78:b5:69     DellComp_b5:c8:b7     ARP      10.0.1.21 is at 00:e0:4c:78:b5:69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8 (60 bytes on wire, 60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b5:69 (00:e0:4c:78:b5:69), Dst: DellComp_b5:c8:b7 (00:08:74:b5:c8:b7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4) PC2 – ethernet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 0.000000    DellComp_b5:c7:1d     Broadcast             ARP      Who has 10.0.2.22?  Tell 10.0.2.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 (60 bytes on wire, 60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7:1d (00:08:74:b5:c7:1d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 0.000050    DellComp_b5:c7:e5     DellComp_b5:c7:1d     ARP      10.0.2.22 is at 00:08:74:b5:c7:e5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7:e5 (00:08:74:b5:c7:e5), Dst: DellComp_b5:c7:1d (00:08:74:b5:c7:1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3 0.000113    10.0.3.41             10.0.1.11             ICMP     Echo (ping) request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7:1d (00:08:74:b5:c7:1d), Dst: DellComp_b5:c7:e5 (00:08:74:b5:c7:e5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3.41 (10.0.3.41), Dst: 10.0.1.11 (10.0.1.1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4 0.002255    10.0.1.11             10.0.3.41             ICMP     Echo (ping) reply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7:e5 (00:08:74:b5:c7:e5), Dst: DellComp_b5:c7:1d (00:08:74:b5:c7:1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1.11 (10.0.1.11), Dst: 10.0.3.41 (10.0.3.4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5 0.207489    10.0.3.41             10.0.1.11             ICMP     Echo (ping) request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7:1d (00:08:74:b5:c7:1d), Dst: DellComp_b5:c7:e5 (00:08:74:b5:c7:e5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3.41 (10.0.3.41), Dst: 10.0.1.11 (10.0.1.1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6 0.207880    10.0.1.11             10.0.3.41             ICMP     Echo (ping) reply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6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7:e5 (00:08:74:b5:c7:e5), Dst: DellComp_b5:c7:1d (00:08:74:b5:c7:1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1.11 (10.0.1.11), Dst: 10.0.3.41 (10.0.3.4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7 5.001665    DellComp_b5:c7:e5     DellComp_b5:c7:1d     ARP      Who has 10.0.2.1?  Tell 10.0.2.22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7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7:e5 (00:08:74:b5:c7:e5), Dst: DellComp_b5:c7:1d (00:08:74:b5:c7:1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8 5.001845    DellComp_b5:c7:1d     DellComp_b5:c7:e5     ARP      10.0.2.1 is at 00:08:74:b5:c7:1d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8 (60 bytes on wire, 60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7:1d (00:08:74:b5:c7:1d), Dst: DellComp_b5:c7:e5 (00:08:74:b5:c7:e5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4) PC4 – arp com proxy</w:t>
      </w:r>
    </w:p>
    <w:p>
      <w:pPr>
        <w:pStyle w:val="Normal"/>
        <w:widowControl w:val="false"/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? (10.0.1.11) em 00:E0:4C:78:C0:A6 [ether] em eth1</w:t>
      </w:r>
    </w:p>
    <w:p>
      <w:pPr>
        <w:pStyle w:val="Normal"/>
        <w:widowControl w:val="false"/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? (10.0.3.1) em 00:E0:4C:78:C0:A6 [ether] em eth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4) PC4 – arp</w:t>
      </w:r>
    </w:p>
    <w:p>
      <w:pPr>
        <w:pStyle w:val="Normal"/>
        <w:widowControl w:val="false"/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? (10.0.1.11) em &lt;incompleto&gt; em eth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4) PC4 – ethernet com proxy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 0.000000    DellComp_b5:ca:92     Broadcast             ARP      Who has 10.0.1.11?  Tell 10.0.3.4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a:92 (00:08:74:b5:ca:92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 0.791369    RealtekS_78:c0:a6     DellComp_b5:ca:92     ARP      10.0.1.11 is at 00:e0:4c:78:c0:a6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 (60 bytes on wire, 60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c0:a6 (00:e0:4c:78:c0:a6), Dst: DellComp_b5:ca:92 (00:08:74:b5:ca:92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3 0.791405    10.0.3.41             10.0.1.11             ICMP     Echo (ping) request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a:92 (00:08:74:b5:ca:92), Dst: RealtekS_78:c0:a6 (00:e0:4c:78:c0:a6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3.41 (10.0.3.41), Dst: 10.0.1.11 (10.0.1.1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4 0.794861    10.0.1.11             10.0.3.41             ICMP     Echo (ping) reply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c0:a6 (00:e0:4c:78:c0:a6), Dst: DellComp_b5:ca:92 (00:08:74:b5:ca:92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1.11 (10.0.1.11), Dst: 10.0.3.41 (10.0.3.4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5 0.999865    10.0.3.41             10.0.1.11             ICMP     Echo (ping) request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a:92 (00:08:74:b5:ca:92), Dst: RealtekS_78:c0:a6 (00:e0:4c:78:c0:a6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3.41 (10.0.3.41), Dst: 10.0.1.11 (10.0.1.1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6 1.000487    10.0.1.11             10.0.3.41             ICMP     Echo (ping) reply 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6 (98 bytes on wire, 98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c0:a6 (00:e0:4c:78:c0:a6), Dst: DellComp_b5:ca:92 (00:08:74:b5:ca:92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1.11 (10.0.1.11), Dst: 10.0.3.41 (10.0.3.41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7 5.793823    RealtekS_78:c0:a6     DellComp_b5:ca:92     ARP      Who has 10.0.3.41?  Tell 10.0.3.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7 (60 bytes on wire, 60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c0:a6 (00:e0:4c:78:c0:a6), Dst: DellComp_b5:ca:92 (00:08:74:b5:ca:92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8 5.793876    DellComp_b5:ca:92     RealtekS_78:c0:a6     ARP      10.0.3.41 is at 00:08:74:b5:ca:92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8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a:92 (00:08:74:b5:ca:92), Dst: RealtekS_78:c0:a6 (00:e0:4c:78:c0:a6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4) PC4 – ethernet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 0.000000    DellComp_b5:ca:92     Broadcast             ARP      Who has 10.0.1.11?  Tell 10.0.3.4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a:92 (00:08:74:b5:ca:92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 0.999830    DellComp_b5:ca:92     Broadcast             ARP      Who has 10.0.1.11?  Tell 10.0.3.4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a:92 (00:08:74:b5:ca:92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 1.999659    DellComp_b5:ca:92     Broadcast             ARP      Who has 10.0.1.11?  Tell 10.0.3.41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 (42 bytes on wire, 42 bytes captured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a:92 (00:08:74:b5:ca:92), Dst: Broadcast (ff:ff:ff:ff:ff:ff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 w:eastAsia="zxx" w:bidi="ar-SA"/>
        </w:rPr>
        <w:t>Exercício 5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 w:eastAsia="zxx" w:bidi="ar-SA"/>
        </w:rPr>
      </w:r>
    </w:p>
    <w:p>
      <w:pPr>
        <w:pStyle w:val="Normal"/>
        <w:ind w:left="28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3) PC2 – route</w:t>
      </w:r>
    </w:p>
    <w:p>
      <w:pPr>
        <w:pStyle w:val="Normal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Tabela de Roteamento IP do Kernel</w:t>
      </w:r>
    </w:p>
    <w:p>
      <w:pPr>
        <w:pStyle w:val="Normal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localhost       localhost       localhost       l     0      0       19 lo</w:t>
      </w:r>
    </w:p>
    <w:p>
      <w:pPr>
        <w:pStyle w:val="Normal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localhost       localhost       localhost       l     0      0       39 lo</w:t>
      </w:r>
    </w:p>
    <w:p>
      <w:pPr>
        <w:pStyle w:val="Normal"/>
        <w:ind w:left="28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ind w:left="28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3) Router 1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Tabela de Roteamento IP do Kernel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ind w:left="28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5) Router 1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Tabela de Roteamento IP do Kernel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ind w:left="28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ind w:left="28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5) Router 2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Tabela de Roteamento IP do Kernel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0       10.0.3.10       10.0.3.10       i     0      0        4 eth0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localhost       localhost       localhost       l     0      0        5 lo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localhost       localhost       localhost       l     0      0       11 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suppressAutoHyphens w:val="true"/>
        <w:bidi w:val="0"/>
        <w:ind w:left="64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2        10.0.2.2        il    0      0        0 lo</w:t>
      </w:r>
    </w:p>
    <w:p>
      <w:pPr>
        <w:pStyle w:val="Normal"/>
        <w:ind w:left="28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ind w:left="28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5) PC2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1 0.000000    10.0.2.10             10.0.3.10             ICMP     Echo (ping) request 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 (98 bytes on wire, 98 bytes captured)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b5:69 (00:e0:4c:78:b5:69), Dst: DellComp_b5:c7:1d (00:08:74:b5:c7:1d)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2.10 (10.0.2.10), Dst: 10.0.3.10 (10.0.3.10)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2 0.999782    10.0.2.10             10.0.3.10             ICMP     Echo (ping) request 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 (98 bytes on wire, 98 bytes captured)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b5:69 (00:e0:4c:78:b5:69), Dst: DellComp_b5:c7:1d (00:08:74:b5:c7:1d)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2.10 (10.0.2.10), Dst: 10.0.3.10 (10.0.3.10)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3 1.999614    10.0.2.10             10.0.3.10             ICMP     Echo (ping) request 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 (98 bytes on wire, 98 bytes captured)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b5:69 (00:e0:4c:78:b5:69), Dst: DellComp_b5:c7:1d (00:08:74:b5:c7:1d)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2.10 (10.0.2.10), Dst: 10.0.3.10 (10.0.3.10)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4 2.999516    10.0.2.10             10.0.3.10             ICMP     Echo (ping) request 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 (98 bytes on wire, 98 bytes captured)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b5:69 (00:e0:4c:78:b5:69), Dst: DellComp_b5:c7:1d (00:08:74:b5:c7:1d)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2.10 (10.0.2.10), Dst: 10.0.3.10 (10.0.3.10)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5 3.999267    10.0.2.10             10.0.3.10             ICMP     Echo (ping) request 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 (98 bytes on wire, 98 bytes captured)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b5:69 (00:e0:4c:78:b5:69), Dst: DellComp_b5:c7:1d (00:08:74:b5:c7:1d)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2.10 (10.0.2.10), Dst: 10.0.3.10 (10.0.3.10)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6 4.999045    RealtekS_78:b5:69     DellComp_b5:c7:1d     ARP      Who has 10.0.2.2?  Tell 10.0.2.10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6 (42 bytes on wire, 42 bytes captured)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b5:69 (00:e0:4c:78:b5:69), Dst: DellComp_b5:c7:1d (00:08:74:b5:c7:1d)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7 4.999367    DellComp_b5:c7:1d     RealtekS_78:b5:69     ARP      10.0.2.2 is at 00:08:74:b5:c7:1d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7 (60 bytes on wire, 60 bytes captured)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7:1d (00:08:74:b5:c7:1d), Dst: RealtekS_78:b5:69 (00:e0:4c:78:b5:69)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 w:eastAsia="zxx" w:bidi="ar-SA"/>
        </w:rPr>
        <w:t>Exercício 6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5) Ethereal – router 4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 0.000000    10.0.4.10             Broadcast             ARP      Who has 10.0.4.3?  Tell 10.0.4.10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10 (00:e0:4c:78:c0:2f), Dst: Broadcast (ff:ff:ff:ff:ff:ff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 0.000040    10.0.4.3              10.0.4.10             ARP      10.0.4.3 is at 00:08:74:b5:c7:e5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10 (00:e0:4c:78:c0:2f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 0.000100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10 (00:e0:4c:78:c0:2f), Dst: 10.0.4.3 (00:08:74:b5:c7:e5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4 0.000378    10.0.4.3              10.0.4.10             ICMP     Redirect (Redirect for host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 (126 bytes on wire, 126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10 (00:e0:4c:78:c0:2f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3 (10.0.4.3), Dst: 10.0.4.10 (10.0.4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5 0.000744    10.0.4.3              Broadcast             ARP      Who has 10.0.4.4?  Tell 10.0.4.3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Broadcast (ff:ff:ff:ff:ff:ff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6 0.000759    10.0.4.4              10.0.4.3              ARP      10.0.4.4 is at 00:e0:4c:78:c2:c2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6 (42 bytes on wire, 42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4 (00:e0:4c:78:c2:c2), Dst: 10.0.4.3 (00:08:74:b5:c7:e5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7 0.000935    10.0.2.4              10.0.4.3              ARP      10.0.4.4 is at 00:08:74:b5:cb:c6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7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4.3 (00:08:74:b5:c7:e5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8 0.001076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8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9 0.003818    10.0.4.10             Broadcast             ARP      Who has 10.0.4.4?  Tell 10.0.4.10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9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10 (00:e0:4c:78:c0:2f), Dst: Broadcast (ff:ff:ff:ff:ff:ff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 0.003826    10.0.4.4              10.0.4.10             ARP      10.0.4.4 is at 00:e0:4c:78:c2:c2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0 (42 bytes on wire, 42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4 (00:e0:4c:78:c2:c2), Dst: 10.0.4.10 (00:e0:4c:78:c0:2f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1 0.004045    10.0.2.4              10.0.4.10             ARP      10.0.4.4 is at 00:08:74:b5:cb:c6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1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4.10 (00:e0:4c:78:c0:2f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2 0.004683    10.0.2.4              Broadcast             ARP      Who has 10.0.2.2?  Tell 10.0.2.4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2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Broadcast (ff:ff:ff:ff:ff:ff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3 0.004796    10.0.2.2              10.0.2.4              ARP      10.0.2.2 is at 00:e0:4c:78:c0:a6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3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2 (00:e0:4c:78:c0:a6), Dst: 10.0.2.4 (00:08:74:b5:cb:c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4 0.005058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4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5 0.006872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5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6 0.007011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6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7 0.007189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7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8 0.007328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8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9 0.007505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9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0 0.007644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0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1 0.007822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1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2 0.007961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2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3 0.008139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3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4 0.008287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4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5 0.008457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5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6 0.008599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6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7 0.008786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7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8 0.008930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8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9 0.009105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9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0 0.009245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0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1 0.009422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1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2 0.009561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2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3 0.009740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3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4 0.009878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4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5 0.010057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5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6 0.010196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6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7 0.010374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7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8 0.010513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8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9 0.010699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9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40 0.010838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0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41 0.011018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1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42 0.011166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2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43 0.011336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3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44 0.011474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4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45 0.011653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5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46 0.011802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6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47 0.011971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7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48 0.012110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8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49 0.012288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9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50 0.012427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0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51 0.012607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1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52 0.012746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2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53 0.012923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3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54 0.013063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4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55 0.013265    10.0.4.3              10.0.4.10             ICMP     Time-to-live exceeded (Time to live exceeded in transit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5 (126 bytes on wire, 126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10 (00:e0:4c:78:c0:2f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3 (10.0.4.3), Dst: 10.0.4.10 (10.0.4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56 5.013044    10.0.4.3              10.0.4.10             ARP      Who has 10.0.4.10?  Tell 10.0.4.3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6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10 (00:e0:4c:78:c0:2f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57 5.013157    10.0.4.10             10.0.4.3              ARP      10.0.4.10 is at 00:e0:4c:78:c0:2f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7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10 (00:e0:4c:78:c0:2f), Dst: 10.0.4.3 (00:08:74:b5:c7:e5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5) PC4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 0.000000    10.0.4.10             Broadcast             ARP      Who has 10.0.4.3?  Tell 10.0.4.10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 (42 bytes on wire, 42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10 (00:e0:4c:78:c0:2f), Dst: Broadcast (ff:ff:ff:ff:ff:ff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 0.020103    10.0.4.3              10.0.4.10             ARP      10.0.4.3 is at 00:08:74:b5:c7:e5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10 (00:e0:4c:78:c0:2f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 0.020120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10 (00:e0:4c:78:c0:2f), Dst: 10.0.4.3 (00:08:74:b5:c7:e5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4 0.020131    10.0.4.3              10.0.4.10             ICMP     Redirect (Redirect for host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 (126 bytes on wire, 126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10 (00:e0:4c:78:c0:2f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3 (10.0.4.3), Dst: 10.0.4.10 (10.0.4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5 0.000254    10.0.4.3              Broadcast             ARP      Who has 10.0.4.4?  Tell 10.0.4.3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Broadcast (ff:ff:ff:ff:ff:ff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6 0.000368    10.0.4.4              10.0.4.3              ARP      10.0.4.4 is at 00:e0:4c:78:c2:c2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6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4 (00:e0:4c:78:c2:c2), Dst: 10.0.4.3 (00:08:74:b5:c7:e5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7 0.000437    10.0.2.4              10.0.4.3              ARP      10.0.4.4 is at 00:08:74:b5:cb:c6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7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4.3 (00:08:74:b5:c7:e5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8 0.000587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8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9 0.003235    10.0.4.10             Broadcast             ARP      Who has 10.0.4.4?  Tell 10.0.4.10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9 (42 bytes on wire, 42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10 (00:e0:4c:78:c0:2f), Dst: Broadcast (ff:ff:ff:ff:ff:ff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 0.003437    10.0.4.4              10.0.4.10             ARP      10.0.4.4 is at 00:e0:4c:78:c2:c2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0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4 (00:e0:4c:78:c2:c2), Dst: 10.0.4.10 (00:e0:4c:78:c0:2f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1 0.003545    10.0.2.4              10.0.4.10             ARP      10.0.4.4 is at 00:08:74:b5:cb:c6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1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4.10 (00:e0:4c:78:c0:2f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2 0.004192    10.0.2.4              Broadcast             ARP      Who has 10.0.2.2?  Tell 10.0.2.4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2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Broadcast (ff:ff:ff:ff:ff:ff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3 0.004304    10.0.2.2              10.0.2.4              ARP      10.0.2.2 is at 00:e0:4c:78:c0:a6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3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2 (00:e0:4c:78:c0:a6), Dst: 10.0.2.4 (00:08:74:b5:cb:c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4 0.004562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4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5 0.006395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5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6 0.006520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6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7 0.006698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7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8 0.006837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8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9 0.007016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9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0 0.007153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0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1 0.007333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1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2 0.007479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2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3 0.007651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3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4 0.007789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4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5 0.007968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5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6 0.008108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6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7 0.008295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7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8 0.008436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8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9 0.008615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9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0 0.008754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0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1 0.008932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1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2 0.009071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2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3 0.009250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3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4 0.009388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4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5 0.009567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5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6 0.009706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6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7 0.009885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7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8 0.010024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8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9 0.010210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9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40 0.010347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0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41 0.010530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1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42 0.010669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2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43 0.010845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3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44 0.010985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4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45 0.011164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5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46 0.011303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6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47 0.011482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7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48 0.011623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8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49 0.011799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9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50 0.011939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0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51 0.012117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1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52 0.012257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2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53 0.012435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3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4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54 0.012572    10.0.4.10             10.0.1.10             ICMP     Echo (ping) request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4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2.4 (00:08:74:b5:cb:c6), Dst: 10.0.2.2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10 (10.0.4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55 0.012776    10.0.4.3              10.0.4.10             ICMP     Time-to-live exceeded (Time to live exceeded in transit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5 (126 bytes on wire, 126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10 (00:e0:4c:78:c0:2f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4.3 (10.0.4.3), Dst: 10.0.4.10 (10.0.4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56 5.012575    10.0.4.3              10.0.4.10             ARP      Who has 10.0.4.10?  Tell 10.0.4.3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6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3 (00:08:74:b5:c7:e5), Dst: 10.0.4.10 (00:e0:4c:78:c0:2f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57 5.012599    10.0.4.10             10.0.4.3              ARP      10.0.4.10 is at 00:e0:4c:78:c0:2f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7 (42 bytes on wire, 42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10.0.4.10 (00:e0:4c:78:c0:2f), Dst: 10.0.4.3 (00:08:74:b5:c7:e5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 w:eastAsia="zxx" w:bidi="ar-SA"/>
        </w:rPr>
        <w:t>Exercício 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3) PC1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1 0.000000    10.0.1.10             10.0.2.10             ICMP     Echo (ping) request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 (98 bytes on wire, 98 bytes captured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a:92 (00:08:74:b5:ca:92), Dst: RealtekS_78:c0:a6 (00:e0:4c:78:c0:a6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1.10 (10.0.1.10), Dst: 10.0.2.10 (10.0.2.10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2 0.000537    10.0.2.10             10.0.1.10             ICMP     Echo (ping) reply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 (98 bytes on wire, 98 bytes captured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c0:a6 (00:e0:4c:78:c0:a6), Dst: DellComp_b5:ca:92 (00:08:74:b5:ca:92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2.10 (10.0.2.10), Dst: 10.0.1.10 (10.0.1.10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3 1.000179    10.0.1.10             10.0.2.10             ICMP     Echo (ping) request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 (98 bytes on wire, 98 bytes captured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a:92 (00:08:74:b5:ca:92), Dst: RealtekS_78:c0:a6 (00:e0:4c:78:c0:a6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1.10 (10.0.1.10), Dst: 10.0.2.10 (10.0.2.10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4 1.000675    10.0.2.10             10.0.1.10             ICMP     Echo (ping) reply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 (98 bytes on wire, 98 bytes captured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c0:a6 (00:e0:4c:78:c0:a6), Dst: DellComp_b5:ca:92 (00:08:74:b5:ca:92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2.10 (10.0.2.10), Dst: 10.0.1.10 (10.0.1.10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5 4.999865    RealtekS_78:c0:a6     DellComp_b5:ca:92     ARP      Who has 10.0.1.10?  Tell 10.0.1.1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 (60 bytes on wire, 60 bytes captured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c0:a6 (00:e0:4c:78:c0:a6), Dst: DellComp_b5:ca:92 (00:08:74:b5:ca:92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6 4.999896    DellComp_b5:ca:92     RealtekS_78:c0:a6     ARP      10.0.1.10 is at 00:08:74:b5:ca:92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6 (42 bytes on wire, 42 bytes captured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a:92 (00:08:74:b5:ca:92), Dst: RealtekS_78:c0:a6 (00:e0:4c:78:c0:a6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7 8.918723    10.0.1.10             10.0.2.137            ICMP     Echo (ping) request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7 (98 bytes on wire, 98 bytes captured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a:92 (00:08:74:b5:ca:92), Dst: RealtekS_78:c0:a6 (00:e0:4c:78:c0:a6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1.10 (10.0.1.10), Dst: 10.0.2.137 (10.0.2.137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8 8.919225    10.0.2.137            10.0.1.10             ICMP     Echo (ping) reply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8 (98 bytes on wire, 98 bytes captured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c0:a6 (00:e0:4c:78:c0:a6), Dst: DellComp_b5:ca:92 (00:08:74:b5:ca:92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2.137 (10.0.2.137), Dst: 10.0.1.10 (10.0.1.10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9 9.918642    10.0.1.10             10.0.2.137            ICMP     Echo (ping) request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9 (98 bytes on wire, 98 bytes captured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a:92 (00:08:74:b5:ca:92), Dst: RealtekS_78:c0:a6 (00:e0:4c:78:c0:a6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1.10 (10.0.1.10), Dst: 10.0.2.137 (10.0.2.137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10 9.919241    10.0.2.137            10.0.1.10             ICMP     Echo (ping) reply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0 (98 bytes on wire, 98 bytes captured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c0:a6 (00:e0:4c:78:c0:a6), Dst: DellComp_b5:ca:92 (00:08:74:b5:ca:92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2.137 (10.0.2.137), Dst: 10.0.1.10 (10.0.1.10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Item D ) ARP – PC1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                 HWtype  HWaddress           Flags Mask            Iface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1.1                 ether   00:E0:4C:78:C0:A6   C                     eth1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Item D ) PC1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1 0.000000    10.0.1.10             10.0.2.10             ICMP     Echo (ping) request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a:92 (00:08:74:b5:ca:92), Dst: RealtekS_78:c0:a6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1.10 (10.0.1.10), Dst: 10.0.2.10 (10.0.2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2 0.000537    10.0.2.10             10.0.1.10             ICMP     Echo (ping) reply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c0:a6 (00:e0:4c:78:c0:a6), Dst: DellComp_b5:ca:92 (00:08:74:b5:ca:9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2.10 (10.0.2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3 1.000179    10.0.1.10             10.0.2.10             ICMP     Echo (ping) request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a:92 (00:08:74:b5:ca:92), Dst: RealtekS_78:c0:a6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1.10 (10.0.1.10), Dst: 10.0.2.10 (10.0.2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4 1.000675    10.0.2.10             10.0.1.10             ICMP     Echo (ping) reply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c0:a6 (00:e0:4c:78:c0:a6), Dst: DellComp_b5:ca:92 (00:08:74:b5:ca:9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2.10 (10.0.2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5 4.999865    RealtekS_78:c0:a6     DellComp_b5:ca:92     ARP      Who has 10.0.1.10?  Tell 10.0.1.1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c0:a6 (00:e0:4c:78:c0:a6), Dst: DellComp_b5:ca:92 (00:08:74:b5:ca:9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6 4.999896    DellComp_b5:ca:92     RealtekS_78:c0:a6     ARP      10.0.1.10 is at 00:08:74:b5:ca:92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6 (42 bytes on wire, 42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a:92 (00:08:74:b5:ca:92), Dst: RealtekS_78:c0:a6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7 8.918723    10.0.1.10             10.0.2.137            ICMP     Echo (ping) request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7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a:92 (00:08:74:b5:ca:92), Dst: RealtekS_78:c0:a6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1.10 (10.0.1.10), Dst: 10.0.2.137 (10.0.2.137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8 8.919225    10.0.2.137            10.0.1.10             ICMP     Echo (ping) reply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8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c0:a6 (00:e0:4c:78:c0:a6), Dst: DellComp_b5:ca:92 (00:08:74:b5:ca:9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2.137 (10.0.2.137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9 9.918642    10.0.1.10             10.0.2.137            ICMP     Echo (ping) request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9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a:92 (00:08:74:b5:ca:92), Dst: RealtekS_78:c0:a6 (00:e0:4c:78:c0:a6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1.10 (10.0.1.10), Dst: 10.0.2.137 (10.0.2.137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10 9.919241    10.0.2.137            10.0.1.10             ICMP     Echo (ping) reply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0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c0:a6 (00:e0:4c:78:c0:a6), Dst: DellComp_b5:ca:92 (00:08:74:b5:ca:9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2.137 (10.0.2.137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Item D ) Ping 2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PING 10.0.2.137 (10.0.2.137) 56(84) bytes of data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64 bytes from 10.0.2.137: icmp_seq=1 ttl=63 time=0.681 ms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64 bytes from 10.0.2.137: icmp_seq=2 ttl=63 time=0.627 ms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--- 10.0.2.137 ping statistics ---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 packets transmitted, 2 received, 0% packet loss, time 1000ms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rtt min/avg/max/mdev = 0.627/0.654/0.681/0.027 ms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Item D ) Ping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PING 10.0.2.10 (10.0.2.10) 56(84) bytes of data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64 bytes from 10.0.2.10: icmp_seq=1 ttl=63 time=1.61 ms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64 bytes from 10.0.2.10: icmp_seq=2 ttl=63 time=0.503 ms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--- 10.0.2.10 ping statistics ---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 packets transmitted, 2 received, 0% packet loss, time 1001ms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rtt min/avg/max/mdev = 0.503/1.057/1.612/0.555 ms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Item D) Route cache PC1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Tabela de Roteamento IP do Kerne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37      10.0.1.10       10.0.1.10       l     0      0        2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1.10       10.0.2.137      10.0.1.1              0      0        3 eth1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localhost       localhost       localhost       l     0      0       15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1.10       10.0.2.137      10.0.1.1              0      0        0 eth1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1.10       10.0.2.10       10.0.1.1              0      0        4 eth1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0       10.0.1.10       10.0.1.10       l     0      0        3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1.1        10.0.1.10       10.0.1.10       il    0      0        0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1.10       10.0.2.10       10.0.1.1              0      0        0 eth1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localhost       localhost       localhost       l     0      0       15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Item D ) Route PC1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Tabela de Roteamento IP do Kerne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1.0        *               255.255.255.0   U     0      0        0 eth1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loopback        localhost       255.0.0.0       UG    0      0        0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default         10.0.1.1        0.0.0.0         UG    0      0        0 eth1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Item D ) Route cache PC2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Tabela de Roteamento IP do Kerne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localhost       localhost       localhost       l     0      0        5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0       10.0.1.10       10.0.2.138            0      0        3 eth0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1.10       10.0.2.10       10.0.2.10       l     0      0        3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localhost       localhost       localhost       l     0      0       11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38      10.0.2.10       10.0.2.10       il    0      0        0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Item D) PC3 – ARP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                 HWtype  HWaddress           Flags Mask            Iface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38               ether   00:08:74:B5:C7:1D   C                     eth0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Item D ) Route cache PC3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Tabela de Roteamento IP do Kerne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38      10.0.2.137      10.0.2.137      il    0      0        0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37      10.0.1.10       10.0.2.138            0      0        2 eth0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39      10.0.2.137      10.0.2.137      il    0      0       11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1.10       10.0.2.137      10.0.2.137      l     0      0        2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37      10.0.2.139      10.0.2.139            0      0        2 eth0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37      10.0.2.139      10.0.2.139            0      0       11 eth0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Item D ) Route PC3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Tabela de Roteamento IP do Kerne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36      *               255.255.255.248 U     0      0        0 eth0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1.0        10.0.2.138      255.255.255.0   UG    0      0        0 eth0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loopback        localhost       255.0.0.0       UG    0      0        0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Item D ) Route cache PC4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Tabela de Roteamento IP do Kerne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39      10.0.2.137      10.0.2.137            0      0        8 eth0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localhost       localhost       localhost       l     0      0       15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localhost       localhost       localhost       l     0      0        7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37      10.0.2.139      10.0.2.139      il    0      0        9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Item D ) Route PC4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Tabela de Roteamento IP do Kerne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1.0        10.0.2.138      255.255.255.0   UG    0      0        0 eth0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0        *               255.255.255.0   U     0      0        0 eth0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loopback        localhost       255.0.0.0       UG    0      0        0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Item D ) Route cache router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Tabela de Roteamento IP do Kerne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1.10       10.0.2.137      10.0.2.137      i     0      0        2 eth1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localhost       localhost       localhost       l     0      0        9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37      10.0.1.10       10.0.1.10       i     0      0        2 eth0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0       10.0.1.10       10.0.1.10       i     0      0        3 eth0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localhost       localhost       localhost       l     0      0       19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0       10.0.2.138      10.0.2.138      il    0      0        0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1.10       10.0.1.1        10.0.1.1        il    0      0        0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1.10       10.0.2.10       10.0.2.10       i     0      0        3 eth1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37      10.0.2.138      10.0.2.138      il    0      0        0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Item D ) Route router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Tabela de Roteamento IP do Kerne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1.0        *               255.255.255.0   U     0      0        0 eth0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0        *               255.255.255.0   U     0      0        0 eth1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loopback        localhost       255.0.0.0       UG    0      0        0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Item D ) PC4 – etherea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1 0.000000    10.0.1.10             10.0.2.10             ICMP     Echo (ping) request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7:1d (00:08:74:b5:c7:1d), Dst: RealtekS_78:b5:69 (00:e0:4c:78:b5:69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1.10 (10.0.1.10), Dst: 10.0.2.10 (10.0.2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2 0.000067    10.0.2.10             10.0.1.10             ICMP     Echo (ping) reply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b5:69 (00:e0:4c:78:b5:69), Dst: DellComp_b5:c7:1d (00:08:74:b5:c7:1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2.10 (10.0.2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3 1.000098    10.0.1.10             10.0.2.10             ICMP     Echo (ping) request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7:1d (00:08:74:b5:c7:1d), Dst: RealtekS_78:b5:69 (00:e0:4c:78:b5:69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1.10 (10.0.1.10), Dst: 10.0.2.10 (10.0.2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4 1.000230    10.0.2.10             10.0.1.10             ICMP     Echo (ping) reply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b5:69 (00:e0:4c:78:b5:69), Dst: DellComp_b5:c7:1d (00:08:74:b5:c7:1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2.10 (10.0.2.10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5 4.999458    RealtekS_78:b5:69     DellComp_b5:c7:1d     ARP      Who has 10.0.2.138?  Tell 10.0.2.10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b5:69 (00:e0:4c:78:b5:69), Dst: DellComp_b5:c7:1d (00:08:74:b5:c7:1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6 4.999573    DellComp_b5:c7:1d     RealtekS_78:b5:69     ARP      10.0.2.138 is at 00:08:74:b5:c7:1d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6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7:1d (00:08:74:b5:c7:1d), Dst: RealtekS_78:b5:69 (00:e0:4c:78:b5:69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7 8.918604    10.0.1.10             10.0.2.137            ICMP     Echo (ping) request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7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7:1d (00:08:74:b5:c7:1d), Dst: DellComp_b5:c8:b7 (00:08:74:b5:c8:b7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1.10 (10.0.1.10), Dst: 10.0.2.137 (10.0.2.137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8 8.918786    10.0.2.137            10.0.1.10             ICMP     Echo (ping) reply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8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8:b7 (00:08:74:b5:c8:b7), Dst: DellComp_b5:c7:1d (00:08:74:b5:c7:1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2.137 (10.0.2.137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9 9.918518    10.0.1.10             10.0.2.137            ICMP     Echo (ping) request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9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7:1d (00:08:74:b5:c7:1d), Dst: DellComp_b5:c8:b7 (00:08:74:b5:c8:b7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1.10 (10.0.1.10), Dst: 10.0.2.137 (10.0.2.137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10 9.918793    10.0.2.137            10.0.1.10             ICMP     Echo (ping) reply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0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8:b7 (00:08:74:b5:c8:b7), Dst: DellComp_b5:c7:1d (00:08:74:b5:c7:1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2.137 (10.0.2.137), Dst: 10.0.1.10 (10.0.1.10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1 13.917061   DellComp_b5:c7:1d     DellComp_b5:c8:b7     ARP      Who has 10.0.2.137?  Tell 10.0.2.138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1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7:1d (00:08:74:b5:c7:1d), Dst: DellComp_b5:c8:b7 (00:08:74:b5:c8:b7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2 13.917192   DellComp_b5:c8:b7     DellComp_b5:c7:1d     ARP      10.0.2.137 is at 00:08:74:b5:c8:b7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2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8:b7 (00:08:74:b5:c8:b7), Dst: DellComp_b5:c7:1d (00:08:74:b5:c7:1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3) PC2 – ARP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                 HWtype  HWaddress           Flags Mask            Iface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38               ether   00:08:74:B5:C7:1D   C                     eth0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3) PC2 – route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Tabela de Roteamento IP do Kerne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1.0        10.0.2.138      255.255.255.0   UG    0      0        0 eth0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0        *               255.255.255.0   U     0      0        0 eth0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loopback        localhost       255.0.0.0       UG    0      0        0 l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bidi w:val="0"/>
        <w:ind w:left="28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4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Item D) PC3 – ping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ind w:left="5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PING 10.0.2.139 (10.0.2.139) 56(84) bytes of dat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ind w:left="5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64 bytes from 10.0.2.139: icmp_seq=1 ttl=64 time=0.315 ms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ind w:left="5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64 bytes from 10.0.2.139: icmp_seq=2 ttl=64 time=0.426 ms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ind w:left="5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64 bytes from 10.0.2.139: icmp_seq=3 ttl=64 time=0.364 ms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ind w:left="5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ind w:left="5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--- 10.0.2.139 ping statistics ---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ind w:left="5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3 packets transmitted, 3 received, 0% packet loss, time 2000ms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ind w:left="5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rtt min/avg/max/mdev = 0.315/0.368/0.426/0.048 ms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ind w:left="54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Item D) PC3 – route cach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ind w:left="5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Tabela de Roteamento IP do Kernel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ind w:left="5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ind w:left="5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39      10.0.2.137      10.0.2.137      il    0      0        3 l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ind w:left="5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37      10.0.2.139      10.0.2.139            0      0        0 eth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ind w:left="5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37      10.0.2.139      10.0.2.139            0      0        3 eth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ind w:left="54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Item D) PC4 – route cach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ind w:left="5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Tabela de Roteamento IP do Kernel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ind w:left="5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Destino         Roteador        MáscaraGen.    Opções Métrica Ref   Uso Ifac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ind w:left="5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39      10.0.2.137      10.0.2.137            0      0        5 eth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ind w:left="5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localhost       localhost       localhost       l     0      0        7 l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ind w:left="5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localhost       localhost       localhost       l     0      0        3 l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ind w:left="5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.0.2.137      10.0.2.139      10.0.2.139      il    0      0        6 l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ind w:left="54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ind w:left="54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Item D) PC3 – etherea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 0.000000    DellComp_b5:c8:b7     Broadcast             ARP      Who has 10.0.2.139?  Tell 10.0.2.137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 (42 bytes on wire, 42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8:b7 (00:08:74:b5:c8:b7), Dst: Broadcast (ff:ff:ff:ff:ff:ff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2 0.000315    RealtekS_78:c2:c2     DellComp_b5:c8:b7     ARP      10.0.2.139 is at 00:e0:4c:78:c2:c2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2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c2:c2 (00:e0:4c:78:c2:c2), Dst: DellComp_b5:c8:b7 (00:08:74:b5:c8:b7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3 0.000332    10.0.2.137            10.0.2.139            ICMP     Echo (ping) request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3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8:b7 (00:08:74:b5:c8:b7), Dst: RealtekS_78:c2:c2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2.137 (10.0.2.137), Dst: 10.0.2.139 (10.0.2.139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4 0.000689    10.0.2.139            10.0.2.137            ICMP     Echo (ping) reply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4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c2:c2 (00:e0:4c:78:c2:c2), Dst: DellComp_b5:c8:b7 (00:08:74:b5:c8:b7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2.139 (10.0.2.139), Dst: 10.0.2.137 (10.0.2.137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5 1.002848    10.0.2.137            10.0.2.139            ICMP     Echo (ping) request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5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8:b7 (00:08:74:b5:c8:b7), Dst: RealtekS_78:c2:c2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2.137 (10.0.2.137), Dst: 10.0.2.139 (10.0.2.139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6 1.003208    10.0.2.139            10.0.2.137            ICMP     Echo (ping) reply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6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c2:c2 (00:e0:4c:78:c2:c2), Dst: DellComp_b5:c8:b7 (00:08:74:b5:c8:b7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2.139 (10.0.2.139), Dst: 10.0.2.137 (10.0.2.137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7 2.009678    10.0.2.137            10.0.2.139            ICMP     Echo (ping) request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7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8:b7 (00:08:74:b5:c8:b7), Dst: RealtekS_78:c2:c2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2.137 (10.0.2.137), Dst: 10.0.2.139 (10.0.2.139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8 2.009971    10.0.2.139            10.0.2.137            ICMP     Echo (ping) reply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8 (98 bytes on wire, 98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c2:c2 (00:e0:4c:78:c2:c2), Dst: DellComp_b5:c8:b7 (00:08:74:b5:c8:b7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Protocol, Src: 10.0.2.139 (10.0.2.139), Dst: 10.0.2.137 (10.0.2.137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Internet Control Message Protoco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9 4.999411    RealtekS_78:c2:c2     DellComp_b5:c8:b7     ARP      Who has 10.0.2.137?  Tell 10.0.2.139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9 (60 bytes on wire, 60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RealtekS_78:c2:c2 (00:e0:4c:78:c2:c2), Dst: DellComp_b5:c8:b7 (00:08:74:b5:c8:b7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quest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No.     Time        Source                Destination           Protocol Inf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10 4.999443    DellComp_b5:c8:b7     RealtekS_78:c2:c2     ARP      10.0.2.137 is at 00:08:74:b5:c8:b7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Frame 10 (42 bytes on wire, 42 bytes captured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Ethernet II, Src: DellComp_b5:c8:b7 (00:08:74:b5:c8:b7), Dst: RealtekS_78:c2:c2 (00:e0:4c:78:c2:c2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en-US" w:eastAsia="zxx" w:bidi="ar-SA"/>
        </w:rPr>
        <w:t>Address Resolution Protocol (reply)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bidi w:val="0"/>
        <w:ind w:left="55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sectPr>
      <w:type w:val="nextPage"/>
      <w:pgSz w:w="11906" w:h="16838"/>
      <w:pgMar w:left="1260" w:right="746" w:gutter="0" w:header="0" w:top="1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Luxi Mono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1.%2."/>
      <w:lvlJc w:val="left"/>
      <w:pPr>
        <w:tabs>
          <w:tab w:val="num" w:pos="382"/>
        </w:tabs>
        <w:ind w:left="382" w:hanging="360"/>
      </w:pPr>
    </w:lvl>
    <w:lvl w:ilvl="2">
      <w:start w:val="2"/>
      <w:numFmt w:val="decimal"/>
      <w:lvlText w:val="%1.%2.%3."/>
      <w:lvlJc w:val="left"/>
      <w:pPr>
        <w:tabs>
          <w:tab w:val="num" w:pos="404"/>
        </w:tabs>
        <w:ind w:left="404" w:hanging="360"/>
      </w:pPr>
    </w:lvl>
    <w:lvl w:ilvl="3">
      <w:start w:val="10"/>
      <w:numFmt w:val="decimal"/>
      <w:lvlText w:val="%1.%2.%3.%4"/>
      <w:lvlJc w:val="left"/>
      <w:pPr>
        <w:tabs>
          <w:tab w:val="num" w:pos="426"/>
        </w:tabs>
        <w:ind w:left="426" w:hanging="360"/>
      </w:pPr>
    </w:lvl>
    <w:lvl w:ilvl="4">
      <w:start w:val="1"/>
      <w:numFmt w:val="decimal"/>
      <w:lvlText w:val="%1.%2.%3.%4.%5."/>
      <w:lvlJc w:val="left"/>
      <w:pPr>
        <w:tabs>
          <w:tab w:val="num" w:pos="448"/>
        </w:tabs>
        <w:ind w:left="448" w:hanging="360"/>
      </w:pPr>
    </w:lvl>
    <w:lvl w:ilvl="5">
      <w:start w:val="1"/>
      <w:numFmt w:val="decimal"/>
      <w:lvlText w:val="%1.%2.%3.%4.%5.%6."/>
      <w:lvlJc w:val="left"/>
      <w:pPr>
        <w:tabs>
          <w:tab w:val="num" w:pos="470"/>
        </w:tabs>
        <w:ind w:left="4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92"/>
        </w:tabs>
        <w:ind w:left="49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14"/>
        </w:tabs>
        <w:ind w:left="51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36"/>
        </w:tabs>
        <w:ind w:left="5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horndale AMT;Times New Roman" w:hAnsi="Thorndale AMT;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>
      <w:rFonts w:cs="Lucidasans"/>
    </w:rPr>
  </w:style>
  <w:style w:type="character" w:styleId="Internetlink">
    <w:name w:val="Internet link"/>
    <w:qFormat/>
    <w:rPr>
      <w:rFonts w:cs="Lucidasans"/>
      <w:color w:val="000080"/>
      <w:u w:val="single"/>
    </w:rPr>
  </w:style>
  <w:style w:type="character" w:styleId="WW8Num1z0">
    <w:name w:val="WW8Num1z0"/>
    <w:qFormat/>
    <w:rPr>
      <w:rFonts w:ascii="Symbol" w:hAnsi="Symbol" w:cs="Lucida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Lucidasans"/>
    </w:rPr>
  </w:style>
  <w:style w:type="character" w:styleId="Spelle">
    <w:name w:val="spelle"/>
    <w:basedOn w:val="Fontepargpadro"/>
    <w:qFormat/>
    <w:rPr>
      <w:rFonts w:cs="Lucidasans"/>
    </w:rPr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cs="Lucidasans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/>
    <w:rPr>
      <w:rFonts w:ascii="Luxi Mono" w:hAnsi="Luxi Mono" w:cs="Luxi Mono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b/>
      <w:caps/>
      <w:sz w:val="32"/>
      <w:szCs w:val="20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sandre@gmail.com" TargetMode="External"/><Relationship Id="rId3" Type="http://schemas.openxmlformats.org/officeDocument/2006/relationships/hyperlink" Target="mailto:cesarkallas@gmx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6:35:00Z</dcterms:created>
  <dc:creator>Fernando Cesar Hafner da Silva</dc:creator>
  <dc:description/>
  <dc:language>en-US</dc:language>
  <cp:lastModifiedBy>Salsa</cp:lastModifiedBy>
  <cp:lastPrinted>2113-01-01T00:00:00Z</cp:lastPrinted>
  <dcterms:modified xsi:type="dcterms:W3CDTF">2006-05-09T00:11:00Z</dcterms:modified>
  <cp:revision>15</cp:revision>
  <dc:subject/>
  <dc:title>Relatório Lab 1</dc:title>
</cp:coreProperties>
</file>