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stas Pre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-what will happen if you type man man in linux?</w:t>
      </w:r>
    </w:p>
    <w:p>
      <w:pPr>
        <w:pStyle w:val="Normal"/>
        <w:rPr/>
      </w:pPr>
      <w:r>
        <w:rPr/>
        <w:t>Exibes as informações sobre o comando M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- how can you used the command ls to findo ut about the size of file /etc/lilo.conf?</w:t>
      </w:r>
    </w:p>
    <w:p>
      <w:pPr>
        <w:pStyle w:val="Normal"/>
        <w:rPr/>
      </w:pPr>
      <w:r>
        <w:rPr/>
        <w:t>LS- L exibe detalhes dos arquivos que estão no diretório loc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- what happens if you have two files with names file1 and file2 and you type mv file1 file2? Which option of mv issue a warning in this situation?</w:t>
      </w:r>
    </w:p>
    <w:p>
      <w:pPr>
        <w:pStyle w:val="Normal"/>
        <w:rPr/>
      </w:pPr>
      <w:r>
        <w:rPr/>
        <w:t>copia o conteúdo do file1 para o file2 e remove o file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- what is the command that you issue if you are in directory / and want to copy the file /mydata to directory /labdata?</w:t>
      </w:r>
    </w:p>
    <w:p>
      <w:pPr>
        <w:pStyle w:val="Normal"/>
        <w:rPr/>
      </w:pPr>
      <w:r>
        <w:rPr/>
        <w:t>cp mydata labda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- what is the command that you issue if you are in directory / and want to copy all files and directories under directories /mydirectory to directory /newdirecto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p –r  my directory newdirectory. </w:t>
      </w:r>
      <w:r>
        <w:rPr/>
        <w:t>Cria de maneira recursiva todos arquivos e sub-diretórios do directory para o newdirecto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v -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– what happens if you type the command rm * in a directo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move todos os arquivos do diretório corrente. Mantém o sub-diretórios inalt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-what is the command that you issue if you want delete all files and directories under the directory /mydirecto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m –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move de maneira recursiva todos arquivos e sub-diretórios do diretório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eviatura">
    <w:name w:val="abreviatu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3:19:00Z</dcterms:created>
  <dc:creator>Aluno</dc:creator>
  <dc:description/>
  <dc:language>en-US</dc:language>
  <cp:lastModifiedBy>Aluno</cp:lastModifiedBy>
  <dcterms:modified xsi:type="dcterms:W3CDTF">2006-04-17T23:54:00Z</dcterms:modified>
  <cp:revision>8</cp:revision>
  <dc:subject/>
  <dc:title>Respostas PreLAb</dc:title>
</cp:coreProperties>
</file>