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ÉSAR KALL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FERNANDO HAFNER</w:t>
      </w:r>
    </w:p>
    <w:p>
      <w:pPr>
        <w:pStyle w:val="Heading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b/>
          <w:b/>
          <w:sz w:val="32"/>
        </w:rPr>
      </w:pPr>
      <w:r>
        <w:rPr>
          <w:b/>
          <w:sz w:val="32"/>
        </w:rPr>
        <w:t>REDES DE COMPUTADORES iI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>Relatório do Laboratório I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Pontifícia Universidade Católica de Campinas</w:t>
      </w:r>
    </w:p>
    <w:p>
      <w:pPr>
        <w:pStyle w:val="Heading7"/>
        <w:spacing w:lineRule="auto" w:line="360"/>
        <w:rPr/>
      </w:pPr>
      <w:r>
        <w:rPr/>
        <w:t>Faculdade de Engenharia dE Computação</w:t>
      </w:r>
    </w:p>
    <w:p>
      <w:pPr>
        <w:pStyle w:val="Heading7"/>
        <w:spacing w:lineRule="auto" w:line="360"/>
        <w:rPr/>
      </w:pPr>
      <w:r>
        <w:rPr>
          <w:caps w:val="false"/>
          <w:smallCaps w:val="false"/>
        </w:rPr>
        <w:t>Abril</w:t>
      </w:r>
      <w:r>
        <w:rPr/>
        <w:t xml:space="preserve"> 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César Kallas</w:t>
        <w:tab/>
        <w:tab/>
        <w:t>R.A. 02099224</w:t>
        <w:tab/>
        <w:t xml:space="preserve">email: </w:t>
      </w:r>
      <w:hyperlink r:id="rId2">
        <w:r>
          <w:rPr>
            <w:rStyle w:val="InternetLink1"/>
            <w:rFonts w:cs="Times New Roman" w:ascii="Nimbus Roman No9 L;Times New Roman" w:hAnsi="Nimbus Roman No9 L;Times New Roman"/>
            <w:lang w:val="en-US"/>
          </w:rPr>
          <w:t>cesarkallas@gmx.net</w:t>
        </w:r>
      </w:hyperlink>
    </w:p>
    <w:p>
      <w:pPr>
        <w:pStyle w:val="Normal"/>
        <w:rPr/>
      </w:pPr>
      <w:r>
        <w:rPr/>
        <w:t>Fernando Hafner</w:t>
        <w:tab/>
        <w:t>R.A. 01056209</w:t>
        <w:tab/>
        <w:t>email: fernando.hafner@gmail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ivisão das Nota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ésar Kallas</w:t>
        <w:tab/>
        <w:t>-</w:t>
        <w:tab/>
        <w:t>60%</w:t>
      </w:r>
    </w:p>
    <w:p>
      <w:pPr>
        <w:pStyle w:val="Normal"/>
        <w:rPr/>
      </w:pPr>
      <w:r>
        <w:rPr>
          <w:sz w:val="28"/>
          <w:szCs w:val="28"/>
        </w:rPr>
        <w:t>Fernando Hafner</w:t>
        <w:tab/>
        <w:t>-</w:t>
        <w:tab/>
        <w:t>40%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left"/>
        <w:rPr/>
      </w:pPr>
      <w:r>
        <w:rPr/>
      </w:r>
    </w:p>
    <w:p>
      <w:pPr>
        <w:pStyle w:val="Corpodetexto2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LAB1 / LIEBEHERR</w:t>
      </w:r>
    </w:p>
    <w:p>
      <w:pPr>
        <w:pStyle w:val="TextBody"/>
        <w:spacing w:lineRule="auto" w:line="360"/>
        <w:ind w:left="3540" w:firstLine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870" w:right="1154" w:hanging="0"/>
        <w:jc w:val="both"/>
        <w:rPr>
          <w:sz w:val="24"/>
        </w:rPr>
      </w:pPr>
      <w:r>
        <w:rPr>
          <w:sz w:val="24"/>
        </w:rPr>
        <w:t>Trabalho requisitado pelo professor de Redes de Computadores II, ministrada pelo professor Juan, da Pontifícia Universidade Católica, com o intuito de avaliação acadêmica dos alunos, para efeito de cálculo da média f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Pontifícia Universidade Católica de Campinas</w:t>
      </w:r>
    </w:p>
    <w:p>
      <w:pPr>
        <w:pStyle w:val="Heading7"/>
        <w:spacing w:lineRule="auto" w:line="360"/>
        <w:rPr/>
      </w:pPr>
      <w:r>
        <w:rPr/>
        <w:t>Faculdade de Engenharia dE Computação</w:t>
      </w:r>
    </w:p>
    <w:p>
      <w:pPr>
        <w:pStyle w:val="Heading7"/>
        <w:spacing w:lineRule="auto" w:line="360"/>
        <w:rPr/>
      </w:pPr>
      <w:r>
        <w:rPr>
          <w:caps w:val="false"/>
          <w:smallCaps w:val="false"/>
        </w:rPr>
        <w:t>Abril</w:t>
      </w:r>
      <w:r>
        <w:rPr/>
        <w:t xml:space="preserve"> 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) Pré-La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) Respostas do Pré-L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b/>
          <w:lang w:eastAsia="en-US"/>
        </w:rPr>
        <w:t>Exercício</w:t>
      </w:r>
      <w:r>
        <w:rPr>
          <w:b/>
          <w:lang w:val="en-US" w:eastAsia="en-US"/>
        </w:rPr>
        <w:t xml:space="preserve"> 5</w:t>
      </w:r>
    </w:p>
    <w:p>
      <w:pPr>
        <w:pStyle w:val="Normal"/>
        <w:widowControl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t>Lab-report:</w:t>
      </w:r>
    </w:p>
    <w:p>
      <w:pPr>
        <w:pStyle w:val="Normal"/>
        <w:widowControl/>
        <w:autoSpaceDE w:val="false"/>
        <w:rPr/>
      </w:pPr>
      <w:r>
        <w:rPr>
          <w:lang w:val="en-US" w:eastAsia="en-US"/>
        </w:rPr>
        <w:tab/>
        <w:t>Para mudar o nome da máquina, editar o arquivo /etc/hostname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tab/>
        <w:t>roteamento de ip: /etc/sysctl.conf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false"/>
        <w:rPr/>
      </w:pPr>
      <w:r>
        <w:rPr>
          <w:b/>
          <w:lang w:eastAsia="en-US"/>
        </w:rPr>
        <w:t>Exercício</w:t>
      </w:r>
      <w:r>
        <w:rPr>
          <w:b/>
          <w:lang w:val="en-US" w:eastAsia="en-US"/>
        </w:rPr>
        <w:t xml:space="preserve"> 6</w:t>
      </w:r>
    </w:p>
    <w:p>
      <w:pPr>
        <w:pStyle w:val="Normal"/>
        <w:widowControl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tab/>
        <w:t>Diferença de ping na internet eth0 e no loopback ?</w:t>
      </w:r>
    </w:p>
    <w:p>
      <w:pPr>
        <w:pStyle w:val="Normal"/>
        <w:widowControl/>
        <w:autoSpaceDE w:val="false"/>
        <w:rPr/>
      </w:pPr>
      <w:r>
        <w:rPr>
          <w:lang w:val="en-US" w:eastAsia="en-US"/>
        </w:rPr>
        <w:tab/>
        <w:t>Se outro computador receber um ping, o pacote irá trafegar pela interface de rede eth0, pela camada fisica e pelo roteador/hub/switch.</w:t>
      </w:r>
    </w:p>
    <w:p>
      <w:pPr>
        <w:pStyle w:val="Normal"/>
        <w:widowControl/>
        <w:autoSpaceDE w:val="false"/>
        <w:rPr/>
      </w:pPr>
      <w:r>
        <w:rPr>
          <w:lang w:val="en-US" w:eastAsia="en-US"/>
        </w:rPr>
        <w:tab/>
        <w:t>Se o ping for feito na interface de loopback, o ping não irá sair do computador, porque é uma interface de rede virtual da máquina, não tendo placa física.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false"/>
        <w:rPr>
          <w:b/>
          <w:b/>
          <w:lang w:val="en-US" w:eastAsia="en-US"/>
        </w:rPr>
      </w:pPr>
      <w:r>
        <w:rPr>
          <w:b/>
          <w:lang w:eastAsia="en-US"/>
        </w:rPr>
        <w:t>Exercício</w:t>
      </w:r>
      <w:r>
        <w:rPr>
          <w:b/>
          <w:lang w:val="en-US" w:eastAsia="en-US"/>
        </w:rPr>
        <w:t xml:space="preserve"> 7 (b):</w:t>
      </w:r>
    </w:p>
    <w:p>
      <w:pPr>
        <w:pStyle w:val="Normal"/>
        <w:widowControl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tab/>
        <w:t>Todos os 4 computadores respoderam ao ping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tab/>
        <w:t>192.168.0.1 (ele mesmo)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tab/>
        <w:t>192.168.0.2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tab/>
        <w:t>192.168.0.3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tab/>
        <w:t>192.168.0.4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false"/>
        <w:rPr>
          <w:b/>
          <w:b/>
          <w:lang w:val="en-US" w:eastAsia="en-US"/>
        </w:rPr>
      </w:pPr>
      <w:r>
        <w:rPr>
          <w:b/>
          <w:lang w:eastAsia="en-US"/>
        </w:rPr>
        <w:t>Exercício</w:t>
      </w:r>
      <w:r>
        <w:rPr>
          <w:b/>
          <w:lang w:val="en-US" w:eastAsia="en-US"/>
        </w:rPr>
        <w:t xml:space="preserve"> 8:</w:t>
      </w:r>
    </w:p>
    <w:p>
      <w:pPr>
        <w:pStyle w:val="Normal"/>
        <w:widowControl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false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Tcpdump</w:t>
      </w:r>
      <w:r>
        <w:rPr>
          <w:lang w:val="en-US" w:eastAsia="en-US"/>
        </w:rPr>
        <w:t>: Mostra por onde o tráfego da rede está passando</w:t>
      </w:r>
    </w:p>
    <w:p>
      <w:pPr>
        <w:pStyle w:val="Normal"/>
        <w:widowControl/>
        <w:autoSpaceDE w:val="false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Ethereal</w:t>
      </w:r>
      <w:r>
        <w:rPr>
          <w:lang w:val="en-US" w:eastAsia="en-US"/>
        </w:rPr>
        <w:t xml:space="preserve">: Mosta por onde o tráfego da rede está passando, incluindo o tráfego (os dados) </w:t>
        <w:tab/>
        <w:t>e o cabecalho dos pacotes, exibe mais detalhe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) Respostas às perguntas do Pré-L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What will happen if you type man man in linux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Exibe as informações sobre o comando 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- How can you used the command ls to find out about the size of file /etc/lilo.conf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>LS- L</w:t>
      </w:r>
      <w:r>
        <w:rPr/>
        <w:t xml:space="preserve"> exibe detalhes dos arquivos que estão no diretório l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- What happens if you have two files with names file1 and file2 and you type mv file1 file2? Which option of mv issue a warning in this situation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Copia o conteúdo do file1 para o file2 e remove o fil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- What is the command that you issue if you are in directory / and want to copy the file /mydata to directory /labdata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cp mydata lab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5- What is the command that you issue if you are in directory / and want to copy all files and directories under directories /mydirectory to directory /newdirector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cp –r  my directory newdirectory</w:t>
      </w:r>
    </w:p>
    <w:p>
      <w:pPr>
        <w:pStyle w:val="Normal"/>
        <w:rPr/>
      </w:pPr>
      <w:r>
        <w:rPr/>
        <w:t>Cria de maneira recursiva todos arquivos e sub-diretórios do directory para o newdirec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 – What happens if you type the command rm * in a director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Remove todos os arquivos do diretório corrente. Mantém o sub-diretórios inalt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7- What is the command that you issue if you want delete all files and directories under the directory /mydirector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m –r</w:t>
      </w:r>
    </w:p>
    <w:p>
      <w:pPr>
        <w:pStyle w:val="Normal"/>
        <w:rPr/>
      </w:pPr>
      <w:r>
        <w:rPr/>
        <w:t>Remove de maneira recursiva todos arquivos e sub-diretórios do diretório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) Análise de tráfego com o Etherea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.     Time        Source                Destination           Protocol Info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0.000000    00:08:74:b5:c8:b7     ff:ff:ff:ff:ff:ff     ARP      Who has 192.168.0.3?  Tell 192.168.0.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me 1 (42 bytes on wire, 42 bytes captured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ival Time: Apr 17, 2006 21:00:35.426303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delta from previous packet: 0.000000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since reference or first frame: 0.000000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me Number: 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cket Length: 42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pture Length: 42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s in frame: eth:arp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hernet II, Src: 00:08:74:b5:c8:b7 (00:08:74:b5:c8:b7), Dst: ff:ff:ff:ff:ff:ff (ff:ff:ff:ff:ff:ff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ff:ff:ff:ff:ff:ff (ff:ff:ff:ff:ff:ff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ARP (0x080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ddress Resolution Protocol (request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rdware type: Ethernet (0x00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 type: IP (0x08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rdware size: 6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 size: 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code: request (0x00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 MAC address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 IP address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arget MAC address: 00:00:00:00:00:00 (00:00:00:00:00: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arget IP address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.     Time        Source                Destination           Protocol Info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0.000305    00:e0:4c:78:c0:a6     00:08:74:b5:c8:b7     ARP      192.168.0.3 is at 00:e0:4c:78:c0:a6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me 2 (60 bytes on wire, 60 bytes captured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ival Time: Apr 17, 2006 21:00:35.426608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delta from previous packet: 0.000305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since reference or first frame: 0.000305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me Number: 2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cket Length: 60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pture Length: 60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s in frame: eth:arp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hernet II, Src: 00:e0:4c:78:c0:a6 (00:e0:4c:78:c0:a6), Dst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ARP (0x080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ailer: 000000000000000000000000000000000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ddress Resolution Protocol (reply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rdware type: Ethernet (0x00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 type: IP (0x08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rdware size: 6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 size: 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code: reply (0x0002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 MAC address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 IP address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arget MAC address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arget IP address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.     Time        Source                Destination           Protocol Info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 0.000319    192.168.0.1           192.168.0.3           ICMP     Echo (ping) request 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me 3 (98 bytes on wire, 98 bytes captured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ival Time: Apr 17, 2006 21:00:35.426622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delta from previous packet: 0.000014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since reference or first frame: 0.000319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me Number: 3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cket Length: 98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pture Length: 98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s in frame: eth:ip:icmp:data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hernet II, Src: 00:08:74:b5:c8:b7 (00:08:74:b5:c8:b7), Dst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IP (0x08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net Protocol, Src: 192.168.0.1 (192.168.0.1), Dst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rsion: 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er length: 20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fferentiated Services Field: 0x00 (DSCP 0x00: Default; ECN: 0x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000 00.. = Differentiated Services Codepoint: Default (0x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 ..0. = ECN-Capable Transport (ECT)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 ...0 = ECN-CE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tal Length: 8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cation: 0x0000 (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lags: 0x04 (Don't Fragment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... = Reserved bit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1.. = Don't fragment: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0. = More fragments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gment offset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to live: 6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: ICMP (0x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er checksum: 0xb954 [correct]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net Control Message Protocol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8 (Echo (ping) request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de: 0 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hecksum: 0x32dd [correct]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er: 0x753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quence number: 0x000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 (56 bytes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00  23 2c 44 44 f7 7d 06 00 08 09 0a 0b 0c 0d 0e 0f   #,DD.}.........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10  10 11 12 13 14 15 16 17 18 19 1a 1b 1c 1d 1e 1f   ...............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20  20 21 22 23 24 25 26 27 28 29 2a 2b 2c 2d 2e 2f    !"#$%&amp;'()*+,-./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30  30 31 32 33 34 35 36 37                           01234567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.     Time        Source                Destination           Protocol Info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 0.000680    192.168.0.3           192.168.0.1           ICMP     Echo (ping) reply 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me 4 (98 bytes on wire, 98 bytes captured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ival Time: Apr 17, 2006 21:00:35.426983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delta from previous packet: 0.000361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since reference or first frame: 0.000680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me Number: 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cket Length: 98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pture Length: 98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s in frame: eth:ip:icmp:data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hernet II, Src: 00:e0:4c:78:c0:a6 (00:e0:4c:78:c0:a6), Dst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IP (0x08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net Protocol, Src: 192.168.0.3 (192.168.0.3), Dst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rsion: 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er length: 20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fferentiated Services Field: 0x00 (DSCP 0x00: Default; ECN: 0x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000 00.. = Differentiated Services Codepoint: Default (0x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 ..0. = ECN-Capable Transport (ECT)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 ...0 = ECN-CE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tal Length: 8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cation: 0x9e77 (4056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lags: 0x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... = Reserved bit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0.. = Don't fragment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0. = More fragments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gment offset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to live: 6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: ICMP (0x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er checksum: 0x5add [correct]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net Control Message Protocol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0 (Echo (ping) reply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de: 0 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hecksum: 0x3add [correct]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er: 0x753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quence number: 0x000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 (56 bytes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00  23 2c 44 44 f7 7d 06 00 08 09 0a 0b 0c 0d 0e 0f   #,DD.}.........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10  10 11 12 13 14 15 16 17 18 19 1a 1b 1c 1d 1e 1f   ...............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20  20 21 22 23 24 25 26 27 28 29 2a 2b 2c 2d 2e 2f    !"#$%&amp;'()*+,-./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30  30 31 32 33 34 35 36 37                           01234567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.     Time        Source                Destination           Protocol Info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 0.999853    192.168.0.1           192.168.0.3           ICMP     Echo (ping) request 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me 5 (98 bytes on wire, 98 bytes captured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ival Time: Apr 17, 2006 21:00:36.426156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delta from previous packet: 0.999173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since reference or first frame: 0.999853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me Number: 5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cket Length: 98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pture Length: 98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s in frame: eth:ip:icmp:data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hernet II, Src: 00:08:74:b5:c8:b7 (00:08:74:b5:c8:b7), Dst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IP (0x08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net Protocol, Src: 192.168.0.1 (192.168.0.1), Dst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rsion: 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er length: 20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fferentiated Services Field: 0x00 (DSCP 0x00: Default; ECN: 0x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000 00.. = Differentiated Services Codepoint: Default (0x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 ..0. = ECN-Capable Transport (ECT)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 ...0 = ECN-CE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tal Length: 8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cation: 0x0001 (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lags: 0x04 (Don't Fragment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... = Reserved bit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1.. = Don't fragment: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0. = More fragments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gment offset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to live: 6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: ICMP (0x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er checksum: 0xb953 [correct]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net Control Message Protocol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8 (Echo (ping) request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de: 0 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hecksum: 0x96d9 [correct]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er: 0x753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quence number: 0x0002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 (56 bytes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00  24 2c 44 44 92 80 06 00 08 09 0a 0b 0c 0d 0e 0f   $,DD...........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10  10 11 12 13 14 15 16 17 18 19 1a 1b 1c 1d 1e 1f   ...............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20  20 21 22 23 24 25 26 27 28 29 2a 2b 2c 2d 2e 2f    !"#$%&amp;'()*+,-./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30  30 31 32 33 34 35 36 37                           01234567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.     Time        Source                Destination           Protocol Info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 1.000199    192.168.0.3           192.168.0.1           ICMP     Echo (ping) reply 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me 6 (98 bytes on wire, 98 bytes captured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ival Time: Apr 17, 2006 21:00:36.426502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delta from previous packet: 0.000346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since reference or first frame: 1.000199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me Number: 6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cket Length: 98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pture Length: 98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s in frame: eth:ip:icmp:data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hernet II, Src: 00:e0:4c:78:c0:a6 (00:e0:4c:78:c0:a6), Dst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IP (0x08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net Protocol, Src: 192.168.0.3 (192.168.0.3), Dst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rsion: 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er length: 20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fferentiated Services Field: 0x00 (DSCP 0x00: Default; ECN: 0x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000 00.. = Differentiated Services Codepoint: Default (0x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 ..0. = ECN-Capable Transport (ECT)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.. ...0 = ECN-CE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tal Length: 8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cation: 0x9e78 (40568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lags: 0x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... = Reserved bit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0.. = Don't fragment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.0. = More fragments: Not set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gment offset: 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to live: 6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: ICMP (0x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er checksum: 0x5adc [correct]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net Control Message Protocol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0 (Echo (ping) reply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de: 0 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hecksum: 0x9ed9 [correct]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er: 0x753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quence number: 0x0002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 (56 bytes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00  24 2c 44 44 92 80 06 00 08 09 0a 0b 0c 0d 0e 0f   $,DD...........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10  10 11 12 13 14 15 16 17 18 19 1a 1b 1c 1d 1e 1f   ...............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20  20 21 22 23 24 25 26 27 28 29 2a 2b 2c 2d 2e 2f    !"#$%&amp;'()*+,-./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30  30 31 32 33 34 35 36 37                           01234567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.     Time        Source                Destination           Protocol Info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4.999280    00:e0:4c:78:c0:a6     00:08:74:b5:c8:b7     ARP      Who has 192.168.0.1?  Tell 192.168.0.3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me 7 (60 bytes on wire, 60 bytes captured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ival Time: Apr 17, 2006 21:00:40.425583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delta from previous packet: 3.999081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since reference or first frame: 4.999280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me Number: 7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cket Length: 60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pture Length: 60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s in frame: eth:arp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hernet II, Src: 00:e0:4c:78:c0:a6 (00:e0:4c:78:c0:a6), Dst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ARP (0x080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ailer: 000000000000000000000000000000000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ddress Resolution Protocol (request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rdware type: Ethernet (0x00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 type: IP (0x08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rdware size: 6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 size: 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code: request (0x00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 MAC address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 IP address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arget MAC address: 00:00:00:00:00:00 (00:00:00:00:00: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arget IP address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.     Time        Source                Destination           Protocol Info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 4.999310    00:08:74:b5:c8:b7     00:e0:4c:78:c0:a6     ARP      192.168.0.1 is at 00:08:74:b5:c8:b7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me 8 (42 bytes on wire, 42 bytes captured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ival Time: Apr 17, 2006 21:00:40.425613000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delta from previous packet: 0.000030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 since reference or first frame: 4.999310000 second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me Number: 8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cket Length: 42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pture Length: 42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s in frame: eth:arp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hernet II, Src: 00:08:74:b5:c8:b7 (00:08:74:b5:c8:b7), Dst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stination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urce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: ARP (0x080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ddress Resolution Protocol (reply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rdware type: Ethernet (0x000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 type: IP (0x0800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rdware size: 6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tocol size: 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code: reply (0x0002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 MAC address: 00:08:74:b5:c8:b7 (00:08:74:b5:c8:b7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er IP address: 192.168.0.1 (192.168.0.1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arget MAC address: 00:e0:4c:78:c0:a6 (00:e0:4c:78:c0:a6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arget IP address: 192.168.0.3 (192.168.0.3)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) Ping de 192.168.0.1 para 192.168.0.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ING 192.168.0.2 (192.168.0.2) 56(84) bytes of data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4 bytes from 192.168.0.2: icmp_seq=1 ttl=64 time=1.22 m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4 bytes from 192.168.0.2: icmp_seq=2 ttl=64 time=0.360 m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4 bytes from 192.168.0.2: icmp_seq=3 ttl=64 time=0.300 m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4 bytes from 192.168.0.2: icmp_seq=4 ttl=64 time=0.361 m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4 bytes from 192.168.0.2: icmp_seq=5 ttl=64 time=0.303 m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-- 192.168.0.2 ping statistics ---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packets transmitted, 5 received, 0% packet loss, time 4004m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tt min/avg/max/mdev = 0.300/0.509/1.223/0.358 m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</w:t>
      </w:r>
      <w:r>
        <w:rPr>
          <w:b/>
          <w:sz w:val="28"/>
          <w:szCs w:val="28"/>
          <w:lang w:val="en-US"/>
        </w:rPr>
        <w:t xml:space="preserve">. ) TCPDump de 192.168.0.1 para 192.168.0.2 </w:t>
      </w:r>
      <w:r>
        <w:rPr>
          <w:b/>
          <w:sz w:val="28"/>
          <w:szCs w:val="28"/>
        </w:rPr>
        <w:t>utilizando</w:t>
      </w:r>
      <w:r>
        <w:rPr>
          <w:b/>
          <w:sz w:val="28"/>
          <w:szCs w:val="28"/>
          <w:lang w:val="en-US"/>
        </w:rPr>
        <w:t xml:space="preserve"> ping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cpdump: verbose output suppressed, use -v or -vv for full protocol decode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istening on eth0, link-type EN10MB (Ethernet), capture size 96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49:24.844327 IP 192.168.0.1 &gt; 192.168.0.2: icmp 64: echo request seq 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49:24.844713 IP 192.168.0.2 &gt; 192.168.0.1: icmp 64: echo reply seq 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packets captured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packets received by filter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packets dropped by kernel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) Análise TCPdump utilizando o ping em um IP não existente na rede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cpdump: verbose output suppressed, use -v or -vv for full protocol decode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istening on eth0, link-type EN10MB (Ethernet), capture size 96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3:35.428375 arp who-has 192.168.0.10 tell 192.168.0.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3:36.428204 arp who-has 192.168.0.10 tell 192.168.0.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3:37.428030 arp who-has 192.168.0.10 tell 192.168.0.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packets captured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packets received by filter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packets dropped by kernel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) Análise TCPDump utilizando ping no broadcast 192.168.0.255</w:t>
      </w:r>
    </w:p>
    <w:p>
      <w:pPr>
        <w:pStyle w:val="Normal"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cpdump: verbose output suppressed, use -v or -vv for full protocol decode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istening on eth0, link-type EN10MB (Ethernet), capture size 96 bytes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5627 IP 192.168.0.1 &gt; 192.168.0.255: icmp 64: echo request seq 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6659 arp who-has 192.168.0.1 tell 192.168.0.4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6695 arp reply 192.168.0.1 is-at 00:08:74:b5:c8:b7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7031 IP 192.168.0.4 &gt; 192.168.0.1: icmp 64: echo reply seq 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7032 arp who-has 192.168.0.1 tell 192.168.0.3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7096 arp reply 192.168.0.1 is-at 00:08:74:b5:c8:b7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7281 arp who-has 192.168.0.1 tell 192.168.0.2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7297 arp reply 192.168.0.1 is-at 00:08:74:b5:c8:b7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7405 IP 192.168.0.3 &gt; 192.168.0.1: icmp 64: echo reply seq 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7.157655 IP 192.168.0.2 &gt; 192.168.0.1: icmp 64: echo reply seq 1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8.156802 IP 192.168.0.1 &gt; 192.168.0.255: icmp 64: echo request seq 2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8.157175 IP 192.168.0.2 &gt; 192.168.0.1: icmp 64: echo reply seq 2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8.157425 IP 192.168.0.3 &gt; 192.168.0.1: icmp 64: echo reply seq 2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8.157549 IP 192.168.0.4 &gt; 192.168.0.1: icmp 64: echo reply seq 2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9.157635 IP 192.168.0.1 &gt; 192.168.0.255: icmp 64: echo request seq 3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9.157944 IP 192.168.0.2 &gt; 192.168.0.1: icmp 64: echo reply seq 3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9.158068 IP 192.168.0.4 &gt; 192.168.0.1: icmp 64: echo reply seq 3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:55:19.158193 IP 192.168.0.3 &gt; 192.168.0.1: icmp 64: echo reply seq 3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8 packets captured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8 packets received by filter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packets dropped by kernel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Luxi Mono"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horndale AMT;Times New Roman" w:hAnsi="Thorndale AMT;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>
      <w:rFonts w:cs="Lucidasans"/>
    </w:rPr>
  </w:style>
  <w:style w:type="character" w:styleId="Internetlink">
    <w:name w:val="Internet link"/>
    <w:qFormat/>
    <w:rPr>
      <w:rFonts w:cs="Lucidasans"/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Lucidasans"/>
    </w:rPr>
  </w:style>
  <w:style w:type="character" w:styleId="Spelle">
    <w:name w:val="spelle"/>
    <w:basedOn w:val="Fontepargpadro"/>
    <w:qFormat/>
    <w:rPr>
      <w:rFonts w:cs="Lucidasan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cs="Lucidasans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sans"/>
    </w:rPr>
  </w:style>
  <w:style w:type="paragraph" w:styleId="Legenda">
    <w:name w:val="Legenda"/>
    <w:basedOn w:val="Normal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PreformattedText">
    <w:name w:val="Preformatted Text"/>
    <w:basedOn w:val="Normal"/>
    <w:qFormat/>
    <w:pPr/>
    <w:rPr>
      <w:rFonts w:ascii="Luxi Mono" w:hAnsi="Luxi Mono" w:cs="Luxi Mono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b/>
      <w:cap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kallas@gm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35:00Z</dcterms:created>
  <dc:creator>Fernando Cesar Hafner da Silva</dc:creator>
  <dc:description/>
  <cp:keywords/>
  <dc:language>en-US</dc:language>
  <cp:lastModifiedBy> Fernando Cesar Hafner da Silva</cp:lastModifiedBy>
  <cp:lastPrinted>2113-01-01T00:00:00Z</cp:lastPrinted>
  <dcterms:modified xsi:type="dcterms:W3CDTF">2006-04-18T01:50:00Z</dcterms:modified>
  <cp:revision>7</cp:revision>
  <dc:subject/>
  <dc:title>Relatório Lab 1</dc:title>
</cp:coreProperties>
</file>