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Ficha de Avaliação de Atividade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iplina: Redes de Computadores II, 1s2006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dentificação da atividade: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dentificação do grupo: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ríodo de realização: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Dificuldade</w:t>
            </w:r>
            <w:r>
              <w:rPr/>
              <w:br/>
              <w:t>(-2,-1,0,1,2)</w:t>
              <w:br/>
              <w:t>-2 = muito fácil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0 = adequada</w:t>
              <w:br/>
              <w:t xml:space="preserve"> 2 = muito difíc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Nível de Interesse</w:t>
            </w:r>
            <w:r>
              <w:rPr/>
              <w:br/>
              <w:t>(-2,-1,0,1,2)</w:t>
              <w:br/>
              <w:t xml:space="preserve">-2 = baixo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0 = adequado</w:t>
              <w:br/>
              <w:t xml:space="preserve"> 2 = al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Tempo Necessário</w:t>
            </w:r>
            <w:r>
              <w:rPr/>
              <w:br/>
              <w:t>(horas:minutos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arte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arte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arte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arte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arte 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arte 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arte 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arte 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arte 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arte 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Do que nós gostamos nesta atividad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Do que não gostamos nesta atividad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Sugestões para melhorar a ativida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2:39:00Z</dcterms:created>
  <dc:creator>Juan Manuel Adán Coello</dc:creator>
  <dc:description/>
  <dc:language>en-US</dc:language>
  <cp:lastModifiedBy>Juan Manuel Adán Coello</cp:lastModifiedBy>
  <cp:lastPrinted>2006-02-03T11:03:00Z</cp:lastPrinted>
  <dcterms:modified xsi:type="dcterms:W3CDTF">2006-02-03T13:29:00Z</dcterms:modified>
  <cp:revision>6</cp:revision>
  <dc:subject/>
  <dc:title>Ficha de Avaliação de Atividade</dc:title>
</cp:coreProperties>
</file>