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DRÉ SALSA</w:t>
      </w:r>
    </w:p>
    <w:p>
      <w:pPr>
        <w:pStyle w:val="Normal"/>
        <w:jc w:val="center"/>
        <w:rPr>
          <w:sz w:val="28"/>
          <w:szCs w:val="28"/>
        </w:rPr>
      </w:pPr>
      <w:r>
        <w:rPr>
          <w:sz w:val="28"/>
          <w:szCs w:val="28"/>
        </w:rPr>
        <w:t>CÉSAR KALLAS</w:t>
      </w:r>
    </w:p>
    <w:p>
      <w:pPr>
        <w:pStyle w:val="Normal"/>
        <w:jc w:val="center"/>
        <w:rPr>
          <w:sz w:val="28"/>
          <w:szCs w:val="28"/>
        </w:rPr>
      </w:pPr>
      <w:r>
        <w:rPr>
          <w:sz w:val="28"/>
        </w:rPr>
        <w:t>FERNANDO HAFNER</w:t>
      </w:r>
    </w:p>
    <w:p>
      <w:pPr>
        <w:pStyle w:val="Heading8"/>
        <w:spacing w:lineRule="auto" w:line="360"/>
        <w:rPr>
          <w:sz w:val="28"/>
          <w:szCs w:val="28"/>
        </w:rPr>
      </w:pPr>
      <w:r>
        <w:rPr>
          <w:sz w:val="28"/>
          <w:szCs w:val="28"/>
        </w:rPr>
      </w:r>
    </w:p>
    <w:p>
      <w:pPr>
        <w:pStyle w:val="Normal"/>
        <w:jc w:val="center"/>
        <w:rPr>
          <w:b/>
          <w:b/>
          <w:sz w:val="32"/>
        </w:rPr>
      </w:pPr>
      <w:r>
        <w:rPr>
          <w:b/>
          <w:sz w:val="32"/>
        </w:rPr>
      </w:r>
    </w:p>
    <w:p>
      <w:pPr>
        <w:pStyle w:val="Heading8"/>
        <w:spacing w:lineRule="auto" w:line="360"/>
        <w:rPr>
          <w:b w:val="false"/>
          <w:b w:val="false"/>
          <w:sz w:val="32"/>
        </w:rPr>
      </w:pPr>
      <w:r>
        <w:rPr>
          <w:b w:val="false"/>
          <w:sz w:val="32"/>
        </w:rPr>
      </w:r>
    </w:p>
    <w:p>
      <w:pPr>
        <w:pStyle w:val="Heading8"/>
        <w:spacing w:lineRule="auto" w:line="360"/>
        <w:rPr/>
      </w:pPr>
      <w:r>
        <w:rPr/>
      </w:r>
    </w:p>
    <w:p>
      <w:pPr>
        <w:pStyle w:val="Normal"/>
        <w:rPr/>
      </w:pPr>
      <w:r>
        <w:rPr/>
      </w:r>
    </w:p>
    <w:p>
      <w:pPr>
        <w:pStyle w:val="Heading8"/>
        <w:spacing w:lineRule="auto" w:line="360"/>
        <w:rPr/>
      </w:pPr>
      <w:r>
        <w:rPr/>
      </w:r>
    </w:p>
    <w:p>
      <w:pPr>
        <w:pStyle w:val="Normal"/>
        <w:rPr/>
      </w:pPr>
      <w:r>
        <w:rPr/>
      </w:r>
    </w:p>
    <w:p>
      <w:pPr>
        <w:pStyle w:val="Heading7"/>
        <w:spacing w:lineRule="auto" w:line="360"/>
        <w:rPr>
          <w:b/>
          <w:b/>
          <w:sz w:val="32"/>
        </w:rPr>
      </w:pPr>
      <w:r>
        <w:rPr>
          <w:b/>
          <w:sz w:val="32"/>
        </w:rPr>
        <w:t>REDES DE COMPUTADORES iI</w:t>
      </w:r>
    </w:p>
    <w:p>
      <w:pPr>
        <w:pStyle w:val="Normal"/>
        <w:spacing w:lineRule="auto" w:line="360"/>
        <w:jc w:val="center"/>
        <w:rPr>
          <w:sz w:val="27"/>
          <w:szCs w:val="27"/>
        </w:rPr>
      </w:pPr>
      <w:r>
        <w:rPr>
          <w:sz w:val="27"/>
          <w:szCs w:val="27"/>
        </w:rPr>
        <w:t>Relatório do Laboratório II</w:t>
      </w:r>
    </w:p>
    <w:p>
      <w:pPr>
        <w:pStyle w:val="Normal"/>
        <w:spacing w:lineRule="auto" w:line="360"/>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caps w:val="false"/>
          <w:smallCaps w:val="false"/>
        </w:rPr>
      </w:pPr>
      <w:r>
        <w:rPr>
          <w:caps w:val="false"/>
          <w:smallCaps w:val="false"/>
        </w:rPr>
        <w:t>Pontifícia Universidade Católica de Campinas</w:t>
      </w:r>
    </w:p>
    <w:p>
      <w:pPr>
        <w:pStyle w:val="Heading7"/>
        <w:spacing w:lineRule="auto" w:line="360"/>
        <w:rPr/>
      </w:pPr>
      <w:r>
        <w:rPr/>
        <w:t>Faculdade de Engenharia dE Computação</w:t>
      </w:r>
    </w:p>
    <w:p>
      <w:pPr>
        <w:pStyle w:val="Heading7"/>
        <w:spacing w:lineRule="auto" w:line="360"/>
        <w:rPr/>
      </w:pPr>
      <w:r>
        <w:rPr>
          <w:caps w:val="false"/>
          <w:smallCaps w:val="false"/>
        </w:rPr>
        <w:t>Maio</w:t>
      </w:r>
      <w:r>
        <w:rPr/>
        <w:t xml:space="preserve"> /2006</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t>André Salsa</w:t>
        <w:tab/>
        <w:tab/>
        <w:t>R.A. 02101426</w:t>
        <w:tab/>
        <w:t xml:space="preserve">email: </w:t>
      </w:r>
      <w:hyperlink r:id="rId2">
        <w:r>
          <w:rPr>
            <w:rStyle w:val="InternetLink1"/>
          </w:rPr>
          <w:t>salsandre@gmail.com</w:t>
        </w:r>
      </w:hyperlink>
    </w:p>
    <w:p>
      <w:pPr>
        <w:pStyle w:val="Normal"/>
        <w:spacing w:lineRule="auto" w:line="360"/>
        <w:rPr/>
      </w:pPr>
      <w:r>
        <w:rPr/>
        <w:t>César Kallas</w:t>
        <w:tab/>
        <w:tab/>
        <w:t>R.A. 02099224</w:t>
        <w:tab/>
        <w:t xml:space="preserve">email: </w:t>
      </w:r>
      <w:hyperlink r:id="rId3">
        <w:r>
          <w:rPr>
            <w:rStyle w:val="InternetLink1"/>
          </w:rPr>
          <w:t>cesarkallas@gmx.net</w:t>
        </w:r>
      </w:hyperlink>
    </w:p>
    <w:p>
      <w:pPr>
        <w:pStyle w:val="Normal"/>
        <w:spacing w:lineRule="auto" w:line="360"/>
        <w:rPr/>
      </w:pPr>
      <w:r>
        <w:rPr/>
        <w:t>Fernando Hafner</w:t>
        <w:tab/>
        <w:t>R.A. 01056209</w:t>
        <w:tab/>
        <w:t>email: fernando.hafner@gmail.com</w:t>
      </w:r>
    </w:p>
    <w:p>
      <w:pPr>
        <w:pStyle w:val="Normal"/>
        <w:spacing w:lineRule="auto" w:line="360"/>
        <w:rPr/>
      </w:pPr>
      <w:r>
        <w:rPr/>
      </w:r>
    </w:p>
    <w:p>
      <w:pPr>
        <w:pStyle w:val="Normal"/>
        <w:spacing w:lineRule="auto" w:line="360"/>
        <w:rPr/>
      </w:pPr>
      <w:r>
        <w:rPr/>
      </w:r>
    </w:p>
    <w:p>
      <w:pPr>
        <w:pStyle w:val="Normal"/>
        <w:rPr/>
      </w:pPr>
      <w:r>
        <w:rPr/>
      </w:r>
    </w:p>
    <w:p>
      <w:pPr>
        <w:pStyle w:val="Normal"/>
        <w:rPr/>
      </w:pPr>
      <w:r>
        <w:rPr>
          <w:sz w:val="28"/>
          <w:szCs w:val="28"/>
        </w:rPr>
        <w:t xml:space="preserve">Divisão das Notas: </w:t>
      </w:r>
    </w:p>
    <w:p>
      <w:pPr>
        <w:pStyle w:val="Normal"/>
        <w:rPr>
          <w:sz w:val="28"/>
          <w:szCs w:val="28"/>
        </w:rPr>
      </w:pPr>
      <w:r>
        <w:rPr>
          <w:sz w:val="28"/>
          <w:szCs w:val="28"/>
        </w:rPr>
      </w:r>
    </w:p>
    <w:p>
      <w:pPr>
        <w:pStyle w:val="Normal"/>
        <w:rPr>
          <w:sz w:val="28"/>
        </w:rPr>
      </w:pPr>
      <w:r>
        <w:rPr>
          <w:sz w:val="28"/>
        </w:rPr>
        <w:t>André Salsa</w:t>
        <w:tab/>
        <w:tab/>
        <w:t>-</w:t>
        <w:tab/>
        <w:t>33%</w:t>
      </w:r>
    </w:p>
    <w:p>
      <w:pPr>
        <w:pStyle w:val="Normal"/>
        <w:rPr/>
      </w:pPr>
      <w:r>
        <w:rPr>
          <w:sz w:val="28"/>
        </w:rPr>
        <w:t>César Kallas</w:t>
        <w:tab/>
        <w:t>-</w:t>
        <w:tab/>
        <w:t>33%</w:t>
      </w:r>
    </w:p>
    <w:p>
      <w:pPr>
        <w:pStyle w:val="Normal"/>
        <w:rPr/>
      </w:pPr>
      <w:r>
        <w:rPr>
          <w:sz w:val="28"/>
          <w:szCs w:val="28"/>
        </w:rPr>
        <w:t>Fernando Hafner</w:t>
        <w:tab/>
        <w:t>-</w:t>
        <w:tab/>
        <w:t>33%</w:t>
      </w:r>
    </w:p>
    <w:p>
      <w:pPr>
        <w:pStyle w:val="Normal"/>
        <w:ind w:right="-15" w:hanging="0"/>
        <w:rPr>
          <w:sz w:val="28"/>
          <w:szCs w:val="28"/>
        </w:rPr>
      </w:pPr>
      <w:r>
        <w:rPr>
          <w:sz w:val="28"/>
          <w:szCs w:val="28"/>
        </w:rPr>
      </w:r>
    </w:p>
    <w:p>
      <w:pPr>
        <w:pStyle w:val="Heading8"/>
        <w:spacing w:lineRule="auto" w:line="360"/>
        <w:rPr>
          <w:sz w:val="28"/>
          <w:szCs w:val="28"/>
        </w:rPr>
      </w:pPr>
      <w:r>
        <w:rPr>
          <w:sz w:val="28"/>
          <w:szCs w:val="28"/>
        </w:rPr>
      </w:r>
    </w:p>
    <w:p>
      <w:pPr>
        <w:pStyle w:val="Heading8"/>
        <w:spacing w:lineRule="auto" w:line="360"/>
        <w:jc w:val="left"/>
        <w:rPr/>
      </w:pPr>
      <w:r>
        <w:rPr/>
      </w:r>
    </w:p>
    <w:p>
      <w:pPr>
        <w:pStyle w:val="Corpodetexto2"/>
        <w:spacing w:lineRule="auto" w:line="360"/>
        <w:rPr>
          <w:sz w:val="28"/>
          <w:szCs w:val="27"/>
        </w:rPr>
      </w:pPr>
      <w:r>
        <w:rPr>
          <w:sz w:val="28"/>
          <w:szCs w:val="27"/>
        </w:rPr>
        <w:t>LAB2 / LIEBEHERR</w:t>
      </w:r>
    </w:p>
    <w:p>
      <w:pPr>
        <w:pStyle w:val="TextBody"/>
        <w:spacing w:lineRule="auto" w:line="360"/>
        <w:ind w:left="3540" w:firstLine="708"/>
        <w:rPr>
          <w:sz w:val="24"/>
          <w:szCs w:val="27"/>
        </w:rPr>
      </w:pPr>
      <w:r>
        <w:rPr>
          <w:sz w:val="24"/>
          <w:szCs w:val="27"/>
        </w:rPr>
      </w:r>
    </w:p>
    <w:p>
      <w:pPr>
        <w:pStyle w:val="TextBody"/>
        <w:rPr>
          <w:sz w:val="24"/>
        </w:rPr>
      </w:pPr>
      <w:r>
        <w:rPr>
          <w:sz w:val="24"/>
        </w:rPr>
      </w:r>
    </w:p>
    <w:p>
      <w:pPr>
        <w:pStyle w:val="TextBody"/>
        <w:spacing w:lineRule="auto" w:line="360"/>
        <w:ind w:left="3870" w:right="1154" w:hanging="0"/>
        <w:jc w:val="both"/>
        <w:rPr>
          <w:sz w:val="24"/>
        </w:rPr>
      </w:pPr>
      <w:r>
        <w:rPr>
          <w:sz w:val="24"/>
        </w:rPr>
        <w:t>Trabalho requisitado pelo professor de Redes de Computadores II, ministrada pelo professor Juan, da Pontifícia Universidade Católica, com o intuito de avaliação acadêmica dos alunos, para efeito de cálculo da média fin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caps w:val="false"/>
          <w:smallCaps w:val="false"/>
        </w:rPr>
      </w:pPr>
      <w:r>
        <w:rPr>
          <w:caps w:val="false"/>
          <w:smallCaps w:val="false"/>
        </w:rPr>
        <w:t>Pontifícia Universidade Católica de Campinas</w:t>
      </w:r>
    </w:p>
    <w:p>
      <w:pPr>
        <w:pStyle w:val="Heading7"/>
        <w:spacing w:lineRule="auto" w:line="360"/>
        <w:rPr/>
      </w:pPr>
      <w:r>
        <w:rPr/>
        <w:t>Faculdade de Engenharia dE Computação</w:t>
      </w:r>
    </w:p>
    <w:p>
      <w:pPr>
        <w:pStyle w:val="Heading7"/>
        <w:spacing w:lineRule="auto" w:line="360"/>
        <w:rPr/>
      </w:pPr>
      <w:r>
        <w:rPr>
          <w:caps w:val="false"/>
          <w:smallCaps w:val="false"/>
          <w:lang w:val="en-US"/>
        </w:rPr>
        <w:t>Maio</w:t>
      </w:r>
      <w:r>
        <w:rPr>
          <w:lang w:val="en-US"/>
        </w:rPr>
        <w:t xml:space="preserve"> /2006</w:t>
      </w:r>
    </w:p>
    <w:p>
      <w:pPr>
        <w:pStyle w:val="Normal"/>
        <w:rPr>
          <w:rFonts w:ascii="Arial" w:hAnsi="Arial" w:cs="Arial"/>
          <w:b/>
          <w:b/>
          <w:sz w:val="32"/>
          <w:szCs w:val="32"/>
          <w:lang w:val="en-US"/>
        </w:rPr>
      </w:pPr>
      <w:r>
        <w:rPr>
          <w:rFonts w:cs="Arial" w:ascii="Arial" w:hAnsi="Arial"/>
          <w:b/>
          <w:sz w:val="32"/>
          <w:szCs w:val="32"/>
          <w:lang w:val="en-US"/>
        </w:rPr>
      </w:r>
    </w:p>
    <w:p>
      <w:pPr>
        <w:pStyle w:val="Normal"/>
        <w:numPr>
          <w:ilvl w:val="0"/>
          <w:numId w:val="2"/>
        </w:numPr>
        <w:spacing w:lineRule="auto" w:line="360"/>
        <w:rPr>
          <w:b/>
          <w:b/>
          <w:sz w:val="28"/>
          <w:szCs w:val="28"/>
          <w:lang w:val="en-US"/>
        </w:rPr>
      </w:pPr>
      <w:r>
        <w:rPr>
          <w:b/>
          <w:sz w:val="28"/>
          <w:szCs w:val="28"/>
          <w:lang w:val="en-US"/>
        </w:rPr>
        <w:t>) Writing filter expressions for tcpdump</w:t>
      </w:r>
    </w:p>
    <w:p>
      <w:pPr>
        <w:pStyle w:val="Normal"/>
        <w:spacing w:lineRule="auto" w:line="360"/>
        <w:ind w:left="360" w:hanging="0"/>
        <w:rPr>
          <w:b/>
          <w:b/>
          <w:lang w:val="en-US"/>
        </w:rPr>
      </w:pPr>
      <w:r>
        <w:rPr>
          <w:b/>
          <w:lang w:val="en-US"/>
        </w:rPr>
        <w:t>1.1 ) Filter that prints all packets from or to PC2</w:t>
      </w:r>
    </w:p>
    <w:p>
      <w:pPr>
        <w:pStyle w:val="Normal"/>
        <w:widowControl/>
        <w:autoSpaceDE w:val="false"/>
        <w:rPr/>
      </w:pPr>
      <w:r>
        <w:rPr>
          <w:b/>
          <w:sz w:val="28"/>
          <w:szCs w:val="28"/>
          <w:lang w:val="en-US"/>
        </w:rPr>
        <w:tab/>
      </w:r>
      <w:r>
        <w:rPr>
          <w:rFonts w:cs="Courier New" w:ascii="Courier New" w:hAnsi="Courier New"/>
          <w:sz w:val="20"/>
          <w:szCs w:val="20"/>
          <w:lang w:eastAsia="en-US"/>
        </w:rPr>
        <w:t>Script iniciado em Qui 27 Abr 2006 18:47:32 BRT</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_[01;31mlocalhost _[01;34m~ # _[00mtcpdm_ _ump -u_ _i eth0 ip host 10.0.1.12</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tcpdump: verbose output suppressed, use -v or -vv for full protocol decode</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istening on eth0, link-type EN10MB (Ethernet), capture size 96 bytes</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7.183391 IP 10.0.1.11 &gt; 10.0.1.12: icmp 64: echo request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7.183659 IP 10.0.1.12 &gt; 10.0.1.11: icmp 64: echo reply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8.184406 IP 10.0.1.11 &gt; 10.0.1.12: icmp 64: echo request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8.184672 IP 10.0.1.12 &gt; 10.0.1.11: icmp 64: echo reply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9.184238 IP 10.0.1.11 &gt; 10.0.1.12: icmp 64: echo request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7:59.184499 IP 10.0.1.12 &gt; 10.0.1.11: icmp 64: echo reply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4.041359 IP 10.0.1.12 &gt; 10.0.1.11: icmp 64: echo request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4.041392 IP 10.0.1.11 &gt; 10.0.1.12: icmp 64: echo reply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5.042598 IP 10.0.1.12 &gt; 10.0.1.11: icmp 64: echo request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5.042631 IP 10.0.1.11 &gt; 10.0.1.12: icmp 64: echo reply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6.042431 IP 10.0.1.12 &gt; 10.0.1.11: icmp 64: echo request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16.042464 IP 10.0.1.11 &gt; 10.0.1.12: icmp 64: echo reply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674058 IP 10.0.1.12.44158 &gt; 10.0.1.11.ssh: S 2836348566:2836348566(0) win 5840 &lt;mss 1460,sackOK,timestamp 1538552 0,nop,wscale 2&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674104 IP 10.0.1.11.ssh &gt; 10.0.1.12.44158: S 2469467569:2469467569(0) ack 2836348567 win 5792 &lt;mss 1460,sackOK,timestamp 1519351 1538552,nop,wscale 2&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674310 IP 10.0.1.12.44158 &gt; 10.0.1.11.ssh: . ack 1 win 1460 &lt;nop,nop,timestamp 1538552 1519351&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799441 IP 10.0.1.11.ssh &gt; 10.0.1.12.44158: P 1:23(22) ack 1 win 1448 &lt;nop,nop,timestamp 1519477 1538552&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799688 IP 10.0.1.12.44158 &gt; 10.0.1.11.ssh: . ack 23 win 1460 &lt;nop,nop,timestamp 1538677 151947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799871 IP 10.0.1.12.44158 &gt; 10.0.1.11.ssh: P 1:23(22) ack 23 win 1460 &lt;nop,nop,timestamp 1538678 151947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00053 IP 10.0.1.11.ssh &gt; 10.0.1.12.44158: . ack 23 win 1448 &lt;nop,nop,timestamp 1519477 153867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00767 IP 10.0.1.12.44158 &gt; 10.0.1.11.ssh: P 23:663(640) ack 23 win 1460 &lt;nop,nop,timestamp 1538678 151947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00785 IP 10.0.1.11.ssh &gt; 10.0.1.12.44158: . ack 663 win 1768 &lt;nop,nop,timestamp 1519478 153867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21331 IP 10.0.1.11.ssh &gt; 10.0.1.12.44158: P 23:663(640) ack 663 win 1768 &lt;nop,nop,timestamp 1519498 153867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22185 IP 10.0.1.12.44158 &gt; 10.0.1.11.ssh: P 663:687(24) ack 663 win 1780 &lt;nop,nop,timestamp 1538700 151949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42643 IP 10.0.1.11.ssh &gt; 10.0.1.12.44158: P 663:815(152) ack 687 win 1768 &lt;nop,nop,timestamp 1519520 153870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46922 IP 10.0.1.12.44158 &gt; 10.0.1.11.ssh: P 687:831(144) ack 815 win 2100 &lt;nop,nop,timestamp 1538725 151952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886772 IP 10.0.1.11.ssh &gt; 10.0.1.12.44158: . ack 831 win 2088 &lt;nop,nop,timestamp 1519564 1538725&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907997 IP 10.0.1.11.ssh &gt; 10.0.1.12.44158: P 815:1279(464) ack 831 win 2088 &lt;nop,nop,timestamp 1519585 1538725&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0.947757 IP 10.0.1.12.44158 &gt; 10.0.1.11.ssh: . ack 1279 win 2420 &lt;nop,nop,timestamp 1538826 1519585&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0350 IP 10.0.1.12.44158 &gt; 10.0.1.11.ssh: P 831:847(16) ack 1279 win 2420 &lt;nop,nop,timestamp 1546129 1519585&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0389 IP 10.0.1.11.ssh &gt; 10.0.1.12.44158: . ack 847 win 2088 &lt;nop,nop,timestamp 1526929 1546129&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0633 IP 10.0.1.12.44158 &gt; 10.0.1.11.ssh: P 847:895(48) ack 1279 win 2420 &lt;nop,nop,timestamp 1546130 1526929&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0642 IP 10.0.1.11.ssh &gt; 10.0.1.12.44158: . ack 895 win 2088 &lt;nop,nop,timestamp 1526929 154613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0872 IP 10.0.1.11.ssh &gt; 10.0.1.12.44158: P 1279:1327(48) ack 895 win 2088 &lt;nop,nop,timestamp 1526929 154613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1089 IP 10.0.1.12.44158 &gt; 10.0.1.11.ssh: . ack 1327 win 2420 &lt;nop,nop,timestamp 1546130 1526929&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1523 IP 10.0.1.12.44158 &gt; 10.0.1.11.ssh: P 895:959(64) ack 1327 win 2420 &lt;nop,nop,timestamp 1546130 1526929&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2000 IP 10.0.1.11.ssh &gt; 10.0.1.12.44158: P 1327:1391(64) ack 959 win 2088 &lt;nop,nop,timestamp 1526930 154613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52390 IP 10.0.1.12.44158 &gt; 10.0.1.11.ssh: P 959:1055(96) ack 1391 win 2420 &lt;nop,nop,timestamp 1546131 1526930&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292505 IP 10.0.1.11.ssh &gt; 10.0.1.12.44158: . ack 1055 win 2088 &lt;nop,nop,timestamp 1526971 1546131&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338702 IP 10.0.1.11.ssh &gt; 10.0.1.12.44158: P 1391:1455(64) ack 1055 win 2088 &lt;nop,nop,timestamp 1527017 1546131&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38.379453 IP 10.0.1.12.44158 &gt; 10.0.1.11.ssh: . ack 1455 win 2420 &lt;nop,nop,timestamp 1546258 152701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16270 IP 10.0.1.12.44158 &gt; 10.0.1.11.ssh: P 1055:1135(80) ack 1455 win 2420 &lt;nop,nop,timestamp 1553196 152701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16306 IP 10.0.1.11.ssh &gt; 10.0.1.12.44158: . ack 1135 win 2088 &lt;nop,nop,timestamp 1533996 155319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19060 IP 10.0.1.11.ssh &gt; 10.0.1.12.44158: P 1455:1503(48) ack 1135 win 2088 &lt;nop,nop,timestamp 1533998 155319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19313 IP 10.0.1.12.44158 &gt; 10.0.1.11.ssh: . ack 1503 win 2420 &lt;nop,nop,timestamp 1553199 153399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22435 IP 10.0.1.12.44158 &gt; 10.0.1.11.ssh: P 1135:1215(80) ack 1503 win 2420 &lt;nop,nop,timestamp 1553202 153399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37325 IP 10.0.1.11.ssh &gt; 10.0.1.12.44158: P 1503:1535(32) ack 1215 win 2088 &lt;nop,nop,timestamp 1534017 1553202&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37854 IP 10.0.1.12.44158 &gt; 10.0.1.11.ssh: P 1215:1279(64) ack 1535 win 2420 &lt;nop,nop,timestamp 1553218 153401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45790 IP 10.0.1.11.ssh &gt; 10.0.1.12.44158: P 1535:1583(48) ack 1279 win 2088 &lt;nop,nop,timestamp 1534025 155321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46525 IP 10.0.1.12.44158 &gt; 10.0.1.11.ssh: P 1279:1663(384) ack 1583 win 2420 &lt;nop,nop,timestamp 1553226 1534025&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86284 IP 10.0.1.11.ssh &gt; 10.0.1.12.44158: . ack 1663 win 2408 &lt;nop,nop,timestamp 1534066 155322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396554 IP 10.0.1.11.ssh &gt; 10.0.1.12.44158: P 1583:1631(48) ack 1663 win 2408 &lt;nop,nop,timestamp 1534076 155322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437207 IP 10.0.1.12.44158 &gt; 10.0.1.11.ssh: . ack 1631 win 2420 &lt;nop,nop,timestamp 1553317 153407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446267 IP 10.0.1.11.ssh &gt; 10.0.1.12.44158: P 1631:1711(80) ack 1663 win 2408 &lt;nop,nop,timestamp 1534126 155331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446536 IP 10.0.1.12.44158 &gt; 10.0.1.11.ssh: . ack 1711 win 2420 &lt;nop,nop,timestamp 1553327 153412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563968 IP 10.0.1.11.ssh &gt; 10.0.1.12.44158: P 1711:1791(80) ack 1663 win 2408 &lt;nop,nop,timestamp 1534243 155332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45.564260 IP 10.0.1.12.44158 &gt; 10.0.1.11.ssh: . ack 1791 win 2420 &lt;nop,nop,timestamp 1553444 1534243&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15448 IP 10.0.1.12.44158 &gt; 10.0.1.11.ssh: P 1663:1711(48) ack 1791 win 2420 &lt;nop,nop,timestamp 1558396 1534243&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15488 IP 10.0.1.11.ssh &gt; 10.0.1.12.44158: . ack 1711 win 2408 &lt;nop,nop,timestamp 1539196 155839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17353 IP 10.0.1.11.ssh &gt; 10.0.1.12.44158: P 1791:1903(112) ack 1711 win 2408 &lt;nop,nop,timestamp 1539197 1558396&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17639 IP 10.0.1.12.44158 &gt; 10.0.1.11.ssh: . ack 1903 win 2420 &lt;nop,nop,timestamp 1558398 153919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7133 IP 10.0.1.11.ssh &gt; 10.0.1.12.44158: P 1903:1967(64) ack 1711 win 2408 &lt;nop,nop,timestamp 1539207 155839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7393 IP 10.0.1.12.44158 &gt; 10.0.1.11.ssh: . ack 1967 win 2420 &lt;nop,nop,timestamp 1558408 153920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7651 IP 10.0.1.12.44158 &gt; 10.0.1.11.ssh: P 1711:1743(32) ack 1967 win 2420 &lt;nop,nop,timestamp 1558408 153920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7759 IP 10.0.1.12.44158 &gt; 10.0.1.11.ssh: F 1743:1743(0) ack 1967 win 2420 &lt;nop,nop,timestamp 1558409 1539207&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8328 IP 10.0.1.11.ssh &gt; 10.0.1.12.44158: F 1967:1967(0) ack 1744 win 2408 &lt;nop,nop,timestamp 1539208 155840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48:50.528537 IP 10.0.1.12.44158 &gt; 10.0.1.11.ssh: . ack 1968 win 2420 &lt;nop,nop,timestamp 1558409 1539208&g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66 packets captured</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66 packets received by filter</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 packets dropped by kernel</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01;31mlocalhost _[01;34m~ # _[00m_[Kexi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Script concluído em Qui 27 Abr 2006 18:49:02 BRT</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1"/>
          <w:numId w:val="2"/>
        </w:numPr>
        <w:spacing w:lineRule="auto" w:line="360"/>
        <w:rPr/>
      </w:pPr>
      <w:r>
        <w:rPr>
          <w:b/>
          <w:lang w:val="en-US"/>
        </w:rPr>
        <w:t>) Ping to PC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cript iniciado em Qui 27 Abr 2006 18:52:59 BR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01;31mlocalhost [01;34mlab2 # [00mexittcpdump -i eth0 ip host 10.0.1.12[16Pping terra.com.br[9Pifconfigpoweroff [1Pifconfigping terra.com.brtcpdump -i eth0 ip host 10.0.1.12-[1@-[1@n[1@ </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cpdump: verbose output suppressed, use -v or -vv for full protocol decode</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istening on eth0, link-type EN10MB (Ethernet), capture size 96 bytes</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6.852023 IP 10.0.1.11 &gt; 10.0.1.12: icmp 64: echo request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6.852276 IP 10.0.1.12 &gt; 10.0.1.11: icmp 64: echo reply seq 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7.852691 IP 10.0.1.11 &gt; 10.0.1.12: icmp 64: echo request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7.852949 IP 10.0.1.12 &gt; 10.0.1.11: icmp 64: echo reply seq 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8.853518 IP 10.0.1.11 &gt; 10.0.1.12: icmp 64: echo request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8.853783 IP 10.0.1.12 &gt; 10.0.1.11: icmp 64: echo reply seq 3</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9.854358 IP 10.0.1.11 &gt; 10.0.1.12: icmp 64: echo request seq 4</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3:59.854615 IP 10.0.1.12 &gt; 10.0.1.11: icmp 64: echo reply seq 4</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4:00.855166 IP 10.0.1.11 &gt; 10.0.1.12: icmp 64: echo request seq 5</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8:54:00.855427 IP 10.0.1.12 &gt; 10.0.1.11: icmp 64: echo reply seq 5</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0 packets captured</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10 packets received by filter</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 packets dropped by kernel</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1;31mlocalhost [01;34mlab2 # [00m[Kexi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cript concluído em Qui 27 Abr 2006 18:54:31 BRT</w:t>
      </w:r>
    </w:p>
    <w:p>
      <w:pPr>
        <w:pStyle w:val="Normal"/>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1"/>
          <w:numId w:val="2"/>
        </w:numPr>
        <w:spacing w:lineRule="auto" w:line="360"/>
        <w:rPr>
          <w:b/>
          <w:b/>
          <w:lang w:val="en-US"/>
        </w:rPr>
      </w:pPr>
      <w:r>
        <w:rPr>
          <w:b/>
          <w:lang w:val="en-US"/>
        </w:rPr>
        <w:t>) Setting a Filter so that only ICMP messages are captured.</w:t>
      </w:r>
    </w:p>
    <w:p>
      <w:pPr>
        <w:pStyle w:val="Normal"/>
        <w:ind w:left="360" w:hanging="0"/>
        <w:rPr>
          <w:rFonts w:ascii="Courier New" w:hAnsi="Courier New" w:cs="Courier New"/>
          <w:sz w:val="20"/>
          <w:szCs w:val="20"/>
        </w:rPr>
      </w:pPr>
      <w:r>
        <w:rPr>
          <w:rFonts w:cs="Courier New" w:ascii="Courier New" w:hAnsi="Courier New"/>
          <w:sz w:val="20"/>
          <w:szCs w:val="20"/>
        </w:rPr>
        <w:t>Script iniciado em Qui 27 Abr 2006 18:55:57 BRT</w:t>
      </w:r>
    </w:p>
    <w:p>
      <w:pPr>
        <w:pStyle w:val="Normal"/>
        <w:ind w:left="360" w:hanging="0"/>
        <w:rPr>
          <w:rFonts w:ascii="Courier New" w:hAnsi="Courier New" w:cs="Courier New"/>
          <w:sz w:val="20"/>
          <w:szCs w:val="20"/>
        </w:rPr>
      </w:pPr>
      <w:r>
        <w:rPr>
          <w:rFonts w:cs="Courier New" w:ascii="Courier New" w:hAnsi="Courier New"/>
          <w:sz w:val="20"/>
          <w:szCs w:val="20"/>
        </w:rPr>
        <w:t>[01;31mlocalhost [01;34mlab2 # [00mexittcpdump -n -i eth0 ip host 10.0.1.12exit[Ktcpdump -i eth0 ip host 10.0.1.12exit[Ktcpdump -n -i eth0 ip host 10.0.1.12 [1@I[1@C[1@M[1@P[1P[1P[1P[1@C[1@M[1@P[1@ [1@a[1@n[1@d[1@ [1P[1P[1P</w:t>
      </w:r>
    </w:p>
    <w:p>
      <w:pPr>
        <w:pStyle w:val="Normal"/>
        <w:ind w:left="360" w:hanging="0"/>
        <w:rPr>
          <w:rFonts w:ascii="Courier New" w:hAnsi="Courier New" w:cs="Courier New"/>
          <w:sz w:val="20"/>
          <w:szCs w:val="20"/>
        </w:rPr>
      </w:pPr>
      <w:r>
        <w:rPr>
          <w:rFonts w:cs="Courier New" w:ascii="Courier New" w:hAnsi="Courier New"/>
          <w:sz w:val="20"/>
          <w:szCs w:val="20"/>
        </w:rPr>
        <w:t>tcpdump: syntax error</w:t>
      </w:r>
    </w:p>
    <w:p>
      <w:pPr>
        <w:pStyle w:val="Normal"/>
        <w:ind w:left="360" w:hanging="0"/>
        <w:rPr>
          <w:rFonts w:ascii="Courier New" w:hAnsi="Courier New" w:cs="Courier New"/>
          <w:sz w:val="20"/>
          <w:szCs w:val="20"/>
        </w:rPr>
      </w:pPr>
      <w:r>
        <w:rPr>
          <w:rFonts w:cs="Courier New" w:ascii="Courier New" w:hAnsi="Courier New"/>
          <w:sz w:val="20"/>
          <w:szCs w:val="20"/>
        </w:rPr>
        <w:t>[01;31mlocalhost [01;34mlab2 # [00m[Ktcpdump -n -i eth0 ICMP and host 10.0.1.12[1P[1P[1P[1P[1@i[1@c[1@m[1@p</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tcpdump: verbose output suppressed, use -v or -vv for full protocol decode</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listening on eth0, link-type EN10MB (Ethernet), capture size 96 bytes</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6.652551 IP 10.0.1.11 &gt; 10.0.1.12: icmp 64: echo request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6.652819 IP 10.0.1.12 &gt; 10.0.1.11: icmp 64: echo reply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7.652547 IP 10.0.1.11 &gt; 10.0.1.12: icmp 64: echo request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7.652810 IP 10.0.1.12 &gt; 10.0.1.11: icmp 64: echo reply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8.652376 IP 10.0.1.11 &gt; 10.0.1.12: icmp 64: echo request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8.652636 IP 10.0.1.12 &gt; 10.0.1.11: icmp 64: echo reply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9.652205 IP 10.0.1.11 &gt; 10.0.1.12: icmp 64: echo request seq 4</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49.652467 IP 10.0.1.12 &gt; 10.0.1.11: icmp 64: echo reply seq 4</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0.652032 IP 10.0.1.11 &gt; 10.0.1.12: icmp 64: echo request seq 5</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0.652292 IP 10.0.1.12 &gt; 10.0.1.11: icmp 64: echo reply seq 5</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8.731966 IP 10.0.1.12 &gt; 10.0.1.11: icmp 64: echo request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8.732004 IP 10.0.1.11 &gt; 10.0.1.12: icmp 64: echo reply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9.731480 IP 10.0.1.12 &gt; 10.0.1.11: icmp 64: echo request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6:59.731515 IP 10.0.1.11 &gt; 10.0.1.12: icmp 64: echo reply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0.731344 IP 10.0.1.12 &gt; 10.0.1.11: icmp 64: echo request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0.731386 IP 10.0.1.11 &gt; 10.0.1.12: icmp 64: echo reply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1.731129 IP 10.0.1.12 &gt; 10.0.1.11: icmp 64: echo request seq 4</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1.731163 IP 10.0.1.11 &gt; 10.0.1.12: icmp 64: echo reply seq 4</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2.731181 IP 10.0.1.12 &gt; 10.0.1.11: icmp 64: echo request seq 5</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02.731210 IP 10.0.1.11 &gt; 10.0.1.12: icmp 64: echo reply seq 5</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3.224733 IP 10.0.1.13 &gt; 10.0.1.12: icmp 64: echo request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3.224880 IP 10.0.1.12 &gt; 10.0.1.13: icmp 64: echo reply seq 1</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4.225075 IP 10.0.1.13 &gt; 10.0.1.12: icmp 64: echo request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4.225216 IP 10.0.1.12 &gt; 10.0.1.13: icmp 64: echo reply seq 2</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5.225745 IP 10.0.1.13 &gt; 10.0.1.12: icmp 64: echo request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18:57:15.225887 IP 10.0.1.12 &gt; 10.0.1.13: icmp 64: echo reply seq 3</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26 packets captured</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26 packets received by filter</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0 packets dropped by kernel</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01;31mlocalhost [01;34mlab2 # [00m[Kexi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rPr>
      </w:pPr>
      <w:r>
        <w:rPr>
          <w:rFonts w:cs="Courier New" w:ascii="Courier New" w:hAnsi="Courier New"/>
          <w:sz w:val="20"/>
          <w:szCs w:val="20"/>
        </w:rPr>
        <w:t>Script concluído em Qui 27 Abr 2006 18:57:25 BR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b/>
          <w:b/>
          <w:sz w:val="28"/>
          <w:szCs w:val="28"/>
        </w:rPr>
      </w:pPr>
      <w:r>
        <w:rPr>
          <w:b/>
          <w:sz w:val="28"/>
          <w:szCs w:val="28"/>
        </w:rPr>
        <w:t>) Using filters in Ethereal</w:t>
      </w:r>
    </w:p>
    <w:p>
      <w:pPr>
        <w:pStyle w:val="Normal"/>
        <w:ind w:left="360" w:hanging="0"/>
        <w:rPr>
          <w:b/>
          <w:b/>
          <w:sz w:val="28"/>
          <w:szCs w:val="28"/>
        </w:rPr>
      </w:pPr>
      <w:r>
        <w:rPr>
          <w:b/>
          <w:sz w:val="28"/>
          <w:szCs w:val="28"/>
        </w:rPr>
      </w:r>
    </w:p>
    <w:p>
      <w:pPr>
        <w:pStyle w:val="Normal"/>
        <w:ind w:left="360" w:hanging="0"/>
        <w:rPr>
          <w:b/>
          <w:b/>
          <w:lang w:val="en-US"/>
        </w:rPr>
      </w:pPr>
      <w:r>
        <w:rPr>
          <w:b/>
          <w:lang w:val="en-US"/>
        </w:rPr>
        <w:t>2.a ) Setting capture filters in ethereal</w:t>
      </w:r>
    </w:p>
    <w:p>
      <w:pPr>
        <w:pStyle w:val="Normal"/>
        <w:ind w:left="360" w:hanging="0"/>
        <w:rPr>
          <w:b/>
          <w:b/>
          <w:lang w:val="en-US"/>
        </w:rPr>
      </w:pPr>
      <w:r>
        <w:rPr>
          <w:b/>
          <w:lang w:val="en-US"/>
        </w:rPr>
      </w:r>
    </w:p>
    <w:p>
      <w:pPr>
        <w:pStyle w:val="Normal"/>
        <w:widowControl/>
        <w:autoSpaceDE w:val="false"/>
        <w:rPr>
          <w:rFonts w:ascii="Courier New" w:hAnsi="Courier New" w:cs="Courier New"/>
          <w:sz w:val="14"/>
          <w:szCs w:val="14"/>
          <w:lang w:val="en-US" w:eastAsia="en-US"/>
        </w:rPr>
      </w:pPr>
      <w:r>
        <w:rPr>
          <w:rFonts w:cs="Courier New" w:ascii="Courier New" w:hAnsi="Courier New"/>
          <w:sz w:val="14"/>
          <w:szCs w:val="14"/>
          <w:lang w:val="en-US" w:eastAsia="en-US"/>
        </w:rPr>
        <w:t>No.     Time        Source                Destination           Protocol Info</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 0.000000    00:e0:4c:78:c2:11     ff:ff:ff:ff:ff:ff     ARP      Who has 10.0.1.12?  Tell 10.0.1.11</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 0.000209    00:e0:4c:78:c2:c2     00:e0:4c:78:c2:11     ARP      10.0.1.12 is at 00:e0:4c:78:c2:c2</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xml:space="preserve">3 0.000219    10.0.1.11             10.0.1.12             ICMP     Echo (ping) request </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xml:space="preserve">4 0.000474    10.0.1.12             10.0.1.11             ICMP     Echo (ping) reply </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xml:space="preserve">5 1.000860    10.0.1.11             10.0.1.12             ICMP     Echo (ping) request </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 xml:space="preserve">6 1.001117    10.0.1.12             10.0.1.11             ICMP     Echo (ping) reply </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7 5.000192    00:e0:4c:78:c2:c2     00:e0:4c:78:c2:11     ARP      Who has 10.0.1.11?  Tell 10.0.1.12</w:t>
      </w:r>
    </w:p>
    <w:p>
      <w:pPr>
        <w:pStyle w:val="Normal"/>
        <w:widowControl/>
        <w:autoSpaceDE w:val="false"/>
        <w:rPr>
          <w:rFonts w:ascii="Courier New" w:hAnsi="Courier New" w:cs="Courier New"/>
          <w:sz w:val="14"/>
          <w:szCs w:val="14"/>
          <w:lang w:val="en-US" w:eastAsia="en-US"/>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8 5.000213    00:e0:4c:78:c2:11     00:e0:4c:78:c2:c2     ARP      10.0.1.11 is at 00:e0:4c:78:c2: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left="360" w:hanging="0"/>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left="360" w:hanging="0"/>
        <w:rPr/>
      </w:pPr>
      <w:r>
        <w:rPr>
          <w:b/>
          <w:lang w:val="en-US"/>
        </w:rPr>
        <w:t>2.b ) Working with display filters</w:t>
      </w:r>
    </w:p>
    <w:p>
      <w:pPr>
        <w:pStyle w:val="Normal"/>
        <w:ind w:left="360" w:hanging="0"/>
        <w:rPr>
          <w:b/>
          <w:b/>
          <w:lang w:val="en-US"/>
        </w:rPr>
      </w:pPr>
      <w:r>
        <w:rPr>
          <w:b/>
          <w:lang w:val="en-US"/>
        </w:rPr>
      </w:r>
    </w:p>
    <w:p>
      <w:pPr>
        <w:pStyle w:val="Normal"/>
        <w:ind w:left="360" w:hanging="0"/>
        <w:rPr>
          <w:b/>
          <w:b/>
          <w:lang w:val="en-US"/>
        </w:rPr>
      </w:pPr>
      <w:r>
        <w:rPr>
          <w:b/>
          <w:lang w:val="en-US"/>
        </w:rPr>
        <w:tab/>
        <w:t>2.b-4 ) Filter set to list IP Datagrams  with destination IP equal to 10.0.1.12</w:t>
      </w:r>
    </w:p>
    <w:p>
      <w:pPr>
        <w:pStyle w:val="Normal"/>
        <w:ind w:left="360" w:hanging="0"/>
        <w:rPr>
          <w:b/>
          <w:b/>
          <w:lang w:val="en-US"/>
        </w:rPr>
      </w:pPr>
      <w:r>
        <w:rPr>
          <w:b/>
          <w:lang w:val="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1 0.000000    10.0.1.11             10.0.1.12             ICMP     Echo (ping) request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2 1.000664    10.0.1.11             10.0.1.12             ICMP     Echo (ping) request </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firstLine="348"/>
        <w:rPr>
          <w:b/>
          <w:b/>
          <w:lang w:val="en-US"/>
        </w:rPr>
      </w:pPr>
      <w:r>
        <w:rPr>
          <w:b/>
          <w:lang w:val="en-US"/>
        </w:rPr>
        <w:t>2.b-5 ) Filter set to list IP Datagrams  with source IP equal to 10.0.1.11</w:t>
      </w:r>
    </w:p>
    <w:p>
      <w:pPr>
        <w:pStyle w:val="Normal"/>
        <w:ind w:left="360" w:firstLine="348"/>
        <w:rPr>
          <w:b/>
          <w:b/>
          <w:lang w:val="en-US"/>
        </w:rPr>
      </w:pPr>
      <w:r>
        <w:rPr>
          <w:b/>
          <w:lang w:val="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1 0.000000    10.0.1.11             10.0.1.12             ICMP     Echo (ping) reply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2 1.000752    10.0.1.11             10.0.1.12             ICMP     Echo (ping) reply </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b/>
          <w:b/>
          <w:lang w:val="en-US"/>
        </w:rPr>
      </w:pPr>
      <w:r>
        <w:rPr>
          <w:b/>
          <w:lang w:val="en-US"/>
        </w:rPr>
        <w:t>2.c ) More complex capture and display filters</w:t>
      </w:r>
    </w:p>
    <w:p>
      <w:pPr>
        <w:pStyle w:val="Normal"/>
        <w:ind w:left="360" w:hanging="0"/>
        <w:rPr>
          <w:b/>
          <w:b/>
          <w:lang w:val="en-US"/>
        </w:rPr>
      </w:pPr>
      <w:r>
        <w:rPr>
          <w:b/>
          <w:lang w:val="en-US"/>
        </w:rPr>
      </w:r>
    </w:p>
    <w:p>
      <w:pPr>
        <w:pStyle w:val="Normal"/>
        <w:ind w:left="360" w:firstLine="348"/>
        <w:rPr>
          <w:b/>
          <w:b/>
          <w:lang w:val="en-US"/>
        </w:rPr>
      </w:pPr>
      <w:r>
        <w:rPr>
          <w:b/>
          <w:lang w:val="en-US"/>
        </w:rPr>
        <w:t>2.c-5a ) ICMP messages with PC2 IP address as source or destination</w:t>
      </w:r>
    </w:p>
    <w:p>
      <w:pPr>
        <w:pStyle w:val="Normal"/>
        <w:ind w:left="360" w:hanging="0"/>
        <w:rPr>
          <w:b/>
          <w:b/>
          <w:lang w:val="en-US"/>
        </w:rPr>
      </w:pPr>
      <w:r>
        <w:rPr>
          <w:b/>
          <w:lang w:val="en-US"/>
        </w:rPr>
      </w:r>
    </w:p>
    <w:p>
      <w:pPr>
        <w:pStyle w:val="Normal"/>
        <w:widowControl/>
        <w:autoSpaceDE w:val="false"/>
        <w:rPr>
          <w:rFonts w:ascii="Courier New" w:hAnsi="Courier New" w:cs="Courier New"/>
          <w:b/>
          <w:b/>
          <w:sz w:val="14"/>
          <w:szCs w:val="14"/>
          <w:lang w:val="en-US" w:eastAsia="en-US"/>
        </w:rPr>
      </w:pPr>
      <w:r>
        <w:rPr>
          <w:rFonts w:cs="Courier New" w:ascii="Courier New" w:hAnsi="Courier New"/>
          <w:b/>
          <w:sz w:val="14"/>
          <w:szCs w:val="14"/>
          <w:lang w:val="en-US" w:eastAsia="en-US"/>
        </w:rPr>
        <w:t>No.     Time        Source                Destination           Protocol Info</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 0.00000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 0.000268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 0.783406    10.0.1.11             10.0.1.12             TCP      36033 &gt; 22 [SYN] Seq=0 Ack=0 Win=5840 Len=0 MSS=1460 TSV=892038 TSER=0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 0.783636    10.0.1.12             10.0.1.11             TCP      22 &gt; 36033 [SYN, ACK] Seq=0 Ack=1 Win=5792 Len=0 MSS=1460 TSV=936105 TSER=892038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 0.783662    10.0.1.11             10.0.1.12             TCP      36033 &gt; 22 [ACK] Seq=1 Ack=1 Win=5840 Len=0 TSV=892038 TSER=93610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 0.791757    10.0.1.12             10.0.1.11             SSHv2    Server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 0.791773    10.0.1.11             10.0.1.12             TCP      36033 &gt; 22 [ACK] Seq=1 Ack=23 Win=5840 Len=0 TSV=892046 TSER=93611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8 0.807309    10.0.1.11             10.0.1.12             SSHv2    Client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9 0.807539    10.0.1.12             10.0.1.11             TCP      22 &gt; 36033 [ACK] Seq=23 Ack=23 Win=5792 Len=0 TSV=936129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0 0.807767    10.0.1.11             10.0.1.12             SSHv2    Client: Key Exchange Ini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1 0.808505    10.0.1.12             10.0.1.11             TCP      22 &gt; 36033 [ACK] Seq=23 Ack=663 Win=7072 Len=0 TSV=936130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2 0.809552    10.0.1.12             10.0.1.11             SSHv2    Server: Key Exchange Init</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3 0.809711    10.0.1.11             10.0.1.12             SSHv2    Client: Diffie-Hellman GEX Request</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14 0.829218    10.0.1.12             10.0.1.11             SSHv2    Server: Diffie-Hellman Key Exchange Reply</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5 0.833083    10.0.1.11             10.0.1.12             SSHv2    Client: Diffie-Hellman GEX Init</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6 0.855491    10.0.1.12             10.0.1.11             SSHv2    Server: Diffie-Hellman GEX Reply</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7 0.895672    10.0.1.11             10.0.1.12             TCP      36033 &gt; 22 [ACK] Seq=831 Ack=1279 Win=9680 Len=0 TSV=892150 TSER=936176</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 xml:space="preserve">18 1.000676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9 1.00092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0 2.007313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1 2.00758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2 2.204269    10.0.1.11             10.0.1.12             SSHv2    Client: New Keys</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3 2.245073    10.0.1.12             10.0.1.11             TCP      22 &gt; 36033 [ACK] Seq=1279 Ack=847 Win=8352 Len=0 TSV=937566 TSER=893459</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4 2.24511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5 2.245330    10.0.1.12             10.0.1.11             TCP      22 &gt; 36033 [ACK] Seq=1279 Ack=895 Win=8352 Len=0 TSV=937567 TSER=89350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6 2.24548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7 2.245492    10.0.1.11             10.0.1.12             TCP      36033 &gt; 22 [ACK] Seq=895 Ack=1327 Win=9680 Len=0 TSV=893500 TSER=93756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8 2.246001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9 2.24788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0 2.248007    10.0.1.11             10.0.1.12             SSHv2    Encrypted request packet len=96</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1 2.260568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2 2.300425    10.0.1.11             10.0.1.12             TCP      36033 &gt; 22 [ACK] Seq=1055 Ack=1455 Win=9680 Len=0 TSV=893555 TSER=93758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3 3.00733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4 3.007589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5 4.005504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6 4.008167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7 4.032123    10.0.1.11             10.0.1.12             TCP      36033 &gt; 22 [ACK] Seq=1135 Ack=1503 Win=9680 Len=0 TSV=895287 TSER=93933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8 4.032352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9 4.032429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40 4.032730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1 4.033346    10.0.1.12             10.0.1.11             SSHv2    Encrypted response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2 4.033880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3 4.034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4 4.034971    10.0.1.11             10.0.1.12             SSHv2    Encrypted request packet len=38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5 4.055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6 4.055854    10.0.1.12             10.0.1.11             SSHv2    Encrypted response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7 4.096118    10.0.1.11             10.0.1.12             TCP      36033 &gt; 22 [ACK] Seq=1663 Ack=1711 Win=9680 Len=0 TSV=895351 TSER=93937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8 4.09637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9 4.096400    10.0.1.11             10.0.1.12             TCP      36033 &gt; 22 [ACK] Seq=1663 Ack=1775 Win=9680 Len=0 TSV=895351 TSER=93941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0 29.71740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1 29.71795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2 29.717981   10.0.1.11             10.0.1.12             TCP      36033 &gt; 22 [ACK] Seq=1711 Ack=1823 Win=9680 Len=0 TSV=920977 TSER=96504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3 29.898323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4 29.89870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5 29.898730   10.0.1.11             10.0.1.12             TCP      36033 &gt; 22 [ACK] Seq=1759 Ack=1871 Win=9680 Len=0 TSV=921158 TSER=96522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6 30.023907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7 30.02429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8 30.024319   10.0.1.11             10.0.1.12             TCP      36033 &gt; 22 [ACK] Seq=1807 Ack=1919 Win=9680 Len=0 TSV=921283 TSER=9653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9 30.154934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0 30.155329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1 30.155354   10.0.1.11             10.0.1.12             TCP      36033 &gt; 22 [ACK] Seq=1855 Ack=1967 Win=9680 Len=0 TSV=921414 TSER=96548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2 30.521900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3 30.52240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4 30.522431   10.0.1.11             10.0.1.12             TCP      36033 &gt; 22 [ACK] Seq=1903 Ack=2015 Win=9680 Len=0 TSV=921781 TSER=9658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5 30.524392   10.0.1.12             10.0.1.11             SSHv2    Encrypted response packet len=11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6 30.524407   10.0.1.11             10.0.1.12             TCP      36033 &gt; 22 [ACK] Seq=1903 Ack=2127 Win=9680 Len=0 TSV=921783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7 30.524511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8 30.524524   10.0.1.11             10.0.1.12             TCP      36033 &gt; 22 [ACK] Seq=1903 Ack=2191 Win=9680 Len=0 TSV=921784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9 30.525783   10.0.1.11             10.0.1.12             SSHv2    Encrypted request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0 30.525866   10.0.1.11             10.0.1.12             TCP      36033 &gt; 22 [FIN, ACK] Seq=1935 Ack=2191 Win=9680 Len=0 TSV=921785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1 30.526535   10.0.1.12             10.0.1.11             TCP      22 &gt; 36033 [FIN, ACK] Seq=2191 Ack=1936 Win=9632 Len=0 TSV=965852 TSER=92178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2 30.526572   10.0.1.11             10.0.1.12             TCP      36033 &gt; 22 [ACK] Seq=1936 Ack=2192 Win=9680 Len=0 TSV=921786 TSER=965852</w:t>
      </w:r>
    </w:p>
    <w:p>
      <w:pPr>
        <w:pStyle w:val="Normal"/>
        <w:widowContro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left="360" w:hanging="0"/>
        <w:rPr>
          <w:b/>
          <w:b/>
          <w:lang w:val="en-US"/>
        </w:rPr>
      </w:pPr>
      <w:r>
        <w:rPr>
          <w:b/>
          <w:lang w:val="en-US"/>
        </w:rPr>
        <w:t>2.c-5b ) TCP traffic with PC2 IP address as source or destination</w:t>
      </w:r>
    </w:p>
    <w:p>
      <w:pPr>
        <w:pStyle w:val="Normal"/>
        <w:ind w:left="360" w:firstLine="348"/>
        <w:rPr>
          <w:b/>
          <w:b/>
          <w:sz w:val="28"/>
          <w:szCs w:val="28"/>
          <w:lang w:val="en-US"/>
        </w:rPr>
      </w:pPr>
      <w:r>
        <w:rPr>
          <w:b/>
          <w:sz w:val="28"/>
          <w:szCs w:val="28"/>
          <w:lang w:val="en-US"/>
        </w:rPr>
      </w:r>
    </w:p>
    <w:p>
      <w:pPr>
        <w:pStyle w:val="Normal"/>
        <w:widowControl/>
        <w:autoSpaceDE w:val="false"/>
        <w:rPr>
          <w:rFonts w:ascii="Courier New" w:hAnsi="Courier New" w:cs="Courier New"/>
          <w:b/>
          <w:b/>
          <w:sz w:val="14"/>
          <w:szCs w:val="14"/>
          <w:lang w:val="en-US" w:eastAsia="en-US"/>
        </w:rPr>
      </w:pPr>
      <w:r>
        <w:rPr>
          <w:rFonts w:cs="Courier New" w:ascii="Courier New" w:hAnsi="Courier New"/>
          <w:b/>
          <w:sz w:val="14"/>
          <w:szCs w:val="14"/>
          <w:lang w:val="en-US" w:eastAsia="en-US"/>
        </w:rPr>
        <w:t>No.     Time        Source                Destination           Protocol Info</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 0.00000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 0.000268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 0.783406    10.0.1.11             10.0.1.12             TCP      36033 &gt; 22 [SYN] Seq=0 Ack=0 Win=5840 Len=0 MSS=1460 TSV=892038 TSER=0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 0.783636    10.0.1.12             10.0.1.11             TCP      22 &gt; 36033 [SYN, ACK] Seq=0 Ack=1 Win=5792 Len=0 MSS=1460 TSV=936105 TSER=892038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 0.783662    10.0.1.11             10.0.1.12             TCP      36033 &gt; 22 [ACK] Seq=1 Ack=1 Win=5840 Len=0 TSV=892038 TSER=93610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 0.791757    10.0.1.12             10.0.1.11             SSHv2    Server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 0.791773    10.0.1.11             10.0.1.12             TCP      36033 &gt; 22 [ACK] Seq=1 Ack=23 Win=5840 Len=0 TSV=892046 TSER=93611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8 0.807309    10.0.1.11             10.0.1.12             SSHv2    Client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9 0.807539    10.0.1.12             10.0.1.11             TCP      22 &gt; 36033 [ACK] Seq=23 Ack=23 Win=5792 Len=0 TSV=936129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0 0.807767    10.0.1.11             10.0.1.12             SSHv2    Client: Key Exchange Ini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1 0.808505    10.0.1.12             10.0.1.11             TCP      22 &gt; 36033 [ACK] Seq=23 Ack=663 Win=7072 Len=0 TSV=936130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2 0.809552    10.0.1.12             10.0.1.11             SSHv2    Server: Key Exchange Init</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3 0.809711    10.0.1.11             10.0.1.12             SSHv2    Client: Diffie-Hellman GEX Request</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14 0.829218    10.0.1.12             10.0.1.11             SSHv2    Server: Diffie-Hellman Key Exchange Reply</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5 0.833083    10.0.1.11             10.0.1.12             SSHv2    Client: Diffie-Hellman GEX Init</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6 0.855491    10.0.1.12             10.0.1.11             SSHv2    Server: Diffie-Hellman GEX Reply</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7 0.895672    10.0.1.11             10.0.1.12             TCP      36033 &gt; 22 [ACK] Seq=831 Ack=1279 Win=9680 Len=0 TSV=892150 TSER=936176</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 xml:space="preserve">18 1.000676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9 1.00092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0 2.007313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1 2.00758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2 2.204269    10.0.1.11             10.0.1.12             SSHv2    Client: New Keys</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3 2.245073    10.0.1.12             10.0.1.11             TCP      22 &gt; 36033 [ACK] Seq=1279 Ack=847 Win=8352 Len=0 TSV=937566 TSER=893459</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4 2.24511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5 2.245330    10.0.1.12             10.0.1.11             TCP      22 &gt; 36033 [ACK] Seq=1279 Ack=895 Win=8352 Len=0 TSV=937567 TSER=89350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6 2.24548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7 2.245492    10.0.1.11             10.0.1.12             TCP      36033 &gt; 22 [ACK] Seq=895 Ack=1327 Win=9680 Len=0 TSV=893500 TSER=93756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8 2.246001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9 2.24788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0 2.248007    10.0.1.11             10.0.1.12             SSHv2    Encrypted request packet len=96</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1 2.260568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2 2.300425    10.0.1.11             10.0.1.12             TCP      36033 &gt; 22 [ACK] Seq=1055 Ack=1455 Win=9680 Len=0 TSV=893555 TSER=93758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3 3.00733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4 3.007589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5 4.005504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6 4.008167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7 4.032123    10.0.1.11             10.0.1.12             TCP      36033 &gt; 22 [ACK] Seq=1135 Ack=1503 Win=9680 Len=0 TSV=895287 TSER=93933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8 4.032352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9 4.032429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40 4.032730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1 4.033346    10.0.1.12             10.0.1.11             SSHv2    Encrypted response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2 4.033880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3 4.034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4 4.034971    10.0.1.11             10.0.1.12             SSHv2    Encrypted request packet len=38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5 4.055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6 4.055854    10.0.1.12             10.0.1.11             SSHv2    Encrypted response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7 4.096118    10.0.1.11             10.0.1.12             TCP      36033 &gt; 22 [ACK] Seq=1663 Ack=1711 Win=9680 Len=0 TSV=895351 TSER=93937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8 4.09637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9 4.096400    10.0.1.11             10.0.1.12             TCP      36033 &gt; 22 [ACK] Seq=1663 Ack=1775 Win=9680 Len=0 TSV=895351 TSER=93941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0 29.71740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1 29.71795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2 29.717981   10.0.1.11             10.0.1.12             TCP      36033 &gt; 22 [ACK] Seq=1711 Ack=1823 Win=9680 Len=0 TSV=920977 TSER=96504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3 29.898323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4 29.89870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5 29.898730   10.0.1.11             10.0.1.12             TCP      36033 &gt; 22 [ACK] Seq=1759 Ack=1871 Win=9680 Len=0 TSV=921158 TSER=96522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6 30.023907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7 30.02429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8 30.024319   10.0.1.11             10.0.1.12             TCP      36033 &gt; 22 [ACK] Seq=1807 Ack=1919 Win=9680 Len=0 TSV=921283 TSER=9653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9 30.154934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0 30.155329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1 30.155354   10.0.1.11             10.0.1.12             TCP      36033 &gt; 22 [ACK] Seq=1855 Ack=1967 Win=9680 Len=0 TSV=921414 TSER=96548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2 30.521900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3 30.52240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4 30.522431   10.0.1.11             10.0.1.12             TCP      36033 &gt; 22 [ACK] Seq=1903 Ack=2015 Win=9680 Len=0 TSV=921781 TSER=9658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5 30.524392   10.0.1.12             10.0.1.11             SSHv2    Encrypted response packet len=11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6 30.524407   10.0.1.11             10.0.1.12             TCP      36033 &gt; 22 [ACK] Seq=1903 Ack=2127 Win=9680 Len=0 TSV=921783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7 30.524511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8 30.524524   10.0.1.11             10.0.1.12             TCP      36033 &gt; 22 [ACK] Seq=1903 Ack=2191 Win=9680 Len=0 TSV=921784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9 30.525783   10.0.1.11             10.0.1.12             SSHv2    Encrypted request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0 30.525866   10.0.1.11             10.0.1.12             TCP      36033 &gt; 22 [FIN, ACK] Seq=1935 Ack=2191 Win=9680 Len=0 TSV=921785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1 30.526535   10.0.1.12             10.0.1.11             TCP      22 &gt; 36033 [FIN, ACK] Seq=2191 Ack=1936 Win=9632 Len=0 TSV=965852 TSER=92178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2 30.526572   10.0.1.11             10.0.1.12             TCP      36033 &gt; 22 [ACK] Seq=1936 Ack=2192 Win=9680 Len=0 TSV=921786 TSER=965852</w:t>
      </w:r>
    </w:p>
    <w:p>
      <w:pPr>
        <w:pStyle w:val="Normal"/>
        <w:widowContro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left="360" w:hanging="0"/>
        <w:rPr>
          <w:b/>
          <w:b/>
          <w:lang w:val="en-US"/>
        </w:rPr>
      </w:pPr>
      <w:r>
        <w:rPr>
          <w:b/>
          <w:lang w:val="en-US"/>
        </w:rPr>
        <w:t>2.c-5c ) TCP traffic with PC2 IP address as source or destination and uses port 23</w:t>
      </w:r>
    </w:p>
    <w:p>
      <w:pPr>
        <w:pStyle w:val="Normal"/>
        <w:ind w:left="360" w:firstLine="348"/>
        <w:rPr>
          <w:b/>
          <w:b/>
          <w:sz w:val="28"/>
          <w:szCs w:val="28"/>
          <w:lang w:val="en-US"/>
        </w:rPr>
      </w:pPr>
      <w:r>
        <w:rPr>
          <w:b/>
          <w:sz w:val="28"/>
          <w:szCs w:val="28"/>
          <w:lang w:val="en-US"/>
        </w:rPr>
      </w:r>
    </w:p>
    <w:p>
      <w:pPr>
        <w:pStyle w:val="Normal"/>
        <w:widowControl/>
        <w:autoSpaceDE w:val="false"/>
        <w:rPr>
          <w:rFonts w:ascii="Courier New" w:hAnsi="Courier New" w:cs="Courier New"/>
          <w:b/>
          <w:b/>
          <w:sz w:val="14"/>
          <w:szCs w:val="14"/>
          <w:lang w:val="en-US" w:eastAsia="en-US"/>
        </w:rPr>
      </w:pPr>
      <w:r>
        <w:rPr>
          <w:rFonts w:cs="Courier New" w:ascii="Courier New" w:hAnsi="Courier New"/>
          <w:b/>
          <w:sz w:val="14"/>
          <w:szCs w:val="14"/>
          <w:lang w:val="en-US" w:eastAsia="en-US"/>
        </w:rPr>
        <w:t>No.     Time        Source                Destination           Protocol Info</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 0.00000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 0.000268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 0.783406    10.0.1.11             10.0.1.12             TCP      36033 &gt; 22 [SYN] Seq=0 Ack=0 Win=5840 Len=0 MSS=1460 TSV=892038 TSER=0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 0.783636    10.0.1.12             10.0.1.11             TCP      22 &gt; 36033 [SYN, ACK] Seq=0 Ack=1 Win=5792 Len=0 MSS=1460 TSV=936105 TSER=892038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 0.783662    10.0.1.11             10.0.1.12             TCP      36033 &gt; 22 [ACK] Seq=1 Ack=1 Win=5840 Len=0 TSV=892038 TSER=93610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 0.791757    10.0.1.12             10.0.1.11             SSHv2    Server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 0.791773    10.0.1.11             10.0.1.12             TCP      36033 &gt; 22 [ACK] Seq=1 Ack=23 Win=5840 Len=0 TSV=892046 TSER=93611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8 0.807309    10.0.1.11             10.0.1.12             SSHv2    Client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9 0.807539    10.0.1.12             10.0.1.11             TCP      22 &gt; 36033 [ACK] Seq=23 Ack=23 Win=5792 Len=0 TSV=936129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0 0.807767    10.0.1.11             10.0.1.12             SSHv2    Client: Key Exchange Ini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1 0.808505    10.0.1.12             10.0.1.11             TCP      22 &gt; 36033 [ACK] Seq=23 Ack=663 Win=7072 Len=0 TSV=936130 TSER=89206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2 0.809552    10.0.1.12             10.0.1.11             SSHv2    Server: Key Exchange Init</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3 0.809711    10.0.1.11             10.0.1.12             SSHv2    Client: Diffie-Hellman GEX Request</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14 0.829218    10.0.1.12             10.0.1.11             SSHv2    Server: Diffie-Hellman Key Exchange Reply</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5 0.833083    10.0.1.11             10.0.1.12             SSHv2    Client: Diffie-Hellman GEX Init</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6 0.855491    10.0.1.12             10.0.1.11             SSHv2    Server: Diffie-Hellman GEX Reply</w:t>
      </w:r>
    </w:p>
    <w:p>
      <w:pPr>
        <w:pStyle w:val="Normal"/>
        <w:widowControl/>
        <w:autoSpaceDE w:val="false"/>
        <w:rPr>
          <w:rFonts w:ascii="Courier New" w:hAnsi="Courier New" w:cs="Courier New"/>
          <w:b/>
          <w:b/>
          <w:sz w:val="14"/>
          <w:szCs w:val="14"/>
          <w:lang w:val="fr-FR" w:eastAsia="en-US"/>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fr-FR" w:eastAsia="en-US"/>
        </w:rPr>
        <w:t>17 0.895672    10.0.1.11             10.0.1.12             TCP      36033 &gt; 22 [ACK] Seq=831 Ack=1279 Win=9680 Len=0 TSV=892150 TSER=936176</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 xml:space="preserve">18 1.000676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19 1.00092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0 2.007313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21 2.007581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2 2.204269    10.0.1.11             10.0.1.12             SSHv2    Client: New Keys</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3 2.245073    10.0.1.12             10.0.1.11             TCP      22 &gt; 36033 [ACK] Seq=1279 Ack=847 Win=8352 Len=0 TSV=937566 TSER=893459</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4 2.24511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5 2.245330    10.0.1.12             10.0.1.11             TCP      22 &gt; 36033 [ACK] Seq=1279 Ack=895 Win=8352 Len=0 TSV=937567 TSER=89350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6 2.24548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7 2.245492    10.0.1.11             10.0.1.12             TCP      36033 &gt; 22 [ACK] Seq=895 Ack=1327 Win=9680 Len=0 TSV=893500 TSER=93756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8 2.246001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9 2.24788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0 2.248007    10.0.1.11             10.0.1.12             SSHv2    Encrypted request packet len=96</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1 2.260568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2 2.300425    10.0.1.11             10.0.1.12             TCP      36033 &gt; 22 [ACK] Seq=1055 Ack=1455 Win=9680 Len=0 TSV=893555 TSER=93758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3 3.007330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4 3.007589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5 4.005504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6 4.008167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7 4.032123    10.0.1.11             10.0.1.12             TCP      36033 &gt; 22 [ACK] Seq=1135 Ack=1503 Win=9680 Len=0 TSV=895287 TSER=93933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8 4.032352    10.0.1.11             10.0.1.12             SSHv2    Encrypted request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39 4.032429    10.0.1.11             10.0.1.12             ICMP     Echo (ping) request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 xml:space="preserve">40 4.032730    10.0.1.12             10.0.1.11             ICMP     Echo (ping) reply </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1 4.033346    10.0.1.12             10.0.1.11             SSHv2    Encrypted response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2 4.033880    10.0.1.11             10.0.1.12             SSHv2    Encrypted request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3 4.034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4 4.034971    10.0.1.11             10.0.1.12             SSHv2    Encrypted request packet len=38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5 4.05572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6 4.055854    10.0.1.12             10.0.1.11             SSHv2    Encrypted response packet len=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7 4.096118    10.0.1.11             10.0.1.12             TCP      36033 &gt; 22 [ACK] Seq=1663 Ack=1711 Win=9680 Len=0 TSV=895351 TSER=93937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8 4.096376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9 4.096400    10.0.1.11             10.0.1.12             TCP      36033 &gt; 22 [ACK] Seq=1663 Ack=1775 Win=9680 Len=0 TSV=895351 TSER=93941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0 29.717401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1 29.717953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2 29.717981   10.0.1.11             10.0.1.12             TCP      36033 &gt; 22 [ACK] Seq=1711 Ack=1823 Win=9680 Len=0 TSV=920977 TSER=96504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3 29.898323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4 29.898705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5 29.898730   10.0.1.11             10.0.1.12             TCP      36033 &gt; 22 [ACK] Seq=1759 Ack=1871 Win=9680 Len=0 TSV=921158 TSER=96522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6 30.023907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7 30.02429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8 30.024319   10.0.1.11             10.0.1.12             TCP      36033 &gt; 22 [ACK] Seq=1807 Ack=1919 Win=9680 Len=0 TSV=921283 TSER=9653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9 30.154934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0 30.155329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1 30.155354   10.0.1.11             10.0.1.12             TCP      36033 &gt; 22 [ACK] Seq=1855 Ack=1967 Win=9680 Len=0 TSV=921414 TSER=96548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2 30.521900   10.0.1.11             10.0.1.12             SSHv2    Encrypted request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3 30.522404   10.0.1.12             10.0.1.11             SSHv2    Encrypted response packet len=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4 30.522431   10.0.1.11             10.0.1.12             TCP      36033 &gt; 22 [ACK] Seq=1903 Ack=2015 Win=9680 Len=0 TSV=921781 TSER=965848</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5 30.524392   10.0.1.12             10.0.1.11             SSHv2    Encrypted response packet len=11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6 30.524407   10.0.1.11             10.0.1.12             TCP      36033 &gt; 22 [ACK] Seq=1903 Ack=2127 Win=9680 Len=0 TSV=921783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7 30.524511   10.0.1.12             10.0.1.11             SSHv2    Encrypted response packet len=64</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8 30.524524   10.0.1.11             10.0.1.12             TCP      36033 &gt; 22 [ACK] Seq=1903 Ack=2191 Win=9680 Len=0 TSV=921784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9 30.525783   10.0.1.11             10.0.1.12             SSHv2    Encrypted request packet len=3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0 30.525866   10.0.1.11             10.0.1.12             TCP      36033 &gt; 22 [FIN, ACK] Seq=1935 Ack=2191 Win=9680 Len=0 TSV=921785 TSER=96585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1 30.526535   10.0.1.12             10.0.1.11             TCP      22 &gt; 36033 [FIN, ACK] Seq=2191 Ack=1936 Win=9632 Len=0 TSV=965852 TSER=921785</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2 30.526572   10.0.1.11             10.0.1.12             TCP      36033 &gt; 22 [ACK] Seq=1936 Ack=2192 Win=9680 Len=0 TSV=921786 TSER=965852</w:t>
      </w:r>
    </w:p>
    <w:p>
      <w:pPr>
        <w:pStyle w:val="Normal"/>
        <w:widowContro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2"/>
        </w:numPr>
        <w:rPr>
          <w:b/>
          <w:b/>
          <w:sz w:val="28"/>
          <w:szCs w:val="28"/>
          <w:lang w:val="en-US"/>
        </w:rPr>
      </w:pPr>
      <w:r>
        <w:rPr>
          <w:b/>
          <w:sz w:val="28"/>
          <w:szCs w:val="28"/>
          <w:lang w:val="en-US"/>
        </w:rPr>
        <w:t>) ARP – Address Resolution Protocol</w:t>
      </w:r>
    </w:p>
    <w:p>
      <w:pPr>
        <w:pStyle w:val="Normal"/>
        <w:rPr>
          <w:b/>
          <w:b/>
          <w:sz w:val="28"/>
          <w:szCs w:val="28"/>
          <w:lang w:val="en-US"/>
        </w:rPr>
      </w:pPr>
      <w:r>
        <w:rPr>
          <w:b/>
          <w:sz w:val="28"/>
          <w:szCs w:val="28"/>
          <w:lang w:val="en-US"/>
        </w:rPr>
      </w:r>
    </w:p>
    <w:p>
      <w:pPr>
        <w:pStyle w:val="Normal"/>
        <w:ind w:left="360" w:hanging="0"/>
        <w:rPr>
          <w:b/>
          <w:b/>
          <w:lang w:val="en-US"/>
        </w:rPr>
      </w:pPr>
      <w:r>
        <w:rPr>
          <w:b/>
          <w:lang w:val="en-US"/>
        </w:rPr>
        <w:t>3.a ) A Simple Experiment with ARP</w:t>
      </w:r>
    </w:p>
    <w:p>
      <w:pPr>
        <w:pStyle w:val="Normal"/>
        <w:ind w:left="360" w:hanging="0"/>
        <w:rPr>
          <w:b/>
          <w:b/>
          <w:lang w:val="en-US"/>
        </w:rPr>
      </w:pPr>
      <w:r>
        <w:rPr>
          <w:b/>
          <w:lang w:val="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0.000000    00:e0:4c:78:c2:11     ff:ff:ff:ff:ff:ff     ARP      Who has 10.0.1.12?  Tell 10.0.1.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1 (42 bytes on wire, 42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6.629317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000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0.000000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42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42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ar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11 (00:e0:4c:78:c2:11), Dst: ff:ff:ff:ff:ff:ff (ff:ff:ff:ff:ff:ff)</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tination: ff:ff:ff:ff:ff:ff (ff:ff:ff:ff:ff:ff)</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ource: 00:e0:4c:78:c2:11 (00:e0:4c:78:c2: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P (0x0806)</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Address Resolution Protocol (reques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type: Etherne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type: IP (0x08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size: 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size: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pcode: reques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MAC address: 00:e0:4c:78:c2:11 (00:e0:4c:78:c2: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IP address: 10.0.1.11 (10.0.1.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MAC address: 00:00:00:00:00:00 (00:00:00:00:0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IP address: 10.0.1.12 (10.0.1.1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2 0.000193    00:e0:4c:78:c2:c2     00:e0:4c:78:c2:11     ARP      10.0.1.12 is at 00:e0:4c:78:c2:c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2 (60 bytes on wire, 60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6.629510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193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0.000193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6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6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ar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c2 (00:e0:4c:78:c2:c2), Dst: 00:e0:4c:78:c2:11 (00:e0:4c:78:c2:11)</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11 (00:e0:4c:78:c2:11)</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en-US" w:eastAsia="en-US"/>
        </w:rPr>
        <w:t>Source: 00:e0:4c:78:c2:c2 (00:e0:4c:78:c2:c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P (0x080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railer: 00000000000000000000000000000000000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Address Resolution Protocol (reply)</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type: Etherne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type: IP (0x08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size: 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size: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pcode: reply (0x000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MAC address: 00:e0:4c:78:c2:c2 (00:e0:4c:78:c2:c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IP address: 10.0.1.12 (10.0.1.1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MAC address: 00:e0:4c:78:c2:11 (00:e0:4c:78:c2: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IP address: 10.0.1.11 (10.0.1.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3 0.000204    10.0.1.11             10.0.1.12             ICMP     Echo (ping) request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3 (98 bytes on wire, 98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6.629521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011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0.000204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3</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ip:icmp:dat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11 (00:e0:4c:78:c2:11), Dst: 00:e0:4c:78:c2:c2 (00:e0:4c:78:c2:c2)</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c2 (00:e0:4c:78:c2:c2)</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fr-FR" w:eastAsia="en-US"/>
        </w:rPr>
        <w:t>Source: 00:e0:4c:78:c2:11 (00:e0:4c:78:c2:11)</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Type: IP (0x0800)</w:t>
      </w:r>
    </w:p>
    <w:p>
      <w:pPr>
        <w:pStyle w:val="Normal"/>
        <w:widowControl/>
        <w:autoSpaceDE w:val="false"/>
        <w:rPr>
          <w:rFonts w:ascii="Courier New" w:hAnsi="Courier New" w:cs="Courier New"/>
          <w:sz w:val="16"/>
          <w:szCs w:val="16"/>
          <w:lang w:val="fr-FR" w:eastAsia="en-US"/>
        </w:rPr>
      </w:pPr>
      <w:r>
        <w:rPr>
          <w:rFonts w:cs="Courier New" w:ascii="Courier New" w:hAnsi="Courier New"/>
          <w:sz w:val="16"/>
          <w:szCs w:val="16"/>
          <w:lang w:val="fr-FR" w:eastAsia="en-US"/>
        </w:rPr>
        <w:t>Internet Protocol, Src: 10.0.1.11 (10.0.1.11), Dst: 10.0.1.12 (10.0.1.12)</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Version: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length: 2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fferentiated Services Field: 0x00 (DSCP 0x00: Default; ECN: 0x00)</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0000 00.. = Differentiated Services Codepoint: Default (0x0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apable Transport (ECT): 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E: 0</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Total Length: 8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cation: 0x0000 (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lags: 0x04 (Don't Fragmen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Reserved bi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Don't fragmen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More fragments: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gment offset: 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to live: 6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ICMP (0x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checksum: 0x2493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ource: 10.0.1.11 (10.0.1.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tination: 10.0.1.12 (10.0.1.1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Internet Control Message Protocol</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8 (Echo (ping) reques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de: 0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hecksum: 0x5b54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er: 0x1c3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quence number: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ta (56 bytes)</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00  06 9b 57 44 2e 96 09 00 08 09 0a 0b 0c 0d 0e 0f   ..WD............</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10  10 11 12 13 14 15 16 17 18 19 1a 1b 1c 1d 1e 1f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20  20 21 22 23 24 25 26 27 28 29 2a 2b 2c 2d 2e 2f    !"#$%&am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0030  30 31 32 33 34 35 36 37                           01234567</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4 0.000457    10.0.1.12             10.0.1.11             ICMP     Echo (ping) reply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4 (98 bytes on wire, 98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6.629774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253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0.000457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ip:icmp:dat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c2 (00:e0:4c:78:c2:c2), Dst: 00:e0:4c:78:c2:11 (00:e0:4c:78:c2:11)</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11 (00:e0:4c:78:c2:11)</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fr-FR" w:eastAsia="en-US"/>
        </w:rPr>
        <w:t>Source: 00:e0:4c:78:c2:c2 (00:e0:4c:78:c2:c2)</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Type: IP (0x0800)</w:t>
      </w:r>
    </w:p>
    <w:p>
      <w:pPr>
        <w:pStyle w:val="Normal"/>
        <w:widowControl/>
        <w:autoSpaceDE w:val="false"/>
        <w:rPr>
          <w:rFonts w:ascii="Courier New" w:hAnsi="Courier New" w:cs="Courier New"/>
          <w:sz w:val="16"/>
          <w:szCs w:val="16"/>
          <w:lang w:val="fr-FR" w:eastAsia="en-US"/>
        </w:rPr>
      </w:pPr>
      <w:r>
        <w:rPr>
          <w:rFonts w:cs="Courier New" w:ascii="Courier New" w:hAnsi="Courier New"/>
          <w:sz w:val="16"/>
          <w:szCs w:val="16"/>
          <w:lang w:val="fr-FR" w:eastAsia="en-US"/>
        </w:rPr>
        <w:t>Internet Protocol, Src: 10.0.1.12 (10.0.1.12), Dst: 10.0.1.11 (10.0.1.11)</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Version: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length: 2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fferentiated Services Field: 0x00 (DSCP 0x00: Default; ECN: 0x00)</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0000 00.. = Differentiated Services Codepoint: Default (0x0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apable Transport (ECT): 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E: 0</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Total Length: 8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cation: 0xa968 (43368)</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lags: 0x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Reserved bi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Don't fragmen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More fragments: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gment offset: 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to live: 6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ICMP (0x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checksum: 0xbb2a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ource: 10.0.1.12 (10.0.1.1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tination: 10.0.1.11 (10.0.1.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Internet Control Message Protocol</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0 (Echo (ping) reply)</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de: 0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hecksum: 0x6354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er: 0x1c3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quence number: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ta (56 bytes)</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00  06 9b 57 44 2e 96 09 00 08 09 0a 0b 0c 0d 0e 0f   ..WD............</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10  10 11 12 13 14 15 16 17 18 19 1a 1b 1c 1d 1e 1f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20  20 21 22 23 24 25 26 27 28 29 2a 2b 2c 2d 2e 2f    !"#$%&am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0030  30 31 32 33 34 35 36 37                           01234567</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5 0.999858    10.0.1.11             10.0.1.12             ICMP     Echo (ping) request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5 (98 bytes on wire, 98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7.629175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999401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0.999858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5</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ip:icmp:dat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11 (00:e0:4c:78:c2:11), Dst: 00:e0:4c:78:c2:c2 (00:e0:4c:78:c2:c2)</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c2 (00:e0:4c:78:c2:c2)</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fr-FR" w:eastAsia="en-US"/>
        </w:rPr>
        <w:t>Source: 00:e0:4c:78:c2:11 (00:e0:4c:78:c2:11)</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Type: IP (0x0800)</w:t>
      </w:r>
    </w:p>
    <w:p>
      <w:pPr>
        <w:pStyle w:val="Normal"/>
        <w:widowControl/>
        <w:autoSpaceDE w:val="false"/>
        <w:rPr>
          <w:rFonts w:ascii="Courier New" w:hAnsi="Courier New" w:cs="Courier New"/>
          <w:sz w:val="16"/>
          <w:szCs w:val="16"/>
          <w:lang w:val="fr-FR" w:eastAsia="en-US"/>
        </w:rPr>
      </w:pPr>
      <w:r>
        <w:rPr>
          <w:rFonts w:cs="Courier New" w:ascii="Courier New" w:hAnsi="Courier New"/>
          <w:sz w:val="16"/>
          <w:szCs w:val="16"/>
          <w:lang w:val="fr-FR" w:eastAsia="en-US"/>
        </w:rPr>
        <w:t>Internet Protocol, Src: 10.0.1.11 (10.0.1.11), Dst: 10.0.1.12 (10.0.1.12)</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Version: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length: 2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fferentiated Services Field: 0x00 (DSCP 0x00: Default; ECN: 0x00)</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0000 00.. = Differentiated Services Codepoint: Default (0x0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apable Transport (ECT): 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E: 0</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Total Length: 8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cation: 0x0001 (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lags: 0x04 (Don't Fragmen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Reserved bi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Don't fragmen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More fragments: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gment offset: 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to live: 6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ICMP (0x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checksum: 0x2492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ource: 10.0.1.11 (10.0.1.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tination: 10.0.1.12 (10.0.1.1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Internet Control Message Protocol</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8 (Echo (ping) reques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de: 0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hecksum: 0xeb4f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er: 0x1c3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quence number: 0x000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ta (56 bytes)</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00  07 9b 57 44 9d 99 09 00 08 09 0a 0b 0c 0d 0e 0f   ..WD............</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10  10 11 12 13 14 15 16 17 18 19 1a 1b 1c 1d 1e 1f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20  20 21 22 23 24 25 26 27 28 29 2a 2b 2c 2d 2e 2f    !"#$%&am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0030  30 31 32 33 34 35 36 37                           01234567</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6 1.000108    10.0.1.12             10.0.1.11             ICMP     Echo (ping) reply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6 (98 bytes on wire, 98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47.629425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250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1.000108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98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ip:icmp:dat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c2 (00:e0:4c:78:c2:c2), Dst: 00:e0:4c:78:c2:11 (00:e0:4c:78:c2:11)</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11 (00:e0:4c:78:c2:11)</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fr-FR" w:eastAsia="en-US"/>
        </w:rPr>
        <w:t>Source: 00:e0:4c:78:c2:c2 (00:e0:4c:78:c2:c2)</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Type: IP (0x0800)</w:t>
      </w:r>
    </w:p>
    <w:p>
      <w:pPr>
        <w:pStyle w:val="Normal"/>
        <w:widowControl/>
        <w:autoSpaceDE w:val="false"/>
        <w:rPr>
          <w:rFonts w:ascii="Courier New" w:hAnsi="Courier New" w:cs="Courier New"/>
          <w:sz w:val="16"/>
          <w:szCs w:val="16"/>
          <w:lang w:val="fr-FR" w:eastAsia="en-US"/>
        </w:rPr>
      </w:pPr>
      <w:r>
        <w:rPr>
          <w:rFonts w:cs="Courier New" w:ascii="Courier New" w:hAnsi="Courier New"/>
          <w:sz w:val="16"/>
          <w:szCs w:val="16"/>
          <w:lang w:val="fr-FR" w:eastAsia="en-US"/>
        </w:rPr>
        <w:t>Internet Protocol, Src: 10.0.1.12 (10.0.1.12), Dst: 10.0.1.11 (10.0.1.11)</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Version: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length: 2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fferentiated Services Field: 0x00 (DSCP 0x00: Default; ECN: 0x00)</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0000 00.. = Differentiated Services Codepoint: Default (0x0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apable Transport (ECT): 0</w:t>
      </w:r>
    </w:p>
    <w:p>
      <w:pPr>
        <w:pStyle w:val="Normal"/>
        <w:widowContro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0 = ECN-CE: 0</w:t>
      </w:r>
    </w:p>
    <w:p>
      <w:pPr>
        <w:pStyle w:val="Normal"/>
        <w:widowContro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Total Length: 8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cation: 0xa969 (43369)</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lags: 0x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Reserved bi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Don't fragment: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 = More fragments: Not se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gment offset: 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to live: 6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ICMP (0x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ader checksum: 0xbb29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ource: 10.0.1.12 (10.0.1.1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tination: 10.0.1.11 (10.0.1.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Internet Control Message Protocol</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0 (Echo (ping) reply)</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de: 0 </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hecksum: 0xf34f [correc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dentifier: 0x1c3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quence number: 0x000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ta (56 bytes)</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00  07 9b 57 44 9d 99 09 00 08 09 0a 0b 0c 0d 0e 0f   ..WD............</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10  10 11 12 13 14 15 16 17 18 19 1a 1b 1c 1d 1e 1f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0020  20 21 22 23 24 25 26 27 28 29 2a 2b 2c 2d 2e 2f    !"#$%&am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0030  30 31 32 33 34 35 36 37                           01234567</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7 4.999388    00:e0:4c:78:c2:c2     00:e0:4c:78:c2:11     ARP      Who has 10.0.1.11?  Tell 10.0.1.1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7 (60 bytes on wire, 60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51.628705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3.999280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4.999388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7</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6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60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ar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c2 (00:e0:4c:78:c2:c2), Dst: 00:e0:4c:78:c2:11 (00:e0:4c:78:c2:11)</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11 (00:e0:4c:78:c2:11)</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en-US" w:eastAsia="en-US"/>
        </w:rPr>
        <w:t>Source: 00:e0:4c:78:c2:c2 (00:e0:4c:78:c2:c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P (0x080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railer: 00000000000000000000000000000000000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Address Resolution Protocol (request)</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type: Etherne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type: IP (0x08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size: 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size: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pcode: reques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MAC address: 00:e0:4c:78:c2:c2 (00:e0:4c:78:c2:c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IP address: 10.0.1.12 (10.0.1.1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MAC address: 00:00:00:00:00:00 (00:00:00:00:0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IP address: 10.0.1.11 (10.0.1.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o.     Time        Source                Destination           Protocol Info</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 4.999411    00:e0:4c:78:c2:11     00:e0:4c:78:c2:c2     ARP      10.0.1.11 is at 00:e0:4c:78:c2:1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Frame 8 (42 bytes on wire, 42 bytes captured)</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ival Time: May  2, 2006 14:46:51.6287280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delta from previous packet: 0.000023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me since reference or first frame: 4.999411000 second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rame Number: 8</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cket Length: 42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apture Length: 42 bytes</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s in frame: eth:arp</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thernet II, Src: 00:e0:4c:78:c2:11 (00:e0:4c:78:c2:11), Dst: 00:e0:4c:78:c2:c2 (00:e0:4c:78:c2:c2)</w:t>
      </w:r>
    </w:p>
    <w:p>
      <w:pPr>
        <w:pStyle w:val="Normal"/>
        <w:widowContro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it-IT" w:eastAsia="en-US"/>
        </w:rPr>
        <w:t>Destination: 00:e0:4c:78:c2:c2 (00:e0:4c:78:c2:c2)</w:t>
      </w:r>
    </w:p>
    <w:p>
      <w:pPr>
        <w:pStyle w:val="Normal"/>
        <w:widowControl/>
        <w:autoSpaceDE w:val="false"/>
        <w:rPr/>
      </w:pPr>
      <w:r>
        <w:rPr>
          <w:rFonts w:eastAsia="Courier New" w:cs="Courier New" w:ascii="Courier New" w:hAnsi="Courier New"/>
          <w:sz w:val="16"/>
          <w:szCs w:val="16"/>
          <w:lang w:val="it-IT" w:eastAsia="en-US"/>
        </w:rPr>
        <w:t xml:space="preserve">    </w:t>
      </w:r>
      <w:r>
        <w:rPr>
          <w:rFonts w:cs="Courier New" w:ascii="Courier New" w:hAnsi="Courier New"/>
          <w:sz w:val="16"/>
          <w:szCs w:val="16"/>
          <w:lang w:val="en-US" w:eastAsia="en-US"/>
        </w:rPr>
        <w:t>Source: 00:e0:4c:78:c2:11 (00:e0:4c:78:c2: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P (0x0806)</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Address Resolution Protocol (reply)</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type: Ethernet (0x000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type: IP (0x0800)</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ardware size: 6</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tocol size: 4</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pcode: reply (0x000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MAC address: 00:e0:4c:78:c2:11 (00:e0:4c:78:c2: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nder IP address: 10.0.1.11 (10.0.1.11)</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MAC address: 00:e0:4c:78:c2:c2 (00:e0:4c:78:c2:c2)</w:t>
      </w:r>
    </w:p>
    <w:p>
      <w:pPr>
        <w:pStyle w:val="Normal"/>
        <w:widowContro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arget IP address: 10.0.1.12 (10.0.1.12)</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widowControl/>
        <w:autoSpaceDE w:val="false"/>
        <w:ind w:left="360" w:hanging="0"/>
        <w:rPr>
          <w:b/>
          <w:b/>
          <w:lang w:val="en-US" w:eastAsia="en-US"/>
        </w:rPr>
      </w:pPr>
      <w:r>
        <w:rPr>
          <w:b/>
          <w:lang w:val="en-US" w:eastAsia="en-US"/>
        </w:rPr>
        <w:t>Q: What is the destination MAC address of an ARP request packet ?</w:t>
      </w:r>
    </w:p>
    <w:p>
      <w:pPr>
        <w:pStyle w:val="Normal"/>
        <w:widowControl/>
        <w:autoSpaceDE w:val="false"/>
        <w:ind w:left="360" w:hanging="0"/>
        <w:rPr>
          <w:lang w:val="en-US" w:eastAsia="en-US"/>
        </w:rPr>
      </w:pPr>
      <w:r>
        <w:rPr>
          <w:lang w:val="en-US" w:eastAsia="en-US"/>
        </w:rPr>
        <w:t>A: ff:ff:ff:ff:ff:ff</w:t>
      </w:r>
    </w:p>
    <w:p>
      <w:pPr>
        <w:pStyle w:val="Normal"/>
        <w:widowControl/>
        <w:autoSpaceDE w:val="false"/>
        <w:rPr>
          <w:rFonts w:ascii="Courier New" w:hAnsi="Courier New" w:cs="Courier New"/>
          <w:lang w:val="en-US" w:eastAsia="en-US"/>
        </w:rPr>
      </w:pPr>
      <w:r>
        <w:rPr>
          <w:rFonts w:cs="Courier New" w:ascii="Courier New" w:hAnsi="Courier New"/>
          <w:lang w:val="en-US" w:eastAsia="en-US"/>
        </w:rPr>
      </w:r>
    </w:p>
    <w:p>
      <w:pPr>
        <w:pStyle w:val="Normal"/>
        <w:widowControl/>
        <w:autoSpaceDE w:val="false"/>
        <w:ind w:left="360" w:right="1080" w:hanging="0"/>
        <w:rPr>
          <w:b/>
          <w:b/>
          <w:lang w:val="en-US" w:eastAsia="en-US"/>
        </w:rPr>
      </w:pPr>
      <w:r>
        <w:rPr>
          <w:b/>
          <w:lang w:val="en-US" w:eastAsia="en-US"/>
        </w:rPr>
        <w:t>Q: What are the different values of the type filed in the ethernet headers</w:t>
      </w:r>
    </w:p>
    <w:p>
      <w:pPr>
        <w:pStyle w:val="Normal"/>
        <w:widowControl/>
        <w:autoSpaceDE w:val="false"/>
        <w:ind w:left="360" w:right="1080" w:hanging="0"/>
        <w:rPr>
          <w:b/>
          <w:b/>
          <w:lang w:val="en-US" w:eastAsia="en-US"/>
        </w:rPr>
      </w:pPr>
      <w:r>
        <w:rPr>
          <w:b/>
          <w:lang w:val="en-US" w:eastAsia="en-US"/>
        </w:rPr>
        <w:t>that you observed ?</w:t>
      </w:r>
    </w:p>
    <w:p>
      <w:pPr>
        <w:pStyle w:val="Normal"/>
        <w:widowControl/>
        <w:autoSpaceDE w:val="false"/>
        <w:ind w:left="360" w:right="1080" w:hanging="0"/>
        <w:rPr>
          <w:lang w:eastAsia="en-US"/>
        </w:rPr>
      </w:pPr>
      <w:r>
        <w:rPr>
          <w:lang w:eastAsia="en-US"/>
        </w:rPr>
        <w:t>A: IP (0x0800) , ARP (0x0806), 4 pacotes são arp e 4 pacotes são IP.</w:t>
      </w:r>
    </w:p>
    <w:p>
      <w:pPr>
        <w:pStyle w:val="Normal"/>
        <w:widowControl/>
        <w:autoSpaceDE w:val="false"/>
        <w:ind w:left="360" w:right="1080" w:hanging="0"/>
        <w:rPr>
          <w:rFonts w:ascii="Courier New" w:hAnsi="Courier New" w:cs="Courier New"/>
          <w:lang w:eastAsia="en-US"/>
        </w:rPr>
      </w:pPr>
      <w:r>
        <w:rPr>
          <w:rFonts w:cs="Courier New" w:ascii="Courier New" w:hAnsi="Courier New"/>
          <w:lang w:eastAsia="en-US"/>
        </w:rPr>
      </w:r>
    </w:p>
    <w:p>
      <w:pPr>
        <w:pStyle w:val="Normal"/>
        <w:widowControl/>
        <w:autoSpaceDE w:val="false"/>
        <w:ind w:left="360" w:right="1080" w:hanging="0"/>
        <w:rPr>
          <w:b/>
          <w:b/>
          <w:lang w:val="en-US" w:eastAsia="en-US"/>
        </w:rPr>
      </w:pPr>
      <w:r>
        <w:rPr>
          <w:b/>
          <w:lang w:val="en-US" w:eastAsia="en-US"/>
        </w:rPr>
        <w:t>Q: Use the captured data to discuss the process in which ARP acquires the MAC</w:t>
      </w:r>
    </w:p>
    <w:p>
      <w:pPr>
        <w:pStyle w:val="Normal"/>
        <w:widowControl/>
        <w:autoSpaceDE w:val="false"/>
        <w:ind w:left="360" w:right="1080" w:hanging="0"/>
        <w:rPr>
          <w:b/>
          <w:b/>
          <w:lang w:val="en-US" w:eastAsia="en-US"/>
        </w:rPr>
      </w:pPr>
      <w:r>
        <w:rPr>
          <w:b/>
          <w:lang w:val="en-US" w:eastAsia="en-US"/>
        </w:rPr>
        <w:t>address for IP address 10.0.1.12</w:t>
      </w:r>
    </w:p>
    <w:p>
      <w:pPr>
        <w:pStyle w:val="Normal"/>
        <w:widowControl/>
        <w:autoSpaceDE w:val="false"/>
        <w:ind w:left="360" w:right="1080" w:hanging="0"/>
        <w:jc w:val="both"/>
        <w:rPr/>
      </w:pPr>
      <w:r>
        <w:rPr>
          <w:lang w:eastAsia="en-US"/>
        </w:rPr>
        <w:t>A: O computador local (10.0.1.11) envia uma mensagem broadcast (ff:ff:ff:ff:ff:ff) via ethernet procurando pelo IP 10.0.1.12 (target ip address). O computador com o referido valor de IP, responde com seu endereço MAC.</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ind w:left="360" w:hanging="0"/>
        <w:rPr>
          <w:b/>
          <w:b/>
          <w:lang w:val="en-US"/>
        </w:rPr>
      </w:pPr>
      <w:r>
        <w:rPr>
          <w:b/>
          <w:lang w:val="en-US"/>
        </w:rPr>
        <w:t>3.b ) Matching IP addressed and MAC addresses</w:t>
      </w:r>
    </w:p>
    <w:p>
      <w:pPr>
        <w:pStyle w:val="Normal"/>
        <w:ind w:left="360" w:hanging="0"/>
        <w:rPr>
          <w:b/>
          <w:b/>
          <w:lang w:val="en-US"/>
        </w:rPr>
      </w:pPr>
      <w:r>
        <w:rPr>
          <w:b/>
          <w:lang w:val="en-US"/>
        </w:rPr>
      </w:r>
    </w:p>
    <w:p>
      <w:pPr>
        <w:pStyle w:val="Normal"/>
        <w:widowControl/>
        <w:autoSpaceDE w:val="false"/>
        <w:ind w:firstLine="360"/>
        <w:rPr>
          <w:rFonts w:ascii="Courier New" w:hAnsi="Courier New" w:cs="Courier New"/>
          <w:sz w:val="20"/>
          <w:szCs w:val="20"/>
          <w:lang w:val="en-US" w:eastAsia="en-US"/>
        </w:rPr>
      </w:pPr>
      <w:r>
        <w:rPr>
          <w:rFonts w:cs="Courier New" w:ascii="Courier New" w:hAnsi="Courier New"/>
          <w:sz w:val="20"/>
          <w:szCs w:val="20"/>
          <w:lang w:val="en-US" w:eastAsia="en-US"/>
        </w:rPr>
        <w:t>Linux PC</w:t>
        <w:tab/>
        <w:tab/>
        <w:t>IP Address</w:t>
        <w:tab/>
        <w:tab/>
        <w:t>MAC</w:t>
      </w:r>
    </w:p>
    <w:p>
      <w:pPr>
        <w:pStyle w:val="Normal"/>
        <w:widowControl/>
        <w:autoSpaceDE w:val="false"/>
        <w:ind w:firstLine="360"/>
        <w:rPr>
          <w:rFonts w:ascii="Courier New" w:hAnsi="Courier New" w:cs="Courier New"/>
          <w:sz w:val="20"/>
          <w:szCs w:val="20"/>
          <w:lang w:val="en-US" w:eastAsia="en-US"/>
        </w:rPr>
      </w:pPr>
      <w:r>
        <w:rPr>
          <w:rFonts w:cs="Courier New" w:ascii="Courier New" w:hAnsi="Courier New"/>
          <w:sz w:val="20"/>
          <w:szCs w:val="20"/>
          <w:lang w:val="en-US" w:eastAsia="en-US"/>
        </w:rPr>
        <w:t>PC1</w:t>
        <w:tab/>
        <w:tab/>
        <w:t>10.0.1.11</w:t>
        <w:tab/>
        <w:tab/>
        <w:t>00:E0:4C:78:C2:11</w:t>
      </w:r>
    </w:p>
    <w:p>
      <w:pPr>
        <w:pStyle w:val="Normal"/>
        <w:widowControl/>
        <w:autoSpaceDE w:val="false"/>
        <w:ind w:firstLine="360"/>
        <w:rPr>
          <w:rFonts w:ascii="Courier New" w:hAnsi="Courier New" w:cs="Courier New"/>
          <w:sz w:val="20"/>
          <w:szCs w:val="20"/>
          <w:lang w:val="en-US" w:eastAsia="en-US"/>
        </w:rPr>
      </w:pPr>
      <w:r>
        <w:rPr>
          <w:rFonts w:cs="Courier New" w:ascii="Courier New" w:hAnsi="Courier New"/>
          <w:sz w:val="20"/>
          <w:szCs w:val="20"/>
          <w:lang w:val="en-US" w:eastAsia="en-US"/>
        </w:rPr>
        <w:t>PC2</w:t>
        <w:tab/>
        <w:tab/>
        <w:t>10.0.1.12</w:t>
        <w:tab/>
        <w:tab/>
        <w:t>00:E0:4C:78:C2:C2</w:t>
      </w:r>
    </w:p>
    <w:p>
      <w:pPr>
        <w:pStyle w:val="Normal"/>
        <w:widowControl/>
        <w:autoSpaceDE w:val="false"/>
        <w:ind w:firstLine="360"/>
        <w:rPr>
          <w:rFonts w:ascii="Courier New" w:hAnsi="Courier New" w:cs="Courier New"/>
          <w:sz w:val="20"/>
          <w:szCs w:val="20"/>
          <w:lang w:val="en-US" w:eastAsia="en-US"/>
        </w:rPr>
      </w:pPr>
      <w:r>
        <w:rPr>
          <w:rFonts w:cs="Courier New" w:ascii="Courier New" w:hAnsi="Courier New"/>
          <w:sz w:val="20"/>
          <w:szCs w:val="20"/>
          <w:lang w:val="en-US" w:eastAsia="en-US"/>
        </w:rPr>
        <w:t>PC3</w:t>
        <w:tab/>
        <w:tab/>
        <w:t>10.0.1.13</w:t>
        <w:tab/>
        <w:tab/>
        <w:t>00:E0:4C:78:C2:C8</w:t>
        <w:tab/>
      </w:r>
    </w:p>
    <w:p>
      <w:pPr>
        <w:pStyle w:val="Normal"/>
        <w:ind w:firstLine="360"/>
        <w:rPr>
          <w:b/>
          <w:b/>
          <w:lang w:val="en-US"/>
        </w:rPr>
      </w:pPr>
      <w:r>
        <w:rPr>
          <w:rFonts w:cs="Courier New" w:ascii="Courier New" w:hAnsi="Courier New"/>
          <w:sz w:val="20"/>
          <w:szCs w:val="20"/>
          <w:lang w:val="en-US" w:eastAsia="en-US"/>
        </w:rPr>
        <w:t>PC4</w:t>
        <w:tab/>
        <w:tab/>
        <w:t>10.0.1.14</w:t>
        <w:tab/>
        <w:tab/>
        <w:t>00:E0:4C:78:BF:79</w:t>
      </w:r>
    </w:p>
    <w:p>
      <w:pPr>
        <w:pStyle w:val="Normal"/>
        <w:rPr>
          <w:b/>
          <w:b/>
          <w:sz w:val="28"/>
          <w:szCs w:val="28"/>
          <w:lang w:val="en-US"/>
        </w:rPr>
      </w:pPr>
      <w:r>
        <w:rPr>
          <w:b/>
          <w:sz w:val="28"/>
          <w:szCs w:val="28"/>
          <w:lang w:val="en-US"/>
        </w:rPr>
      </w:r>
    </w:p>
    <w:p>
      <w:pPr>
        <w:pStyle w:val="Normal"/>
        <w:ind w:left="360" w:hanging="0"/>
        <w:rPr>
          <w:b/>
          <w:b/>
          <w:lang w:val="en-US"/>
        </w:rPr>
      </w:pPr>
      <w:r>
        <w:rPr>
          <w:b/>
          <w:lang w:val="en-US"/>
        </w:rPr>
        <w:t>3.c ) ARP requests for a non-existing IP address</w:t>
      </w:r>
    </w:p>
    <w:p>
      <w:pPr>
        <w:pStyle w:val="Normal"/>
        <w:rPr>
          <w:b/>
          <w:b/>
          <w:sz w:val="28"/>
          <w:szCs w:val="28"/>
          <w:lang w:val="en-US"/>
        </w:rPr>
      </w:pPr>
      <w:r>
        <w:rPr>
          <w:b/>
          <w:sz w:val="28"/>
          <w:szCs w:val="28"/>
          <w:lang w:val="en-US"/>
        </w:rPr>
      </w:r>
    </w:p>
    <w:p>
      <w:pPr>
        <w:pStyle w:val="Normal"/>
        <w:widowControl/>
        <w:autoSpaceDE w:val="false"/>
        <w:ind w:firstLine="360"/>
        <w:rPr/>
      </w:pPr>
      <w:r>
        <w:rPr>
          <w:rFonts w:cs="Courier New" w:ascii="Courier New" w:hAnsi="Courier New"/>
          <w:b/>
          <w:sz w:val="14"/>
          <w:szCs w:val="14"/>
          <w:lang w:val="en-US" w:eastAsia="en-US"/>
        </w:rPr>
        <w:t>No.     Time        Source                Destination       Protocol Info</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 0.000000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 0.999731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 1.999560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 4.068209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 5.068033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 6.067864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 7.778571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8 8.778398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9 9.778227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0 11.544922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1 12.544752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2 13.544579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3 19.760513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4 20.760341   00:e0:4c:78:c2:11     ff:ff:ff:ff:ff:ff     ARP      Who has 10.0.1.10?  Tell 10.0.1.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5 21.760170   00:e0:4c:78:c2:11     ff:ff:ff:ff:ff:ff     ARP      Who has 10.0.1.10?  Tell 10.0.1.11</w:t>
      </w:r>
    </w:p>
    <w:p>
      <w:pPr>
        <w:pStyle w:val="Normal"/>
        <w:widowContro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widowControl/>
        <w:autoSpaceDE w:val="false"/>
        <w:rPr>
          <w:rFonts w:ascii="Courier New" w:hAnsi="Courier New" w:cs="Courier New"/>
          <w:sz w:val="20"/>
          <w:szCs w:val="20"/>
          <w:lang w:val="en-US" w:eastAsia="en-US"/>
        </w:rPr>
      </w:pPr>
      <w:r>
        <w:rPr>
          <w:sz w:val="28"/>
          <w:szCs w:val="28"/>
          <w:lang w:val="en-US"/>
        </w:rPr>
        <w:tab/>
      </w:r>
    </w:p>
    <w:p>
      <w:pPr>
        <w:pStyle w:val="Normal"/>
        <w:widowControl/>
        <w:autoSpaceDE w:val="false"/>
        <w:ind w:firstLine="708"/>
        <w:rPr>
          <w:b/>
          <w:b/>
          <w:lang w:val="en-US" w:eastAsia="en-US"/>
        </w:rPr>
      </w:pPr>
      <w:r>
        <w:rPr>
          <w:b/>
          <w:lang w:val="en-US" w:eastAsia="en-US"/>
        </w:rPr>
        <w:t>Q: Using the saved output, describe the time interval between each ARP request</w:t>
      </w:r>
    </w:p>
    <w:p>
      <w:pPr>
        <w:pStyle w:val="Normal"/>
        <w:widowControl/>
        <w:autoSpaceDE w:val="false"/>
        <w:ind w:firstLine="708"/>
        <w:rPr/>
      </w:pPr>
      <w:r>
        <w:rPr>
          <w:b/>
          <w:lang w:val="en-US" w:eastAsia="en-US"/>
        </w:rPr>
        <w:t>issued by PC1. Describe the method use by ARP to determinate the time between</w:t>
      </w:r>
    </w:p>
    <w:p>
      <w:pPr>
        <w:pStyle w:val="Normal"/>
        <w:widowControl/>
        <w:autoSpaceDE w:val="false"/>
        <w:ind w:left="708" w:right="810" w:hanging="0"/>
        <w:rPr>
          <w:b/>
          <w:b/>
          <w:lang w:val="en-US" w:eastAsia="en-US"/>
        </w:rPr>
      </w:pPr>
      <w:r>
        <w:rPr>
          <w:b/>
          <w:lang w:val="en-US" w:eastAsia="en-US"/>
        </w:rPr>
        <w:t>the retransmission of an unsuccessful ARP request. Include relevant data to support your answer.</w:t>
      </w:r>
    </w:p>
    <w:p>
      <w:pPr>
        <w:pStyle w:val="Normal"/>
        <w:widowControl/>
        <w:autoSpaceDE w:val="false"/>
        <w:ind w:left="720" w:right="900" w:hanging="12"/>
        <w:jc w:val="both"/>
        <w:rPr/>
      </w:pPr>
      <w:r>
        <w:rPr>
          <w:lang w:eastAsia="en-US"/>
        </w:rPr>
        <w:t>A: Intervalo a cada 1 segundo, durante 3 tentativas. A cada 1 segundo o sistema operacional reenvia o pacote ARP (se não receber uma resposta antes). O intervalo de reenvio é aproximadamente de 1 segundo, mas não exatamente 1 segundo, porque há perda de tempo no escalonamento dos processos.</w:t>
      </w:r>
    </w:p>
    <w:p>
      <w:pPr>
        <w:pStyle w:val="Normal"/>
        <w:widowControl/>
        <w:autoSpaceDE w:val="false"/>
        <w:rPr>
          <w:lang w:eastAsia="en-US"/>
        </w:rPr>
      </w:pPr>
      <w:r>
        <w:rPr>
          <w:lang w:eastAsia="en-US"/>
        </w:rPr>
      </w:r>
    </w:p>
    <w:p>
      <w:pPr>
        <w:pStyle w:val="Normal"/>
        <w:widowControl/>
        <w:autoSpaceDE w:val="false"/>
        <w:ind w:left="720" w:hanging="0"/>
        <w:rPr/>
      </w:pPr>
      <w:r>
        <w:rPr>
          <w:b/>
          <w:lang w:val="en-US" w:eastAsia="en-US"/>
        </w:rPr>
        <w:t>Q: Why are ARP request packets not transmitted (i.e, not encapsulated) like IP</w:t>
      </w:r>
    </w:p>
    <w:p>
      <w:pPr>
        <w:pStyle w:val="Normal"/>
        <w:widowControl/>
        <w:autoSpaceDE w:val="false"/>
        <w:ind w:left="720" w:hanging="0"/>
        <w:rPr/>
      </w:pPr>
      <w:r>
        <w:rPr>
          <w:b/>
          <w:lang w:val="en-US" w:eastAsia="en-US"/>
        </w:rPr>
        <w:t>packets? Explain your answer.</w:t>
      </w:r>
    </w:p>
    <w:p>
      <w:pPr>
        <w:pStyle w:val="Normal"/>
        <w:ind w:firstLine="708"/>
        <w:rPr>
          <w:lang w:eastAsia="en-US"/>
        </w:rPr>
      </w:pPr>
      <w:r>
        <w:rPr>
          <w:lang w:eastAsia="en-US"/>
        </w:rPr>
        <w:t xml:space="preserve">A: Pois os pacotes ARP e IP pertencem à camadas diferentes. </w:t>
      </w:r>
    </w:p>
    <w:p>
      <w:pPr>
        <w:pStyle w:val="Normal"/>
        <w:ind w:firstLine="708"/>
        <w:rPr>
          <w:lang w:eastAsia="en-US"/>
        </w:rPr>
      </w:pPr>
      <w:r>
        <w:rPr>
          <w:lang w:eastAsia="en-US"/>
        </w:rPr>
      </w:r>
    </w:p>
    <w:p>
      <w:pPr>
        <w:pStyle w:val="Normal"/>
        <w:numPr>
          <w:ilvl w:val="0"/>
          <w:numId w:val="2"/>
        </w:numPr>
        <w:rPr>
          <w:b/>
          <w:b/>
          <w:sz w:val="28"/>
          <w:szCs w:val="28"/>
          <w:lang w:val="en-US"/>
        </w:rPr>
      </w:pPr>
      <w:r>
        <w:rPr>
          <w:b/>
          <w:sz w:val="28"/>
          <w:szCs w:val="28"/>
          <w:lang w:val="en-US"/>
        </w:rPr>
        <w:t>) The netstat command</w:t>
      </w:r>
    </w:p>
    <w:p>
      <w:pPr>
        <w:pStyle w:val="Normal"/>
        <w:rPr>
          <w:b/>
          <w:b/>
          <w:sz w:val="28"/>
          <w:szCs w:val="28"/>
          <w:lang w:val="en-US"/>
        </w:rPr>
      </w:pPr>
      <w:r>
        <w:rPr>
          <w:b/>
          <w:sz w:val="28"/>
          <w:szCs w:val="28"/>
          <w:lang w:val="en-US"/>
        </w:rPr>
      </w:r>
    </w:p>
    <w:p>
      <w:pPr>
        <w:pStyle w:val="Normal"/>
        <w:ind w:left="360" w:hanging="0"/>
        <w:rPr>
          <w:b/>
          <w:b/>
          <w:lang w:val="de-DE"/>
        </w:rPr>
      </w:pPr>
      <w:r>
        <w:rPr>
          <w:b/>
          <w:lang w:val="de-DE"/>
        </w:rPr>
        <w:t>4.1 ) PC1% netstat –in</w:t>
      </w:r>
    </w:p>
    <w:p>
      <w:pPr>
        <w:pStyle w:val="Normal"/>
        <w:ind w:left="360" w:hanging="0"/>
        <w:rPr>
          <w:b/>
          <w:b/>
          <w:lang w:val="de-DE"/>
        </w:rPr>
      </w:pPr>
      <w:r>
        <w:rPr>
          <w:b/>
          <w:lang w:val="de-DE"/>
        </w:rPr>
      </w:r>
    </w:p>
    <w:p>
      <w:pPr>
        <w:pStyle w:val="Normal"/>
        <w:widowControl/>
        <w:autoSpaceDE w:val="false"/>
        <w:rPr>
          <w:rFonts w:ascii="Courier New" w:hAnsi="Courier New" w:cs="Courier New"/>
          <w:sz w:val="20"/>
          <w:szCs w:val="20"/>
          <w:lang w:val="de-DE" w:eastAsia="en-US"/>
        </w:rPr>
      </w:pPr>
      <w:r>
        <w:rPr>
          <w:rFonts w:cs="Courier New" w:ascii="Courier New" w:hAnsi="Courier New"/>
          <w:sz w:val="20"/>
          <w:szCs w:val="20"/>
          <w:lang w:val="de-DE" w:eastAsia="en-US"/>
        </w:rPr>
        <w:t>Tabela de Interfaces do Kernel</w:t>
      </w:r>
    </w:p>
    <w:p>
      <w:pPr>
        <w:pStyle w:val="Normal"/>
        <w:widowControl/>
        <w:autoSpaceDE w:val="false"/>
        <w:rPr>
          <w:rFonts w:ascii="Courier New" w:hAnsi="Courier New" w:cs="Courier New"/>
          <w:sz w:val="20"/>
          <w:szCs w:val="20"/>
          <w:lang w:val="de-DE" w:eastAsia="en-US"/>
        </w:rPr>
      </w:pPr>
      <w:r>
        <w:rPr>
          <w:rFonts w:cs="Courier New" w:ascii="Courier New" w:hAnsi="Courier New"/>
          <w:sz w:val="20"/>
          <w:szCs w:val="20"/>
          <w:lang w:val="de-DE" w:eastAsia="en-US"/>
        </w:rPr>
        <w:t>Iface     MTU Met   RX-OK RX-ERR RX-DRP RX-OVR   TX-OK TX-ERR TX-DRP TX-OVR Flg</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eth0       1500   0     149      0      0      0     167      0      0      0 BMRU</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o        16436   0    2122      0      0      0    2122      0      0      0 LRU</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rFonts w:ascii="Courier New" w:hAnsi="Courier New" w:cs="Courier New"/>
          <w:b/>
          <w:b/>
          <w:sz w:val="20"/>
          <w:szCs w:val="20"/>
          <w:lang w:val="de-DE" w:eastAsia="en-US"/>
        </w:rPr>
      </w:pPr>
      <w:r>
        <w:rPr>
          <w:rFonts w:cs="Courier New" w:ascii="Courier New" w:hAnsi="Courier New"/>
          <w:b/>
          <w:sz w:val="20"/>
          <w:szCs w:val="20"/>
          <w:lang w:val="de-DE" w:eastAsia="en-US"/>
        </w:rPr>
      </w:r>
    </w:p>
    <w:p>
      <w:pPr>
        <w:pStyle w:val="Normal"/>
        <w:ind w:left="360" w:hanging="0"/>
        <w:rPr>
          <w:b/>
          <w:b/>
          <w:lang w:val="da-DK"/>
        </w:rPr>
      </w:pPr>
      <w:r>
        <w:rPr>
          <w:b/>
          <w:lang w:val="da-DK"/>
        </w:rPr>
        <w:t>4.2 ) PC1% netstat –rn</w:t>
      </w:r>
    </w:p>
    <w:p>
      <w:pPr>
        <w:pStyle w:val="Normal"/>
        <w:ind w:left="360" w:hanging="0"/>
        <w:rPr>
          <w:b/>
          <w:b/>
          <w:lang w:val="da-DK"/>
        </w:rPr>
      </w:pPr>
      <w:r>
        <w:rPr>
          <w:b/>
          <w:lang w:val="da-DK"/>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Tabela de Roteamento IP do Kernel</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Destino         Roteador        MáscaraGen.    Opções   MSS Janela  irtt Iface</w:t>
      </w:r>
    </w:p>
    <w:p>
      <w:pPr>
        <w:pStyle w:val="Normal"/>
        <w:widowControl/>
        <w:autoSpaceDE w:val="false"/>
        <w:rPr>
          <w:rFonts w:ascii="Courier New" w:hAnsi="Courier New" w:cs="Courier New"/>
          <w:sz w:val="20"/>
          <w:szCs w:val="20"/>
          <w:lang w:val="es-ES" w:eastAsia="en-US"/>
        </w:rPr>
      </w:pPr>
      <w:r>
        <w:rPr>
          <w:rFonts w:cs="Courier New" w:ascii="Courier New" w:hAnsi="Courier New"/>
          <w:sz w:val="20"/>
          <w:szCs w:val="20"/>
          <w:lang w:val="es-ES" w:eastAsia="en-US"/>
        </w:rPr>
        <w:t>10.0.0.0        0.0.0.0         255.0.0.0       U         0 0          0 eth0</w:t>
      </w:r>
    </w:p>
    <w:p>
      <w:pPr>
        <w:pStyle w:val="Normal"/>
        <w:widowControl/>
        <w:autoSpaceDE w:val="false"/>
        <w:rPr>
          <w:rFonts w:ascii="Courier New" w:hAnsi="Courier New" w:cs="Courier New"/>
          <w:sz w:val="20"/>
          <w:szCs w:val="20"/>
          <w:lang w:val="es-ES" w:eastAsia="en-US"/>
        </w:rPr>
      </w:pPr>
      <w:r>
        <w:rPr>
          <w:rFonts w:cs="Courier New" w:ascii="Courier New" w:hAnsi="Courier New"/>
          <w:sz w:val="20"/>
          <w:szCs w:val="20"/>
          <w:lang w:val="es-ES" w:eastAsia="en-US"/>
        </w:rPr>
        <w:t>127.0.0.0       127.0.0.1       255.0.0.0       UG        0 0          0 lo</w:t>
      </w:r>
    </w:p>
    <w:p>
      <w:pPr>
        <w:pStyle w:val="Normal"/>
        <w:widowControl/>
        <w:autoSpaceDE w:val="false"/>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ind w:left="360" w:hanging="0"/>
        <w:rPr>
          <w:rFonts w:ascii="Courier New" w:hAnsi="Courier New" w:cs="Courier New"/>
          <w:b/>
          <w:b/>
          <w:sz w:val="20"/>
          <w:szCs w:val="20"/>
          <w:lang w:val="es-ES" w:eastAsia="en-US"/>
        </w:rPr>
      </w:pPr>
      <w:r>
        <w:rPr>
          <w:rFonts w:cs="Courier New" w:ascii="Courier New" w:hAnsi="Courier New"/>
          <w:b/>
          <w:sz w:val="20"/>
          <w:szCs w:val="20"/>
          <w:lang w:val="es-ES" w:eastAsia="en-US"/>
        </w:rPr>
      </w:r>
    </w:p>
    <w:p>
      <w:pPr>
        <w:pStyle w:val="Normal"/>
        <w:ind w:left="360" w:hanging="0"/>
        <w:rPr/>
      </w:pPr>
      <w:r>
        <w:rPr>
          <w:b/>
          <w:lang w:val="es-ES"/>
        </w:rPr>
        <w:t>4.3 ) PC1% netstat –a</w:t>
      </w:r>
    </w:p>
    <w:p>
      <w:pPr>
        <w:pStyle w:val="Normal"/>
        <w:ind w:left="360" w:hanging="0"/>
        <w:rPr>
          <w:b/>
          <w:b/>
          <w:lang w:val="es-ES"/>
        </w:rPr>
      </w:pPr>
      <w:r>
        <w:rPr>
          <w:b/>
          <w:lang w:val="es-ES"/>
        </w:rPr>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Conexões Internet Ativas (servidores e estabelecidas)</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Proto Recv-Q Send-Q Endereço Local          Endereço Remoto         Estado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32768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874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sunrpc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ftp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ipp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localhost:postgresql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tcp        0      0 *:ssh                   *:*                     OUÇA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dp        0      0 *:32768                 *:*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dp        0      0 *:nfs                   *:*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dp        0      0 *:32770                 *:*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dp        0      0 localhost:32771         localhost:32771         ESTABELECIDA</w:t>
      </w:r>
    </w:p>
    <w:p>
      <w:pPr>
        <w:pStyle w:val="Normal"/>
        <w:widowControl/>
        <w:autoSpaceDE w:val="false"/>
        <w:rPr>
          <w:rFonts w:ascii="Courier New" w:hAnsi="Courier New" w:cs="Courier New"/>
          <w:sz w:val="16"/>
          <w:szCs w:val="16"/>
          <w:lang w:val="da-DK" w:eastAsia="en-US"/>
        </w:rPr>
      </w:pPr>
      <w:r>
        <w:rPr>
          <w:rFonts w:cs="Courier New" w:ascii="Courier New" w:hAnsi="Courier New"/>
          <w:sz w:val="16"/>
          <w:szCs w:val="16"/>
          <w:lang w:val="da-DK" w:eastAsia="en-US"/>
        </w:rPr>
        <w:t xml:space="preserve">udp        0      0 *:snmp                  *:*                                 </w:t>
      </w:r>
    </w:p>
    <w:p>
      <w:pPr>
        <w:pStyle w:val="Normal"/>
        <w:widowControl/>
        <w:autoSpaceDE w:val="false"/>
        <w:rPr>
          <w:rFonts w:ascii="Courier New" w:hAnsi="Courier New" w:cs="Courier New"/>
          <w:sz w:val="16"/>
          <w:szCs w:val="16"/>
          <w:lang w:val="da-DK" w:eastAsia="en-US"/>
        </w:rPr>
      </w:pPr>
      <w:r>
        <w:rPr>
          <w:rFonts w:cs="Courier New" w:ascii="Courier New" w:hAnsi="Courier New"/>
          <w:sz w:val="16"/>
          <w:szCs w:val="16"/>
          <w:lang w:val="da-DK" w:eastAsia="en-US"/>
        </w:rPr>
        <w:t xml:space="preserve">udp        0      0 *:859                   *:*                                 </w:t>
      </w:r>
    </w:p>
    <w:p>
      <w:pPr>
        <w:pStyle w:val="Normal"/>
        <w:widowControl/>
        <w:autoSpaceDE w:val="false"/>
        <w:rPr>
          <w:rFonts w:ascii="Courier New" w:hAnsi="Courier New" w:cs="Courier New"/>
          <w:sz w:val="16"/>
          <w:szCs w:val="16"/>
          <w:lang w:val="da-DK" w:eastAsia="en-US"/>
        </w:rPr>
      </w:pPr>
      <w:r>
        <w:rPr>
          <w:rFonts w:cs="Courier New" w:ascii="Courier New" w:hAnsi="Courier New"/>
          <w:sz w:val="16"/>
          <w:szCs w:val="16"/>
          <w:lang w:val="da-DK" w:eastAsia="en-US"/>
        </w:rPr>
        <w:t xml:space="preserve">udp        0      0 *:871                   *:*                                 </w:t>
      </w:r>
    </w:p>
    <w:p>
      <w:pPr>
        <w:pStyle w:val="Normal"/>
        <w:widowControl/>
        <w:autoSpaceDE w:val="false"/>
        <w:rPr>
          <w:rFonts w:ascii="Courier New" w:hAnsi="Courier New" w:cs="Courier New"/>
          <w:sz w:val="16"/>
          <w:szCs w:val="16"/>
          <w:lang w:val="da-DK" w:eastAsia="en-US"/>
        </w:rPr>
      </w:pPr>
      <w:r>
        <w:rPr>
          <w:rFonts w:cs="Courier New" w:ascii="Courier New" w:hAnsi="Courier New"/>
          <w:sz w:val="16"/>
          <w:szCs w:val="16"/>
          <w:lang w:val="da-DK" w:eastAsia="en-US"/>
        </w:rPr>
        <w:t xml:space="preserve">udp        0      0 *:sunrpc                *:*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dp        0      0 *:ipp                   *:*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Domain sockets UNIX ativos (servidores e estabelecidas)</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Proto CntRef Flags       Tipo       Estado        I-Node Rota Caminho</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2      [ ACC ]     STREAM     OUVINDO       25269  /tmp/orbit-root/linc-3254-0-6bf2ee5324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19970  /var/lib/dbus/system_bus_socket</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531  /tmp/mapping-root</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4204  /tmp/OSL_PIPE_0_SingleOfficeIPC_3f1a776afed62624aab4328414651b</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6      [ ]         DGRAM                    17250  /dev/log</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2894  /tmp/.gdm_socket</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2941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         DGRAM                    20236  @/var/run/hal/hotplug_socket</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053  /tmp/ssh-PFYbC12452/agent.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069  /tmp/orbit-root/linc-30b5-0-7a1c0ca9736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078  /tmp/orbit-root/linc-30a4-0-467959b1aa60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         DGRAM                    4577   @udevd</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608  /tmp/orbit-root/linc-30fa-0-7d3dc50f639b9</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1980  /tmp/.s.PGSQL.543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205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215  /tmp/keyring-xkTSTS/socket</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225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246  /tmp/orbit-root/linc-30bc-0-44447d309bab5</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356  /tmp/orbit-root/linc-30de-0-710b5260ef7b8</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380  /tmp/orbit-root/linc-30e0-0-4e1301a79744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403  /tmp/orbit-root/linc-30e2-0-7c7879a135ed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444  /tmp/orbit-root/linc-30e4-0-62e3c0132dea9</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468  /tmp/orbit-root/linc-30e9-0-26bc06ff77949</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ACC ]     STREAM     OUVINDO       23496  /tmp/orbit-root/linc-30ec-0-62e3c013ada27</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276  /tmp/orbit-root/linc-3254-0-6bf2ee5324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275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274  /tmp/orbit-root/linc-30e9-0-26bc06ff77949</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273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272  /tmp/orbit-root/linc-3254-0-6bf2ee5324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271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268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267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160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159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5157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5156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4294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4293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4257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4256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4255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4254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2      [ ]         STREAM     CONECTADO     24307  /tmp/OSL_PIPE_0_SingleOfficeIPC_3f1a776afed62624aab4328414651b</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4194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4193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25  /tmp/orbit-root/linc-30e0-0-4e1301a79744a</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2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23  /tmp/orbit-root/linc-30fa-0-7d3dc50f639b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2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15  /tmp/orbit-root/linc-30fa-0-7d3dc50f639b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1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13  /tmp/orbit-root/linc-30ba-0-23d3bb3317ed1</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1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11  /tmp/orbit-root/linc-30fa-0-7d3dc50f639b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1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07  /tmp/orbit-root/linc-30b5-0-7a1c0ca9736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06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601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60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4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539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537  /tmp/mapping-root</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27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17  /tmp/orbit-root/linc-30e0-0-4e1301a79744a</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16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15  /tmp/orbit-root/linc-30e9-0-26bc06ff7794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1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13  /tmp/orbit-root/linc-30e0-0-4e1301a79744a</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1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11  /tmp/orbit-root/linc-30ec-0-62e3c013ada27</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1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03  /tmp/orbit-root/linc-30ec-0-62e3c013ada27</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0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501  /tmp/orbit-root/linc-30ba-0-23d3bb3317ed1</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50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99  /tmp/orbit-root/linc-30ec-0-62e3c013ada27</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9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95  /tmp/orbit-root/linc-30b5-0-7a1c0ca9736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9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89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88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85  /tmp/orbit-root/linc-30e2-0-7c7879a135ed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8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83  /tmp/orbit-root/linc-30e9-0-26bc06ff7794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8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78  /tmp/orbit-root/linc-30e9-0-26bc06ff7794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77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76  /tmp/orbit-root/linc-30ba-0-23d3bb3317ed1</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75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71  /tmp/orbit-root/linc-30e9-0-26bc06ff7794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7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67  /tmp/orbit-root/linc-30b5-0-7a1c0ca9736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66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451  /tmp/orbit-root/linc-30e4-0-62e3c0132dea9</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45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49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4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47  /tmp/orbit-root/linc-30e4-0-62e3c0132dea9</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46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55  /tmp/orbit-root/linc-30e2-0-7c7879a135ed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42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41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4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43  /tmp/orbit-root/linc-30b5-0-7a1c0ca9736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1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17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16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11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1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06  /tmp/orbit-root/linc-30e2-0-7c7879a135ed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405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400  /tmp/orbit-root/linc-30b5-0-7a1c0ca9736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99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98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97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92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91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87  /tmp/orbit-root/linc-30e0-0-4e1301a79744a</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86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85  /tmp/orbit-root/linc-30ba-0-23d3bb3317ed1</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8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83  /tmp/orbit-root/linc-30e0-0-4e1301a79744a</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8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79  /tmp/orbit-root/linc-30b5-0-7a1c0ca9736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78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77  /tmp/.ICE-unix/12452</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76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71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70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63  /tmp/.ICE-unix/12452</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362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361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6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59  /tmp/orbit-root/linc-30de-0-710b5260ef7b8</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5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55  /tmp/orbit-root/linc-30b5-0-7a1c0ca9736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54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46  /tmp/.ICE-unix/1245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45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39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3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08  /tmp/orbit-root/linc-30bc-0-44447d309bab5</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07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04  /tmp/orbit-root/linc-30bc-0-44447d309bab5</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03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302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301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249  /tmp/orbit-root/linc-30bc-0-44447d309bab5</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24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245  /tmp/orbit-root/linc-30b5-0-7a1c0ca9736f</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244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239  /tmp/.X11-unix/X0</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23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231  /tmp/orbit-root/linc-30a4-0-467959b1aa60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230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229  /tmp/orbit-root/linc-30ba-0-23d3bb3317ed1</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228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182  /tmp/orbit-root/linc-30a4-0-467959b1aa602</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23181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3180  /tmp/orbit-root/linc-30b5-0-7a1c0ca9736f</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077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2      [ ]         DGRAM                    2306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3      [ ]         STREAM     CONECTADO     23058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3057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unix  4      [ ]         STREAM     CONECTADO     23010  /tmp/.X11-unix/X0</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2963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2      [ ]         DGRAM                    22421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2      [ ]         DGRAM                    2228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2      [ ]         DGRAM                    21005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unix  3      [ ]         STREAM     CONECTADO     20235  /var/lib/dbus/system_bus_socket</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20234  </w:t>
      </w:r>
    </w:p>
    <w:p>
      <w:pPr>
        <w:pStyle w:val="Normal"/>
        <w:widowControl/>
        <w:autoSpaceDE w:val="false"/>
        <w:rPr>
          <w:rFonts w:ascii="Courier New" w:hAnsi="Courier New" w:cs="Courier New"/>
          <w:sz w:val="16"/>
          <w:szCs w:val="16"/>
          <w:lang w:eastAsia="en-US"/>
        </w:rPr>
      </w:pPr>
      <w:r>
        <w:rPr>
          <w:rFonts w:cs="Courier New" w:ascii="Courier New" w:hAnsi="Courier New"/>
          <w:sz w:val="16"/>
          <w:szCs w:val="16"/>
          <w:lang w:eastAsia="en-US"/>
        </w:rPr>
        <w:t xml:space="preserve">unix  3      [ ]         STREAM     CONECTADO     19973  </w:t>
      </w:r>
    </w:p>
    <w:p>
      <w:pPr>
        <w:pStyle w:val="Normal"/>
        <w:widowContro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unix  3      [ ]         STREAM     CONECTADO     19972  </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left="360" w:hanging="0"/>
        <w:rPr/>
      </w:pPr>
      <w:r>
        <w:rPr>
          <w:b/>
          <w:lang w:val="en-US"/>
        </w:rPr>
        <w:t>4.4 ) PC1% netstat -s</w:t>
      </w:r>
    </w:p>
    <w:p>
      <w:pPr>
        <w:pStyle w:val="Normal"/>
        <w:ind w:left="360" w:hanging="0"/>
        <w:rPr>
          <w:b/>
          <w:b/>
          <w:lang w:val="en-US"/>
        </w:rPr>
      </w:pPr>
      <w:r>
        <w:rPr>
          <w:b/>
          <w:lang w:val="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34 total packet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forward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incoming packets discard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34 incoming packets deliver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2 requests sent ou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cm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2 ICMP message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input ICMP message fail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istograma de entrada ICM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ination unreachable: 166</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cho requests: 1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cho replies: 75</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7 ICMP messages sent</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ICMP messages fail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istograma de saída ICM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ination unreachable: 166</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cho replies: 11</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c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8 active connections openings</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1 passive connection openings</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failed connection attempts</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connection reset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connections establish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77 segment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99 segments send out</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segments retransmit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bad segment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resets sen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Udp:</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7 packets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4 packets to unknown port receiv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packet receive errors</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 packets sent</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cpExt:</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pFilt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2 TCP sockets finished time wait in fast timer</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delayed acks sent</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packets directly queued to recvmsg prequeue.</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7 packets directly received from prequeue</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0 packets header predicted</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packets header predicted and directly queued to user</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PureAcks: 515</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HPAcks: 205</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RenoRecovery: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ackRecovery: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ACKReneging: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FACKReord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ACKReord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RenoReord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TSReord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FullUndo: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PartialUndo: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DSACKUndo: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LossUndo: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Los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LostRetransmit: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RenoFailure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ackFailure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LossFailure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FastRetran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ForwardRetran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lowStartRetrans: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Timeouts: 6</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RenoRecoveryFail: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ackRecoveryFail: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SchedulerFailed: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RcvCollapsed: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DSACKOldSent: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DSACKOfoSent: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DSACKRecv: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DSACKOfoRecv: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Syn: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Data: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Close: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Memory: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Timeout: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OnLinger: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AbortFailed: 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CPMemoryPressures: 0</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ind w:left="450" w:hanging="0"/>
        <w:rPr/>
      </w:pPr>
      <w:r>
        <w:rPr>
          <w:b/>
          <w:lang w:val="en-US" w:eastAsia="en-US"/>
        </w:rPr>
        <w:t>Q: What's the network interface of PC1 and what are the MTU (maximum transmition units) values of the interfaces ?</w:t>
      </w:r>
    </w:p>
    <w:p>
      <w:pPr>
        <w:pStyle w:val="Normal"/>
        <w:widowControl/>
        <w:autoSpaceDE w:val="false"/>
        <w:ind w:left="450" w:hanging="0"/>
        <w:rPr>
          <w:lang w:val="en-US" w:eastAsia="en-US"/>
        </w:rPr>
      </w:pPr>
      <w:r>
        <w:rPr>
          <w:lang w:val="en-US" w:eastAsia="en-US"/>
        </w:rPr>
        <w:t>A: Interfaces: eth0 -&gt; MTU=1500, lo -&gt; MTU=16436</w:t>
      </w:r>
    </w:p>
    <w:p>
      <w:pPr>
        <w:pStyle w:val="Normal"/>
        <w:widowControl/>
        <w:autoSpaceDE w:val="false"/>
        <w:ind w:left="450" w:hanging="0"/>
        <w:rPr>
          <w:lang w:val="en-US" w:eastAsia="en-US"/>
        </w:rPr>
      </w:pPr>
      <w:r>
        <w:rPr>
          <w:lang w:val="en-US" w:eastAsia="en-US"/>
        </w:rPr>
      </w:r>
    </w:p>
    <w:p>
      <w:pPr>
        <w:pStyle w:val="Normal"/>
        <w:widowControl/>
        <w:autoSpaceDE w:val="false"/>
        <w:ind w:left="450" w:hanging="0"/>
        <w:rPr>
          <w:b/>
          <w:b/>
          <w:lang w:val="en-US" w:eastAsia="en-US"/>
        </w:rPr>
      </w:pPr>
      <w:r>
        <w:rPr>
          <w:b/>
          <w:lang w:val="en-US" w:eastAsia="en-US"/>
        </w:rPr>
        <w:t>Q: How many IP datagrams, ICMP messages, UDP datagrams and TCP segments has</w:t>
      </w:r>
    </w:p>
    <w:p>
      <w:pPr>
        <w:pStyle w:val="Normal"/>
        <w:widowControl/>
        <w:autoSpaceDE w:val="false"/>
        <w:ind w:left="450" w:hanging="0"/>
        <w:rPr>
          <w:b/>
          <w:b/>
          <w:lang w:val="en-US" w:eastAsia="en-US"/>
        </w:rPr>
      </w:pPr>
      <w:r>
        <w:rPr>
          <w:b/>
          <w:lang w:val="en-US" w:eastAsia="en-US"/>
        </w:rPr>
        <w:t>PC1 transmitted and received since it was last rebooted?</w:t>
      </w:r>
    </w:p>
    <w:p>
      <w:pPr>
        <w:pStyle w:val="Normal"/>
        <w:widowControl/>
        <w:autoSpaceDE w:val="false"/>
        <w:ind w:left="450" w:hanging="0"/>
        <w:rPr>
          <w:lang w:eastAsia="en-US"/>
        </w:rPr>
      </w:pPr>
      <w:r>
        <w:rPr>
          <w:lang w:eastAsia="en-US"/>
        </w:rPr>
        <w:t xml:space="preserve">A: </w:t>
      </w:r>
    </w:p>
    <w:p>
      <w:pPr>
        <w:pStyle w:val="Normal"/>
        <w:widowControl/>
        <w:autoSpaceDE w:val="false"/>
        <w:ind w:left="450" w:hanging="0"/>
        <w:rPr>
          <w:lang w:eastAsia="en-US"/>
        </w:rPr>
      </w:pPr>
      <w:r>
        <w:rPr>
          <w:lang w:eastAsia="en-US"/>
        </w:rPr>
        <w:t>TIPO</w:t>
        <w:tab/>
        <w:t>Transmitidos</w:t>
        <w:tab/>
        <w:t>Recebidos</w:t>
      </w:r>
    </w:p>
    <w:p>
      <w:pPr>
        <w:pStyle w:val="Normal"/>
        <w:widowControl/>
        <w:autoSpaceDE w:val="false"/>
        <w:ind w:left="450" w:hanging="0"/>
        <w:rPr/>
      </w:pPr>
      <w:r>
        <w:rPr>
          <w:lang w:eastAsia="en-US"/>
        </w:rPr>
        <w:t>IP</w:t>
        <w:tab/>
        <w:tab/>
        <w:t>2252</w:t>
        <w:tab/>
        <w:tab/>
        <w:t>2234</w:t>
        <w:tab/>
      </w:r>
    </w:p>
    <w:p>
      <w:pPr>
        <w:pStyle w:val="Normal"/>
        <w:widowControl/>
        <w:autoSpaceDE w:val="false"/>
        <w:ind w:left="450" w:hanging="0"/>
        <w:rPr>
          <w:lang w:val="en-US" w:eastAsia="en-US"/>
        </w:rPr>
      </w:pPr>
      <w:r>
        <w:rPr>
          <w:lang w:val="en-US" w:eastAsia="en-US"/>
        </w:rPr>
        <w:t>ICMP</w:t>
        <w:tab/>
        <w:t>177</w:t>
        <w:tab/>
        <w:tab/>
        <w:t>252</w:t>
      </w:r>
    </w:p>
    <w:p>
      <w:pPr>
        <w:pStyle w:val="Normal"/>
        <w:widowControl/>
        <w:autoSpaceDE w:val="false"/>
        <w:ind w:left="450" w:hanging="0"/>
        <w:rPr>
          <w:lang w:val="en-US" w:eastAsia="en-US"/>
        </w:rPr>
      </w:pPr>
      <w:r>
        <w:rPr>
          <w:lang w:val="en-US" w:eastAsia="en-US"/>
        </w:rPr>
        <w:t>UDP</w:t>
        <w:tab/>
        <w:t>201</w:t>
        <w:tab/>
        <w:tab/>
        <w:t>47</w:t>
      </w:r>
    </w:p>
    <w:p>
      <w:pPr>
        <w:pStyle w:val="Normal"/>
        <w:widowControl/>
        <w:autoSpaceDE w:val="false"/>
        <w:ind w:left="450" w:hanging="0"/>
        <w:rPr>
          <w:lang w:val="en-US" w:eastAsia="en-US"/>
        </w:rPr>
      </w:pPr>
      <w:r>
        <w:rPr>
          <w:lang w:val="en-US" w:eastAsia="en-US"/>
        </w:rPr>
        <w:t>TCP</w:t>
        <w:tab/>
        <w:t>1799</w:t>
        <w:tab/>
        <w:tab/>
        <w:t>1777</w:t>
      </w:r>
    </w:p>
    <w:p>
      <w:pPr>
        <w:pStyle w:val="Normal"/>
        <w:widowControl/>
        <w:autoSpaceDE w:val="false"/>
        <w:ind w:left="450" w:hanging="0"/>
        <w:rPr>
          <w:lang w:val="en-US" w:eastAsia="en-US"/>
        </w:rPr>
      </w:pPr>
      <w:r>
        <w:rPr>
          <w:lang w:val="en-US" w:eastAsia="en-US"/>
        </w:rPr>
      </w:r>
    </w:p>
    <w:p>
      <w:pPr>
        <w:pStyle w:val="Normal"/>
        <w:widowControl/>
        <w:autoSpaceDE w:val="false"/>
        <w:ind w:left="450" w:hanging="0"/>
        <w:rPr>
          <w:b/>
          <w:b/>
          <w:lang w:val="en-US" w:eastAsia="en-US"/>
        </w:rPr>
      </w:pPr>
      <w:r>
        <w:rPr>
          <w:b/>
          <w:lang w:val="en-US" w:eastAsia="en-US"/>
        </w:rPr>
        <w:t>Q: Explain the role of interface lo, the loopback interface. In the output of</w:t>
      </w:r>
    </w:p>
    <w:p>
      <w:pPr>
        <w:pStyle w:val="Normal"/>
        <w:widowControl/>
        <w:autoSpaceDE w:val="false"/>
        <w:ind w:left="450" w:hanging="0"/>
        <w:rPr/>
      </w:pPr>
      <w:r>
        <w:rPr>
          <w:b/>
          <w:lang w:val="en-US" w:eastAsia="en-US"/>
        </w:rPr>
        <w:t>netstat -in why are the values of RX-OK (packets received) and TX-OK (packets</w:t>
      </w:r>
    </w:p>
    <w:p>
      <w:pPr>
        <w:pStyle w:val="Normal"/>
        <w:widowControl/>
        <w:autoSpaceDE w:val="false"/>
        <w:ind w:left="450" w:hanging="0"/>
        <w:rPr>
          <w:b/>
          <w:b/>
          <w:lang w:val="en-US" w:eastAsia="en-US"/>
        </w:rPr>
      </w:pPr>
      <w:r>
        <w:rPr>
          <w:b/>
          <w:lang w:val="en-US" w:eastAsia="en-US"/>
        </w:rPr>
        <w:t>Transmitted) different for interface eth0 but identical for interface lo ?</w:t>
      </w:r>
    </w:p>
    <w:p>
      <w:pPr>
        <w:pStyle w:val="Normal"/>
        <w:widowControl/>
        <w:autoSpaceDE w:val="false"/>
        <w:ind w:left="450" w:right="900" w:hanging="0"/>
        <w:jc w:val="both"/>
        <w:rPr/>
      </w:pPr>
      <w:r>
        <w:rPr>
          <w:lang w:eastAsia="en-US"/>
        </w:rPr>
        <w:t>A: Todos quadros enviados para o mesmo computador (mesmo ip) sao recebidos por ele mesmo, mas pela interface lo (loopback), nao chegando a passar pela interface no qual o ip dele mesmo esta setado (eth0), e no caso da interface eth0 nao necessariamente todos pacotes enviados sao recebidos (ex. ping para hosts inexistentes).</w:t>
      </w:r>
    </w:p>
    <w:p>
      <w:pPr>
        <w:pStyle w:val="Normal"/>
        <w:ind w:left="360" w:hanging="0"/>
        <w:rPr>
          <w:b/>
          <w:b/>
          <w:lang w:eastAsia="en-US"/>
        </w:rPr>
      </w:pPr>
      <w:r>
        <w:rPr>
          <w:b/>
          <w:lang w:eastAsia="en-US"/>
        </w:rPr>
      </w:r>
    </w:p>
    <w:p>
      <w:pPr>
        <w:pStyle w:val="Normal"/>
        <w:ind w:left="708" w:hanging="0"/>
        <w:rPr>
          <w:b/>
          <w:b/>
          <w:sz w:val="28"/>
          <w:szCs w:val="28"/>
        </w:rPr>
      </w:pPr>
      <w:r>
        <w:rPr>
          <w:b/>
          <w:sz w:val="28"/>
          <w:szCs w:val="28"/>
        </w:rPr>
      </w:r>
    </w:p>
    <w:p>
      <w:pPr>
        <w:pStyle w:val="Normal"/>
        <w:numPr>
          <w:ilvl w:val="0"/>
          <w:numId w:val="2"/>
        </w:numPr>
        <w:rPr>
          <w:b/>
          <w:b/>
          <w:sz w:val="28"/>
          <w:szCs w:val="28"/>
          <w:lang w:val="en-US"/>
        </w:rPr>
      </w:pPr>
      <w:r>
        <w:rPr>
          <w:b/>
          <w:sz w:val="28"/>
          <w:szCs w:val="28"/>
          <w:lang w:val="en-US"/>
        </w:rPr>
        <w:t>) Configuring IP interfaces in Linux</w:t>
      </w:r>
    </w:p>
    <w:p>
      <w:pPr>
        <w:pStyle w:val="Normal"/>
        <w:ind w:left="360" w:hanging="0"/>
        <w:rPr>
          <w:b/>
          <w:b/>
          <w:sz w:val="28"/>
          <w:szCs w:val="28"/>
          <w:lang w:val="en-US"/>
        </w:rPr>
      </w:pPr>
      <w:r>
        <w:rPr>
          <w:b/>
          <w:sz w:val="28"/>
          <w:szCs w:val="28"/>
          <w:lang w:val="en-US"/>
        </w:rPr>
      </w:r>
    </w:p>
    <w:p>
      <w:pPr>
        <w:pStyle w:val="Normal"/>
        <w:ind w:left="360" w:hanging="0"/>
        <w:rPr/>
      </w:pPr>
      <w:r>
        <w:rPr>
          <w:b/>
          <w:lang w:val="en-US"/>
        </w:rPr>
        <w:t>5.1 ) ifconfig –a</w:t>
      </w:r>
    </w:p>
    <w:p>
      <w:pPr>
        <w:pStyle w:val="Normal"/>
        <w:ind w:left="360" w:hanging="0"/>
        <w:rPr>
          <w:b/>
          <w:b/>
          <w:lang w:val="en-US"/>
        </w:rPr>
      </w:pPr>
      <w:r>
        <w:rPr>
          <w:b/>
          <w:lang w:val="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eth0       Encapsulamento do Link: Ethernet  Endereço de HW 00:E0:4C:78:BF:79  </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et end.: 10.0.1.14  Bcast:10.255.255.255  Masc:255.0.0.0</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ndereço inet6: fe80::2e0:4cff:fe78:bf79/64 Escopo:Link</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UP BROADCASTRUNNING MULTICAST  MTU:150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97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21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100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9872 (9.6 Kb)  TX bytes:1680 (1.6 Kb)</w:t>
      </w:r>
    </w:p>
    <w:p>
      <w:pPr>
        <w:pStyle w:val="Normal"/>
        <w:widowContro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eastAsia="en-US"/>
        </w:rPr>
        <w:t xml:space="preserve">IRQ:16 Endereço de E/S:0x4c00 </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eth1       Encapsulamento do Link: Ethernet  Endereço de HW 00:08:74:B5:CB:D5  </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BROADCASTMULTICAST  MTU:150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0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0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100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0 (0.0 b)  TX bytes:0 (0.0 b)</w:t>
      </w:r>
    </w:p>
    <w:p>
      <w:pPr>
        <w:pStyle w:val="Normal"/>
        <w:widowContro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eastAsia="en-US"/>
        </w:rPr>
        <w:t xml:space="preserve">Endereço de E/S:0xe8c0 Memória:ff8c0000-ff8e0000 </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lo         Encapsulamento do Link: Loopback Local  </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et end.: 127.0.0.1  Masc:255.0.0.0</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ndereço inet6: ::1/128 Escopo:Máquina</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UP LOOPBACKRUNNING  MTU:16436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747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747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67089 (65.5 Kb)  TX bytes:67089 (65.5 Kb)</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sit0       Encapsulamento do Link: IPv6 sobre IPv4  </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NOARP  MTU:148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0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0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0 (0.0 b)  TX bytes:0 (0.0 b)</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360" w:hanging="0"/>
        <w:rPr/>
      </w:pPr>
      <w:r>
        <w:rPr>
          <w:b/>
          <w:lang w:val="en-US"/>
        </w:rPr>
        <w:t>5.3 ) Changing eth0 ip address on PC4 to 10.0.1.11, and running ifconfig –a</w:t>
      </w:r>
    </w:p>
    <w:p>
      <w:pPr>
        <w:pStyle w:val="Normal"/>
        <w:ind w:left="360" w:hanging="0"/>
        <w:rPr>
          <w:b/>
          <w:b/>
          <w:lang w:val="en-US"/>
        </w:rPr>
      </w:pPr>
      <w:r>
        <w:rPr>
          <w:b/>
          <w:lang w:val="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eth0       Encapsulamento do Link: Ethernet  Endereço de HW 00:E0:4C:78:BF:79  </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et end.: 10.0.1.11  Bcast:10.255.255.255  Masc:255.0.0.0</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ndereço inet6: fe80::2e0:4cff:fe78:bf79/64 Escopo:Link</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UP BROADCASTRUNNING MULTICAST  MTU:150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97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21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100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9872 (9.6 Kb)  TX bytes:1680 (1.6 Kb)</w:t>
      </w:r>
    </w:p>
    <w:p>
      <w:pPr>
        <w:pStyle w:val="Normal"/>
        <w:widowContro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eastAsia="en-US"/>
        </w:rPr>
        <w:t xml:space="preserve">IRQ:16 Endereço de E/S:0x4c00 </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eth1       Encapsulamento do Link: Ethernet  Endereço de HW 00:08:74:B5:CB:D5  </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BROADCASTMULTICAST  MTU:150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0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0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100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0 (0.0 b)  TX bytes:0 (0.0 b)</w:t>
      </w:r>
    </w:p>
    <w:p>
      <w:pPr>
        <w:pStyle w:val="Normal"/>
        <w:widowContro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eastAsia="en-US"/>
        </w:rPr>
        <w:t xml:space="preserve">Endereço de E/S:0xe8c0 Memória:ff8c0000-ff8e0000 </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lo         Encapsulamento do Link: Loopback Local  </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et end.: 127.0.0.1  Masc:255.0.0.0</w:t>
      </w:r>
    </w:p>
    <w:p>
      <w:pPr>
        <w:pStyle w:val="Normal"/>
        <w:widowContro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ndereço inet6: ::1/128 Escopo:Máquina</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UP LOOPBACKRUNNING  MTU:16436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747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747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67089 (65.5 Kb)  TX bytes:67089 (65.5 Kb)</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t xml:space="preserve">sit0       Encapsulamento do Link: IPv6 sobre IPv4  </w:t>
      </w:r>
    </w:p>
    <w:p>
      <w:pPr>
        <w:pStyle w:val="Normal"/>
        <w:widowContro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val="en-US" w:eastAsia="en-US"/>
        </w:rPr>
        <w:t>NOARP  MTU:1480  Métrica:1</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packets:0 errors:0 dropped:0 overruns:0 frame: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 packets:0 errors:0 dropped:0 overruns:0 carrier:0</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lisões:0 txqueuelen:0 </w:t>
      </w:r>
    </w:p>
    <w:p>
      <w:pPr>
        <w:pStyle w:val="Normal"/>
        <w:widowContro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X bytes:0 (0.0 b)  TX bytes:0 (0.0 b)</w:t>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rPr>
          <w:b/>
          <w:b/>
          <w:sz w:val="28"/>
          <w:szCs w:val="28"/>
          <w:lang w:val="en-US"/>
        </w:rPr>
      </w:pPr>
      <w:r>
        <w:rPr>
          <w:b/>
          <w:sz w:val="28"/>
          <w:szCs w:val="28"/>
          <w:lang w:val="en-US"/>
        </w:rPr>
        <w:t>) Duplicate IP address</w:t>
      </w:r>
    </w:p>
    <w:p>
      <w:pPr>
        <w:pStyle w:val="Normal"/>
        <w:rPr>
          <w:b/>
          <w:b/>
          <w:sz w:val="28"/>
          <w:szCs w:val="28"/>
          <w:lang w:val="en-US"/>
        </w:rPr>
      </w:pPr>
      <w:r>
        <w:rPr>
          <w:b/>
          <w:sz w:val="28"/>
          <w:szCs w:val="28"/>
          <w:lang w:val="en-US"/>
        </w:rPr>
      </w:r>
    </w:p>
    <w:p>
      <w:pPr>
        <w:pStyle w:val="Normal"/>
        <w:ind w:firstLine="360"/>
        <w:rPr>
          <w:b/>
          <w:b/>
          <w:lang w:val="en-US"/>
        </w:rPr>
      </w:pPr>
      <w:r>
        <w:rPr>
          <w:b/>
          <w:lang w:val="en-US"/>
        </w:rPr>
        <w:t>Establishing telnet connection to 10.0.1.11</w:t>
      </w:r>
    </w:p>
    <w:p>
      <w:pPr>
        <w:pStyle w:val="Normal"/>
        <w:rPr>
          <w:b/>
          <w:b/>
          <w:lang w:val="en-US"/>
        </w:rPr>
      </w:pPr>
      <w:r>
        <w:rPr>
          <w:b/>
          <w:lang w:val="en-US"/>
        </w:rPr>
      </w:r>
    </w:p>
    <w:p>
      <w:pPr>
        <w:pStyle w:val="Normal"/>
        <w:widowControl/>
        <w:autoSpaceDE w:val="false"/>
        <w:rPr>
          <w:rFonts w:ascii="Courier New" w:hAnsi="Courier New" w:cs="Courier New"/>
          <w:b/>
          <w:b/>
          <w:sz w:val="14"/>
          <w:szCs w:val="14"/>
          <w:lang w:val="en-US" w:eastAsia="en-US"/>
        </w:rPr>
      </w:pPr>
      <w:r>
        <w:rPr>
          <w:rFonts w:cs="Courier New" w:ascii="Courier New" w:hAnsi="Courier New"/>
          <w:b/>
          <w:sz w:val="14"/>
          <w:szCs w:val="14"/>
          <w:lang w:val="en-US" w:eastAsia="en-US"/>
        </w:rPr>
        <w:t>No.     Time        Source                Destination           Protocol Info</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 0.000000    00:e0:4c:78:c2:c8     ff:ff:ff:ff:ff:ff     ARP      Who has 10.0.1.11?  Tell 10.0.1.1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 0.000104    00:e0:4c:78:bf:79     00:e0:4c:78:c2:c8     ARP      10.0.1.11 is at 00:e0:4c:78:bf:79</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3 0.000115    10.0.1.13             10.0.1.11             TCP      40112 &gt; 22 [SYN] Seq=0 Ack=0 Win=5840 Len=0 MSS=1460 TSV=5314970 TSER=0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4 0.000170    00:e0:4c:78:c2:11     00:e0:4c:78:c2:c8     ARP      10.0.1.11 is at 00:e0:4c:78:c2: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5 0.000371    10.0.1.11             10.0.1.13             TCP      22 &gt; 40112 [SYN, ACK] Seq=0 Ack=1 Win=5792 Len=0 MSS=1460 TSV=5358003 TSER=5314970 WS=2</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6 0.000399    10.0.1.13             10.0.1.11             TCP      40112 &gt; 22 [ACK] Seq=1 Ack=1 Win=5840 Len=0 TSV=5314971 TSER=5358003</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7 0.008318    10.0.1.11             10.0.1.13             SSHv2    Server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8 0.008401    10.0.1.13             10.0.1.11             TCP      40112 &gt; 22 [ACK] Seq=1 Ack=23 Win=5840 Len=0 TSV=5314979 TSER=535801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9 0.008552    10.0.1.13             10.0.1.11             SSHv2    Client Protocol: SSH-2.0-OpenSSH_3.9p1</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0 0.008754    10.0.1.11             10.0.1.13             TCP      22 &gt; 40112 [ACK] Seq=23 Ack=23 Win=5792 Len=0 TSV=5358011 TSER=5314979</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1 0.008937    10.0.1.13             10.0.1.11             SSHv2    Client: Key Exchange Ini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2 0.009655    10.0.1.11             10.0.1.13             TCP      22 &gt; 40112 [ACK] Seq=23 Ack=663 Win=7072 Len=0 TSV=5358012 TSER=5314980</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3 0.010625    10.0.1.11             10.0.1.13             SSHv2    Server: Key Exchange Ini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4 0.010779    10.0.1.13             10.0.1.11             SSHv2    Client: Diffie-Hellman GEX Request</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5 0.015045    10.0.1.11             10.0.1.13             SSHv2    Server: Diffie-Hellman Key Exchange Reply</w:t>
      </w:r>
    </w:p>
    <w:p>
      <w:pPr>
        <w:pStyle w:val="Normal"/>
        <w:widowControl/>
        <w:autoSpaceDE w:val="false"/>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fr-FR" w:eastAsia="en-US"/>
        </w:rPr>
        <w:t>16 0.018875    10.0.1.13             10.0.1.11             SSHv2    Client: Diffie-Hellman GEX Init</w:t>
      </w:r>
    </w:p>
    <w:p>
      <w:pPr>
        <w:pStyle w:val="Normal"/>
        <w:widowControl/>
        <w:autoSpaceDE w:val="false"/>
        <w:rPr/>
      </w:pPr>
      <w:r>
        <w:rPr>
          <w:rFonts w:eastAsia="Courier New" w:cs="Courier New" w:ascii="Courier New" w:hAnsi="Courier New"/>
          <w:b/>
          <w:sz w:val="14"/>
          <w:szCs w:val="14"/>
          <w:lang w:val="fr-FR" w:eastAsia="en-US"/>
        </w:rPr>
        <w:t xml:space="preserve">     </w:t>
      </w:r>
      <w:r>
        <w:rPr>
          <w:rFonts w:cs="Courier New" w:ascii="Courier New" w:hAnsi="Courier New"/>
          <w:b/>
          <w:sz w:val="14"/>
          <w:szCs w:val="14"/>
          <w:lang w:val="en-US" w:eastAsia="en-US"/>
        </w:rPr>
        <w:t>17 0.030308    10.0.1.11             10.0.1.13             SSHv2    Server: Diffie-Hellman GEX Reply</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8 0.036070    10.0.1.13             10.0.1.11             SSHv2    Client: New Keys</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19 0.076469    10.0.1.11             10.0.1.13             TCP      22 &gt; 40112 [ACK] Seq=1279 Ack=847 Win=8352 Len=0 TSV=5358079 TSER=5315007</w:t>
      </w:r>
    </w:p>
    <w:p>
      <w:pPr>
        <w:pStyle w:val="Normal"/>
        <w:widowControl/>
        <w:autoSpaceDE w:val="false"/>
        <w:rPr>
          <w:rFonts w:ascii="Courier New" w:hAnsi="Courier New" w:cs="Courier New"/>
          <w:b/>
          <w:b/>
          <w:sz w:val="14"/>
          <w:szCs w:val="14"/>
          <w:lang w:val="en-US" w:eastAsia="en-US"/>
        </w:rPr>
      </w:pPr>
      <w:r>
        <w:rPr>
          <w:rFonts w:eastAsia="Courier New" w:cs="Courier New" w:ascii="Courier New" w:hAnsi="Courier New"/>
          <w:b/>
          <w:sz w:val="14"/>
          <w:szCs w:val="14"/>
          <w:lang w:val="en-US" w:eastAsia="en-US"/>
        </w:rPr>
        <w:t xml:space="preserve">     </w:t>
      </w:r>
      <w:r>
        <w:rPr>
          <w:rFonts w:cs="Courier New" w:ascii="Courier New" w:hAnsi="Courier New"/>
          <w:b/>
          <w:sz w:val="14"/>
          <w:szCs w:val="14"/>
          <w:lang w:val="en-US" w:eastAsia="en-US"/>
        </w:rPr>
        <w:t>20 0.076503    10.0.1.13             10.0.1.11             SSHv2    Encrypted request packet len=48</w:t>
      </w:r>
    </w:p>
    <w:p>
      <w:pPr>
        <w:pStyle w:val="Normal"/>
        <w:widowControl/>
        <w:autoSpaceDE w:val="false"/>
        <w:rPr>
          <w:rFonts w:ascii="Courier New" w:hAnsi="Courier New" w:cs="Courier New"/>
          <w:b/>
          <w:b/>
          <w:sz w:val="14"/>
          <w:szCs w:val="14"/>
          <w:lang w:val="en-US" w:eastAsia="en-US"/>
        </w:rPr>
      </w:pPr>
      <w:r>
        <w:rPr>
          <w:rFonts w:cs="Courier New" w:ascii="Courier New" w:hAnsi="Courier New"/>
          <w:b/>
          <w:sz w:val="14"/>
          <w:szCs w:val="14"/>
          <w:lang w:val="en-US" w:eastAsia="en-US"/>
        </w:rPr>
      </w:r>
    </w:p>
    <w:p>
      <w:pPr>
        <w:pStyle w:val="Normal"/>
        <w:widowControl/>
        <w:autoSpaceDE w:val="false"/>
        <w:ind w:left="450" w:right="360" w:hanging="0"/>
        <w:jc w:val="both"/>
        <w:rPr>
          <w:rFonts w:ascii="Courier New" w:hAnsi="Courier New" w:cs="Courier New"/>
          <w:b/>
          <w:b/>
          <w:sz w:val="14"/>
          <w:szCs w:val="14"/>
          <w:lang w:val="en-US" w:eastAsia="en-US"/>
        </w:rPr>
      </w:pPr>
      <w:r>
        <w:rPr>
          <w:rFonts w:cs="Courier New" w:ascii="Courier New" w:hAnsi="Courier New"/>
          <w:b/>
          <w:sz w:val="14"/>
          <w:szCs w:val="14"/>
          <w:lang w:val="en-US" w:eastAsia="en-US"/>
        </w:rPr>
      </w:r>
    </w:p>
    <w:p>
      <w:pPr>
        <w:pStyle w:val="Normal"/>
        <w:widowControl/>
        <w:autoSpaceDE w:val="false"/>
        <w:ind w:left="450" w:right="360" w:hanging="0"/>
        <w:jc w:val="both"/>
        <w:rPr/>
      </w:pPr>
      <w:r>
        <w:rPr>
          <w:b/>
          <w:lang w:val="en-US" w:eastAsia="en-US"/>
        </w:rPr>
        <w:t>Q: Explain why the SSH session was established to one of the hosts with the duplicate address and not the other. Explain why the SSH session was established at all and did not result in an error message. Use the arp cache and the captured packets to support your explanation.</w:t>
      </w:r>
    </w:p>
    <w:p>
      <w:pPr>
        <w:pStyle w:val="Normal"/>
        <w:widowControl/>
        <w:autoSpaceDE w:val="false"/>
        <w:ind w:left="450" w:right="360" w:hanging="0"/>
        <w:rPr>
          <w:b/>
          <w:b/>
          <w:lang w:val="en-US" w:eastAsia="en-US"/>
        </w:rPr>
      </w:pPr>
      <w:r>
        <w:rPr>
          <w:b/>
          <w:lang w:val="en-US" w:eastAsia="en-US"/>
        </w:rPr>
      </w:r>
    </w:p>
    <w:p>
      <w:pPr>
        <w:pStyle w:val="Normal"/>
        <w:widowControl/>
        <w:autoSpaceDE w:val="false"/>
        <w:ind w:left="450" w:right="360" w:hanging="0"/>
        <w:jc w:val="both"/>
        <w:rPr/>
      </w:pPr>
      <w:r>
        <w:rPr>
          <w:lang w:eastAsia="en-US"/>
        </w:rPr>
        <w:t>A: Ambos os computadores com o mesmo endereço IP respondem, mas não exatamente no mesmo instante de tempo, então a conexão é estabelecida com o primeiro endereço MAC respondido (e não com todos MAC que são respondidos).</w:t>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2"/>
        </w:numPr>
        <w:rPr>
          <w:b/>
          <w:b/>
          <w:sz w:val="28"/>
          <w:szCs w:val="28"/>
          <w:lang w:val="en-US"/>
        </w:rPr>
      </w:pPr>
      <w:r>
        <w:rPr>
          <w:b/>
          <w:sz w:val="28"/>
          <w:szCs w:val="28"/>
          <w:lang w:val="en-US"/>
        </w:rPr>
        <w:t>) Changing Netmasks</w:t>
      </w:r>
    </w:p>
    <w:p>
      <w:pPr>
        <w:pStyle w:val="Normal"/>
        <w:rPr>
          <w:b/>
          <w:b/>
          <w:sz w:val="28"/>
          <w:szCs w:val="28"/>
          <w:lang w:val="en-US"/>
        </w:rPr>
      </w:pPr>
      <w:r>
        <w:rPr>
          <w:b/>
          <w:sz w:val="28"/>
          <w:szCs w:val="28"/>
          <w:lang w:val="en-US"/>
        </w:rPr>
      </w:r>
    </w:p>
    <w:p>
      <w:pPr>
        <w:pStyle w:val="Normal"/>
        <w:ind w:left="360" w:hanging="0"/>
        <w:rPr/>
      </w:pPr>
      <w:r>
        <w:rPr>
          <w:b/>
          <w:lang w:val="en-US"/>
        </w:rPr>
        <w:t xml:space="preserve">7.3 ) Ethereal capture for the following pings : </w:t>
      </w:r>
    </w:p>
    <w:p>
      <w:pPr>
        <w:pStyle w:val="Normal"/>
        <w:ind w:left="360" w:hanging="0"/>
        <w:rPr>
          <w:b/>
          <w:b/>
          <w:lang w:val="en-US"/>
        </w:rPr>
      </w:pPr>
      <w:r>
        <w:rPr>
          <w:b/>
          <w:lang w:val="en-US"/>
        </w:rPr>
      </w:r>
    </w:p>
    <w:p>
      <w:pPr>
        <w:pStyle w:val="Normal"/>
        <w:widowControl/>
        <w:autoSpaceDE w:val="false"/>
        <w:ind w:firstLine="708"/>
        <w:rPr>
          <w:b/>
          <w:b/>
          <w:sz w:val="22"/>
          <w:szCs w:val="22"/>
          <w:lang w:val="en-US" w:eastAsia="en-US"/>
        </w:rPr>
      </w:pPr>
      <w:r>
        <w:rPr>
          <w:b/>
          <w:sz w:val="22"/>
          <w:szCs w:val="22"/>
          <w:lang w:val="en-US" w:eastAsia="en-US"/>
        </w:rPr>
        <w:t>a. From PC1 to PC3: PC1% ping –c 1 10.0.1.120</w:t>
      </w:r>
    </w:p>
    <w:p>
      <w:pPr>
        <w:pStyle w:val="Normal"/>
        <w:widowControl/>
        <w:autoSpaceDE w:val="false"/>
        <w:ind w:left="708" w:hanging="0"/>
        <w:rPr>
          <w:b/>
          <w:b/>
          <w:sz w:val="22"/>
          <w:szCs w:val="22"/>
          <w:lang w:val="en-US" w:eastAsia="en-US"/>
        </w:rPr>
      </w:pPr>
      <w:r>
        <w:rPr>
          <w:b/>
          <w:sz w:val="22"/>
          <w:szCs w:val="22"/>
          <w:lang w:val="en-US" w:eastAsia="en-US"/>
        </w:rPr>
        <w:t>b. From PC1 to PC2: PC1% ping –c 1 10.0.1.101</w:t>
      </w:r>
    </w:p>
    <w:p>
      <w:pPr>
        <w:pStyle w:val="Normal"/>
        <w:widowControl/>
        <w:autoSpaceDE w:val="false"/>
        <w:ind w:firstLine="708"/>
        <w:rPr>
          <w:b/>
          <w:b/>
          <w:sz w:val="22"/>
          <w:szCs w:val="22"/>
          <w:lang w:val="en-US" w:eastAsia="en-US"/>
        </w:rPr>
      </w:pPr>
      <w:r>
        <w:rPr>
          <w:b/>
          <w:sz w:val="22"/>
          <w:szCs w:val="22"/>
          <w:lang w:val="en-US" w:eastAsia="en-US"/>
        </w:rPr>
        <w:t>c. From PC1 to PC4: PC1% ping –c 1 10.0.1.121</w:t>
      </w:r>
    </w:p>
    <w:p>
      <w:pPr>
        <w:pStyle w:val="Normal"/>
        <w:widowControl/>
        <w:autoSpaceDE w:val="false"/>
        <w:ind w:firstLine="708"/>
        <w:rPr>
          <w:b/>
          <w:b/>
          <w:sz w:val="22"/>
          <w:szCs w:val="22"/>
          <w:lang w:val="en-US" w:eastAsia="en-US"/>
        </w:rPr>
      </w:pPr>
      <w:r>
        <w:rPr>
          <w:b/>
          <w:sz w:val="22"/>
          <w:szCs w:val="22"/>
          <w:lang w:val="en-US" w:eastAsia="en-US"/>
        </w:rPr>
        <w:t>d. From PC4 to PC1: PC4% ping –c 1 10.0.1.100</w:t>
      </w:r>
    </w:p>
    <w:p>
      <w:pPr>
        <w:pStyle w:val="Normal"/>
        <w:widowControl/>
        <w:autoSpaceDE w:val="false"/>
        <w:ind w:firstLine="708"/>
        <w:rPr>
          <w:b/>
          <w:b/>
          <w:sz w:val="22"/>
          <w:szCs w:val="22"/>
          <w:lang w:val="en-US" w:eastAsia="en-US"/>
        </w:rPr>
      </w:pPr>
      <w:r>
        <w:rPr>
          <w:b/>
          <w:sz w:val="22"/>
          <w:szCs w:val="22"/>
          <w:lang w:val="en-US" w:eastAsia="en-US"/>
        </w:rPr>
        <w:t>e. From PC2 to PC4: PC2% ping –c 1 10.0.1.121</w:t>
      </w:r>
    </w:p>
    <w:p>
      <w:pPr>
        <w:pStyle w:val="Normal"/>
        <w:widowControl/>
        <w:autoSpaceDE w:val="false"/>
        <w:ind w:firstLine="708"/>
        <w:rPr>
          <w:b/>
          <w:b/>
          <w:sz w:val="22"/>
          <w:szCs w:val="22"/>
          <w:lang w:val="en-US" w:eastAsia="en-US"/>
        </w:rPr>
      </w:pPr>
      <w:r>
        <w:rPr>
          <w:b/>
          <w:sz w:val="22"/>
          <w:szCs w:val="22"/>
          <w:lang w:val="en-US" w:eastAsia="en-US"/>
        </w:rPr>
        <w:t>f. From PC2 to PC3: PC2% ping –c 1 10.0.1.120</w:t>
      </w:r>
    </w:p>
    <w:p>
      <w:pPr>
        <w:pStyle w:val="Normal"/>
        <w:widowControl/>
        <w:autoSpaceDE w:val="false"/>
        <w:ind w:firstLine="708"/>
        <w:rPr>
          <w:b/>
          <w:b/>
          <w:sz w:val="22"/>
          <w:szCs w:val="22"/>
          <w:lang w:val="en-US" w:eastAsia="en-US"/>
        </w:rPr>
      </w:pPr>
      <w:r>
        <w:rPr>
          <w:b/>
          <w:sz w:val="22"/>
          <w:szCs w:val="22"/>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     Time        Source                Destination           Protocol Info</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1 0.000000    10.0.1.100            10.0.1.120            ICMP     Echo (ping) request </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rame 1 (98 bytes on wire, 98 bytes captured)</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rrival Time: May  4, 2006 14:57:02.6634970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delta from previous packet: 0.000000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since reference or first frame: 0.000000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me Number: 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acket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apture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s in frame: eth:ip:icmp:data</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thernet II, Src: 00:e0:4c:78:c2:be (00:e0:4c:78:c2:be), Dst: 00:e0:4c:78:b9:cd (00:e0:4c:78:b9:cd)</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it-IT" w:eastAsia="en-US"/>
        </w:rPr>
        <w:t>Destination: 00:e0:4c:78:b9:cd (00:e0:4c:78:b9:cd)</w:t>
      </w:r>
    </w:p>
    <w:p>
      <w:pPr>
        <w:pStyle w:val="Normal"/>
        <w:widowControl/>
        <w:autoSpaceDE w:val="false"/>
        <w:rPr/>
      </w:pPr>
      <w:r>
        <w:rPr>
          <w:rFonts w:eastAsia="Courier New" w:cs="Courier New" w:ascii="Courier New" w:hAnsi="Courier New"/>
          <w:sz w:val="18"/>
          <w:szCs w:val="18"/>
          <w:lang w:val="it-IT" w:eastAsia="en-US"/>
        </w:rPr>
        <w:t xml:space="preserve">    </w:t>
      </w:r>
      <w:r>
        <w:rPr>
          <w:rFonts w:cs="Courier New" w:ascii="Courier New" w:hAnsi="Courier New"/>
          <w:sz w:val="18"/>
          <w:szCs w:val="18"/>
          <w:lang w:val="en-US" w:eastAsia="en-US"/>
        </w:rPr>
        <w:t>Source: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IP (0x08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Protocol, Src: 10.0.1.100 (10.0.1.100), Dst: 10.0.1.120 (10.0.1.12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Version: 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length: 20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ifferentiated Services Field: 0x00 (DSCP 0x00: Default; ECN: 0x00)</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fr-FR" w:eastAsia="en-US"/>
        </w:rPr>
        <w:t>0000 00.. = Differentiated Services Codepoint: Default (0x0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apable Transport (ECT): 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E: 0</w:t>
      </w:r>
    </w:p>
    <w:p>
      <w:pPr>
        <w:pStyle w:val="Normal"/>
        <w:widowControl/>
        <w:autoSpaceDE w:val="false"/>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en-US" w:eastAsia="en-US"/>
        </w:rPr>
        <w:t>Total Length: 8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cation: 0x0000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lags: 0x04 (Don't Fragmen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Reserved bi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Don't fragmen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More fragments: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gment offset: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to live: 6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 ICMP (0x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checksum: 0x23ce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ource: 10.0.1.100 (10.0.1.1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estination: 10.0.1.120 (10.0.1.12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Control Message Protocol</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8 (Echo (ping) reques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de: 0 </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hecksum: 0xb52a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er: 0xaa32</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quence number: 0x00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a (56 bytes)</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00  6e 40 5a 44 db 19 0a 00 08 09 0a 0b 0c 0d 0e 0f   n@ZD............</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10  10 11 12 13 14 15 16 17 18 19 1a 1b 1c 1d 1e 1f   ................</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20  20 21 22 23 24 25 26 27 28 29 2a 2b 2c 2d 2e 2f    !"#$%&amp;'()*+,-./</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0030  30 31 32 33 34 35 36 37                           01234567</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     Time        Source                Destination           Protocol Info</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2 0.000252    10.0.1.120            10.0.1.100            ICMP     Echo (ping) reply </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rame 2 (98 bytes on wire, 98 bytes captured)</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rrival Time: May  4, 2006 14:57:02.6637490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delta from previous packet: 0.000252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since reference or first frame: 0.000252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me Number: 2</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acket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apture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s in frame: eth:ip:icmp:data</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thernet II, Src: 00:e0:4c:78:b9:cd (00:e0:4c:78:b9:cd), Dst: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estination: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ource: 00:e0:4c:78:b9:cd (00:e0:4c:78:b9:cd)</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IP (0x08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Protocol, Src: 10.0.1.120 (10.0.1.120), Dst: 10.0.1.100 (10.0.1.1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Version: 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length: 20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ifferentiated Services Field: 0x00 (DSCP 0x00: Default; ECN: 0x00)</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fr-FR" w:eastAsia="en-US"/>
        </w:rPr>
        <w:t>0000 00.. = Differentiated Services Codepoint: Default (0x0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apable Transport (ECT): 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E: 0</w:t>
      </w:r>
    </w:p>
    <w:p>
      <w:pPr>
        <w:pStyle w:val="Normal"/>
        <w:widowControl/>
        <w:autoSpaceDE w:val="false"/>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en-US" w:eastAsia="en-US"/>
        </w:rPr>
        <w:t>Total Length: 8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cation: 0xa91f (43295)</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lags: 0x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Reserved bi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Don't fragmen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More fragments: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gment offset: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to live: 6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 ICMP (0x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checksum: 0xbaae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ource: 10.0.1.120 (10.0.1.12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estination: 10.0.1.100 (10.0.1.1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Control Message Protocol</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0 (Echo (ping) reply)</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de: 0 </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hecksum: 0xbd2a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er: 0xaa32</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quence number: 0x00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a (56 bytes)</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00  6e 40 5a 44 db 19 0a 00 08 09 0a 0b 0c 0d 0e 0f   n@ZD............</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10  10 11 12 13 14 15 16 17 18 19 1a 1b 1c 1d 1e 1f   ................</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20  20 21 22 23 24 25 26 27 28 29 2a 2b 2c 2d 2e 2f    !"#$%&amp;'()*+,-./</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0030  30 31 32 33 34 35 36 37                           01234567</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     Time        Source                Destination           Protocol Info</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3 6.497884    10.0.1.100            10.0.1.101            ICMP     Echo (ping) request </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rame 3 (98 bytes on wire, 98 bytes captured)</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rrival Time: May  4, 2006 14:57:09.1613810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delta from previous packet: 6.497632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since reference or first frame: 6.497884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me Number: 3</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acket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apture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s in frame: eth:ip:icmp:data</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thernet II, Src: 00:e0:4c:78:c2:be (00:e0:4c:78:c2:be), Dst: 00:e0:4c:78:bf:67 (00:e0:4c:78:bf:67)</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it-IT" w:eastAsia="en-US"/>
        </w:rPr>
        <w:t>Destination: 00:e0:4c:78:bf:67 (00:e0:4c:78:bf:67)</w:t>
      </w:r>
    </w:p>
    <w:p>
      <w:pPr>
        <w:pStyle w:val="Normal"/>
        <w:widowControl/>
        <w:autoSpaceDE w:val="false"/>
        <w:rPr/>
      </w:pPr>
      <w:r>
        <w:rPr>
          <w:rFonts w:eastAsia="Courier New" w:cs="Courier New" w:ascii="Courier New" w:hAnsi="Courier New"/>
          <w:sz w:val="18"/>
          <w:szCs w:val="18"/>
          <w:lang w:val="it-IT" w:eastAsia="en-US"/>
        </w:rPr>
        <w:t xml:space="preserve">    </w:t>
      </w:r>
      <w:r>
        <w:rPr>
          <w:rFonts w:cs="Courier New" w:ascii="Courier New" w:hAnsi="Courier New"/>
          <w:sz w:val="18"/>
          <w:szCs w:val="18"/>
          <w:lang w:val="en-US" w:eastAsia="en-US"/>
        </w:rPr>
        <w:t>Source: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IP (0x08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Protocol, Src: 10.0.1.100 (10.0.1.100), Dst: 10.0.1.101 (10.0.1.1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Version: 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length: 20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ifferentiated Services Field: 0x00 (DSCP 0x00: Default; ECN: 0x00)</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fr-FR" w:eastAsia="en-US"/>
        </w:rPr>
        <w:t>0000 00.. = Differentiated Services Codepoint: Default (0x0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apable Transport (ECT): 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E: 0</w:t>
      </w:r>
    </w:p>
    <w:p>
      <w:pPr>
        <w:pStyle w:val="Normal"/>
        <w:widowControl/>
        <w:autoSpaceDE w:val="false"/>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en-US" w:eastAsia="en-US"/>
        </w:rPr>
        <w:t>Total Length: 8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cation: 0x0000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lags: 0x04 (Don't Fragmen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Reserved bi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Don't fragmen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More fragments: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gment offset: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to live: 64</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eastAsia="en-US"/>
        </w:rPr>
        <w:t>Protocol: ICMP (0x01)</w:t>
      </w:r>
    </w:p>
    <w:p>
      <w:pPr>
        <w:pStyle w:val="Normal"/>
        <w:widowContro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Header checksum: 0x23e1 [correct]</w:t>
      </w:r>
    </w:p>
    <w:p>
      <w:pPr>
        <w:pStyle w:val="Normal"/>
        <w:widowContro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val="fr-FR" w:eastAsia="en-US"/>
        </w:rPr>
        <w:t>Source: 10.0.1.100 (10.0.1.10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Destination: 10.0.1.101 (10.0.1.101)</w:t>
      </w:r>
    </w:p>
    <w:p>
      <w:pPr>
        <w:pStyle w:val="Normal"/>
        <w:widowControl/>
        <w:autoSpaceDE w:val="false"/>
        <w:rPr>
          <w:rFonts w:ascii="Courier New" w:hAnsi="Courier New" w:cs="Courier New"/>
          <w:sz w:val="18"/>
          <w:szCs w:val="18"/>
          <w:lang w:val="fr-FR" w:eastAsia="en-US"/>
        </w:rPr>
      </w:pPr>
      <w:r>
        <w:rPr>
          <w:rFonts w:cs="Courier New" w:ascii="Courier New" w:hAnsi="Courier New"/>
          <w:sz w:val="18"/>
          <w:szCs w:val="18"/>
          <w:lang w:val="fr-FR" w:eastAsia="en-US"/>
        </w:rPr>
        <w:t>Internet Control Message Protocol</w:t>
      </w:r>
    </w:p>
    <w:p>
      <w:pPr>
        <w:pStyle w:val="Normal"/>
        <w:widowControl/>
        <w:autoSpaceDE w:val="false"/>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en-US" w:eastAsia="en-US"/>
        </w:rPr>
        <w:t>Type: 8 (Echo (ping) reques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de: 0 </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hecksum: 0x40d3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er: 0xab32</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quence number: 0x0001</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eastAsia="en-US"/>
        </w:rPr>
        <w:t>Data (56 bytes)</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00  75 40 5a 44 4f 71 02 00 08 09 0a 0b 0c 0d 0e 0f   u@ZDOq..........</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10  10 11 12 13 14 15 16 17 18 19 1a 1b 1c 1d 1e 1f   ................</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20  20 21 22 23 24 25 26 27 28 29 2a 2b 2c 2d 2e 2f    !"#$%&amp;'()*+,-./</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0030  30 31 32 33 34 35 36 37                           01234567</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     Time        Source                Destination           Protocol Info</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4 6.498141    10.0.1.101            10.0.1.100            ICMP     Echo (ping) reply </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rame 4 (98 bytes on wire, 98 bytes captured)</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rrival Time: May  4, 2006 14:57:09.1616380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delta from previous packet: 0.000257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since reference or first frame: 6.498141000 second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me Number: 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acket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apture Length: 98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s in frame: eth:ip:icmp:data</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thernet II, Src: 00:e0:4c:78:bf:67 (00:e0:4c:78:bf:67), Dst: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estination: 00:e0:4c:78:c2:be (00:e0:4c:78:c2:be)</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ource: 00:e0:4c:78:bf:67 (00:e0:4c:78:bf:67)</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IP (0x08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Protocol, Src: 10.0.1.101 (10.0.1.101), Dst: 10.0.1.100 (10.0.1.1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Version: 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length: 20 bytes</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ifferentiated Services Field: 0x00 (DSCP 0x00: Default; ECN: 0x00)</w:t>
      </w:r>
    </w:p>
    <w:p>
      <w:pPr>
        <w:pStyle w:val="Normal"/>
        <w:widowContro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fr-FR" w:eastAsia="en-US"/>
        </w:rPr>
        <w:t>0000 00.. = Differentiated Services Codepoint: Default (0x0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apable Transport (ECT): 0</w:t>
      </w:r>
    </w:p>
    <w:p>
      <w:pPr>
        <w:pStyle w:val="Normal"/>
        <w:widowControl/>
        <w:autoSpaceDE w:val="false"/>
        <w:rPr>
          <w:rFonts w:ascii="Courier New" w:hAnsi="Courier New" w:cs="Courier New"/>
          <w:sz w:val="18"/>
          <w:szCs w:val="18"/>
          <w:lang w:val="fr-FR" w:eastAsia="en-US"/>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fr-FR" w:eastAsia="en-US"/>
        </w:rPr>
        <w:t>.... ...0 = ECN-CE: 0</w:t>
      </w:r>
    </w:p>
    <w:p>
      <w:pPr>
        <w:pStyle w:val="Normal"/>
        <w:widowControl/>
        <w:autoSpaceDE w:val="false"/>
        <w:rPr/>
      </w:pPr>
      <w:r>
        <w:rPr>
          <w:rFonts w:eastAsia="Courier New" w:cs="Courier New" w:ascii="Courier New" w:hAnsi="Courier New"/>
          <w:sz w:val="18"/>
          <w:szCs w:val="18"/>
          <w:lang w:val="fr-FR" w:eastAsia="en-US"/>
        </w:rPr>
        <w:t xml:space="preserve">    </w:t>
      </w:r>
      <w:r>
        <w:rPr>
          <w:rFonts w:cs="Courier New" w:ascii="Courier New" w:hAnsi="Courier New"/>
          <w:sz w:val="18"/>
          <w:szCs w:val="18"/>
          <w:lang w:val="en-US" w:eastAsia="en-US"/>
        </w:rPr>
        <w:t>Total Length: 8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cation: 0x32fd (13053)</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lags: 0x0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Reserved bi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Don't fragment: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More fragments: Not se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ragment offset: 0</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ime to live: 64</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otocol: ICMP (0x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ader checksum: 0x30e4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ource: 10.0.1.101 (10.0.1.1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estination: 10.0.1.100 (10.0.1.100)</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net Control Message Protocol</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ype: 0 (Echo (ping) reply)</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de: 0 </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hecksum: 0x48d3 [correct]</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dentifier: 0xab32</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quence number: 0x0001</w:t>
      </w:r>
    </w:p>
    <w:p>
      <w:pPr>
        <w:pStyle w:val="Normal"/>
        <w:widowContro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a (56 bytes)</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00  75 40 5a 44 4f 71 02 00 08 09 0a 0b 0c 0d 0e 0f   u@ZDOq..........</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10  10 11 12 13 14 15 16 17 18 19 1a 1b 1c 1d 1e 1f   ................</w:t>
      </w:r>
    </w:p>
    <w:p>
      <w:pPr>
        <w:pStyle w:val="Normal"/>
        <w:widowControl/>
        <w:autoSpaceDE w:val="false"/>
        <w:rPr>
          <w:rFonts w:ascii="Courier New" w:hAnsi="Courier New" w:cs="Courier New"/>
          <w:sz w:val="18"/>
          <w:szCs w:val="18"/>
          <w:lang w:eastAsia="en-US"/>
        </w:rPr>
      </w:pPr>
      <w:r>
        <w:rPr>
          <w:rFonts w:cs="Courier New" w:ascii="Courier New" w:hAnsi="Courier New"/>
          <w:sz w:val="18"/>
          <w:szCs w:val="18"/>
          <w:lang w:eastAsia="en-US"/>
        </w:rPr>
        <w:t>0020  20 21 22 23 24 25 26 27 28 29 2a 2b 2c 2d 2e 2f    !"#$%&amp;'()*+,-./</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t>0030  30 31 32 33 34 35 36 37                           01234567</w:t>
      </w:r>
    </w:p>
    <w:p>
      <w:pPr>
        <w:pStyle w:val="Normal"/>
        <w:widowContro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widowControl/>
        <w:autoSpaceDE w:val="false"/>
        <w:ind w:firstLine="708"/>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widowControl/>
        <w:autoSpaceDE w:val="false"/>
        <w:ind w:left="540" w:right="1350" w:hanging="0"/>
        <w:jc w:val="both"/>
        <w:rPr/>
      </w:pPr>
      <w:r>
        <w:rPr>
          <w:b/>
          <w:lang w:val="en-US" w:eastAsia="en-US"/>
        </w:rPr>
        <w:t>Q: Use your output data and ping results to explain what happened in each of the ping commands. Which ping operations were successful and which were unsuccessful? Why ?</w:t>
      </w:r>
    </w:p>
    <w:p>
      <w:pPr>
        <w:pStyle w:val="Normal"/>
        <w:widowControl/>
        <w:autoSpaceDE w:val="false"/>
        <w:ind w:left="540" w:hanging="0"/>
        <w:rPr>
          <w:b/>
          <w:b/>
          <w:lang w:val="en-US" w:eastAsia="en-US"/>
        </w:rPr>
      </w:pPr>
      <w:r>
        <w:rPr>
          <w:b/>
          <w:lang w:val="en-US" w:eastAsia="en-US"/>
        </w:rPr>
      </w:r>
    </w:p>
    <w:p>
      <w:pPr>
        <w:pStyle w:val="Normal"/>
        <w:widowControl/>
        <w:autoSpaceDE w:val="false"/>
        <w:ind w:left="540" w:hanging="0"/>
        <w:rPr>
          <w:lang w:val="en-US" w:eastAsia="en-US"/>
        </w:rPr>
      </w:pPr>
      <w:r>
        <w:rPr>
          <w:lang w:val="en-US" w:eastAsia="en-US"/>
        </w:rPr>
        <w:t xml:space="preserve">A: </w:t>
      </w:r>
    </w:p>
    <w:p>
      <w:pPr>
        <w:pStyle w:val="Normal"/>
        <w:widowControl/>
        <w:autoSpaceDE w:val="false"/>
        <w:ind w:firstLine="708"/>
        <w:rPr>
          <w:b/>
          <w:b/>
          <w:lang w:val="en-US" w:eastAsia="en-US"/>
        </w:rPr>
      </w:pPr>
      <w:r>
        <w:rPr>
          <w:b/>
          <w:lang w:val="en-US" w:eastAsia="en-US"/>
        </w:rPr>
      </w:r>
    </w:p>
    <w:p>
      <w:pPr>
        <w:pStyle w:val="Normal"/>
        <w:numPr>
          <w:ilvl w:val="0"/>
          <w:numId w:val="2"/>
        </w:numPr>
        <w:rPr>
          <w:b/>
          <w:b/>
          <w:sz w:val="28"/>
          <w:szCs w:val="28"/>
          <w:lang w:val="en-US"/>
        </w:rPr>
      </w:pPr>
      <w:r>
        <w:rPr>
          <w:b/>
          <w:sz w:val="28"/>
          <w:szCs w:val="28"/>
          <w:lang w:val="en-US"/>
        </w:rPr>
        <w:t>) Static mapping of IP addressed and hostnames</w:t>
      </w:r>
    </w:p>
    <w:p>
      <w:pPr>
        <w:pStyle w:val="Normal"/>
        <w:widowControl/>
        <w:autoSpaceDE w:val="false"/>
        <w:rPr>
          <w:b/>
          <w:b/>
          <w:sz w:val="28"/>
          <w:szCs w:val="28"/>
          <w:lang w:val="en-US" w:eastAsia="en-US"/>
        </w:rPr>
      </w:pPr>
      <w:r>
        <w:rPr>
          <w:b/>
          <w:sz w:val="28"/>
          <w:szCs w:val="28"/>
          <w:lang w:val="en-US" w:eastAsia="en-US"/>
        </w:rPr>
      </w:r>
    </w:p>
    <w:p>
      <w:pPr>
        <w:pStyle w:val="Normal"/>
        <w:widowControl/>
        <w:autoSpaceDE w:val="false"/>
        <w:ind w:left="540" w:right="1260" w:hanging="0"/>
        <w:rPr/>
      </w:pPr>
      <w:r>
        <w:rPr>
          <w:b/>
          <w:lang w:val="en-US" w:eastAsia="en-US"/>
        </w:rPr>
        <w:t>Q: Explain why a static mapping of names and IP address is impractical when the number of hosts is large.</w:t>
      </w:r>
    </w:p>
    <w:p>
      <w:pPr>
        <w:pStyle w:val="Normal"/>
        <w:widowControl/>
        <w:autoSpaceDE w:val="false"/>
        <w:ind w:left="540" w:right="1260" w:hanging="0"/>
        <w:rPr>
          <w:b/>
          <w:b/>
          <w:lang w:val="en-US" w:eastAsia="en-US"/>
        </w:rPr>
      </w:pPr>
      <w:r>
        <w:rPr>
          <w:b/>
          <w:lang w:val="en-US" w:eastAsia="en-US"/>
        </w:rPr>
      </w:r>
    </w:p>
    <w:p>
      <w:pPr>
        <w:pStyle w:val="Normal"/>
        <w:widowControl/>
        <w:autoSpaceDE w:val="false"/>
        <w:ind w:left="540" w:right="1260" w:hanging="0"/>
        <w:jc w:val="both"/>
        <w:rPr/>
      </w:pPr>
      <w:r>
        <w:rPr>
          <w:lang w:eastAsia="en-US"/>
        </w:rPr>
        <w:t>A: Setar manualmente endereços de IP não é uma boa prática, pois dificulta o controle de qual computador (ou placa de rede) está usando determinado IP. Por exemplo, se houver uma faixa de IP que abrange 2000 IPs e houver 1900 computadores, se precisar trocar IP ou adicionar mais IPs vai ficar difícil saber qual endereço de IP está disponível. A maneira de resolver esse problema é terceirizar o serviço de manusear IPs para um software, capaz de controlar quantos IPs estão ativos e estão disponíveis (DHCP).</w:t>
      </w:r>
    </w:p>
    <w:p>
      <w:pPr>
        <w:pStyle w:val="Normal"/>
        <w:widowControl/>
        <w:autoSpaceDE w:val="false"/>
        <w:ind w:left="540" w:right="1260" w:hanging="0"/>
        <w:rPr>
          <w:lang w:eastAsia="en-US"/>
        </w:rPr>
      </w:pPr>
      <w:r>
        <w:rPr>
          <w:lang w:eastAsia="en-US"/>
        </w:rPr>
      </w:r>
    </w:p>
    <w:p>
      <w:pPr>
        <w:pStyle w:val="Normal"/>
        <w:widowControl/>
        <w:autoSpaceDE w:val="false"/>
        <w:ind w:left="540" w:right="1260" w:hanging="0"/>
        <w:rPr>
          <w:b/>
          <w:b/>
          <w:lang w:val="en-US" w:eastAsia="en-US"/>
        </w:rPr>
      </w:pPr>
      <w:r>
        <w:rPr>
          <w:b/>
          <w:lang w:val="en-US" w:eastAsia="en-US"/>
        </w:rPr>
        <w:t>Q: What will be the result of the host name resolution when multiple IP</w:t>
      </w:r>
    </w:p>
    <w:p>
      <w:pPr>
        <w:pStyle w:val="Normal"/>
        <w:widowControl/>
        <w:autoSpaceDE w:val="false"/>
        <w:ind w:left="540" w:right="1260" w:hanging="0"/>
        <w:rPr>
          <w:b/>
          <w:b/>
          <w:lang w:val="en-US" w:eastAsia="en-US"/>
        </w:rPr>
      </w:pPr>
      <w:r>
        <w:rPr>
          <w:b/>
          <w:lang w:val="en-US" w:eastAsia="en-US"/>
        </w:rPr>
        <w:t>address are associate with the same hostname in the /etc/hosts ?</w:t>
      </w:r>
    </w:p>
    <w:p>
      <w:pPr>
        <w:pStyle w:val="Normal"/>
        <w:widowControl/>
        <w:autoSpaceDE w:val="false"/>
        <w:ind w:left="540" w:right="1260" w:hanging="0"/>
        <w:rPr>
          <w:b/>
          <w:b/>
          <w:lang w:val="en-US" w:eastAsia="en-US"/>
        </w:rPr>
      </w:pPr>
      <w:r>
        <w:rPr>
          <w:b/>
          <w:lang w:val="en-US" w:eastAsia="en-US"/>
        </w:rPr>
      </w:r>
    </w:p>
    <w:p>
      <w:pPr>
        <w:pStyle w:val="Normal"/>
        <w:widowControl/>
        <w:autoSpaceDE w:val="false"/>
        <w:ind w:left="540" w:right="1260" w:hanging="0"/>
        <w:rPr/>
      </w:pPr>
      <w:r>
        <w:rPr>
          <w:lang w:eastAsia="en-US"/>
        </w:rPr>
        <w:t xml:space="preserve">A: O resultado do ping será sempre para o primeiro IP associado ao nome do host no /etc/hosts. </w:t>
      </w:r>
    </w:p>
    <w:p>
      <w:pPr>
        <w:pStyle w:val="Normal"/>
        <w:widowControl/>
        <w:autoSpaceDE w:val="false"/>
        <w:rPr>
          <w:lang w:eastAsia="en-US"/>
        </w:rPr>
      </w:pPr>
      <w:r>
        <w:rPr>
          <w:lang w:eastAsia="en-US"/>
        </w:rPr>
      </w:r>
    </w:p>
    <w:p>
      <w:pPr>
        <w:pStyle w:val="Normal"/>
        <w:numPr>
          <w:ilvl w:val="0"/>
          <w:numId w:val="2"/>
        </w:numPr>
        <w:rPr>
          <w:b/>
          <w:b/>
          <w:sz w:val="28"/>
          <w:szCs w:val="28"/>
          <w:lang w:val="en-US"/>
        </w:rPr>
      </w:pPr>
      <w:r>
        <w:rPr>
          <w:b/>
          <w:sz w:val="28"/>
          <w:szCs w:val="28"/>
          <w:lang w:val="en-US"/>
        </w:rPr>
        <w:t>) Experiments with FTP and Telnet</w:t>
      </w:r>
    </w:p>
    <w:p>
      <w:pPr>
        <w:pStyle w:val="Normal"/>
        <w:widowControl/>
        <w:autoSpaceDE w:val="false"/>
        <w:ind w:firstLine="708"/>
        <w:rPr>
          <w:b/>
          <w:b/>
          <w:sz w:val="28"/>
          <w:szCs w:val="28"/>
          <w:lang w:val="en-US" w:eastAsia="en-US"/>
        </w:rPr>
      </w:pPr>
      <w:r>
        <w:rPr>
          <w:b/>
          <w:sz w:val="28"/>
          <w:szCs w:val="28"/>
          <w:lang w:val="en-US" w:eastAsia="en-US"/>
        </w:rPr>
      </w:r>
    </w:p>
    <w:p>
      <w:pPr>
        <w:pStyle w:val="Normal"/>
        <w:ind w:left="360" w:firstLine="207"/>
        <w:rPr>
          <w:b/>
          <w:b/>
          <w:lang w:val="en-US"/>
        </w:rPr>
      </w:pPr>
      <w:r>
        <w:rPr>
          <w:b/>
          <w:lang w:val="en-US"/>
        </w:rPr>
        <w:t>A)</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Q: Using the saved output, identify the port numbers of the FTP client and the</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FTP server.</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A: FTP client: 55672</w:t>
        <w:tab/>
        <w:tab/>
        <w:t>FTP server: 21</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 xml:space="preserve">1 0.000000    10.0.1.11             10.0.1.12             TCP      55672 &gt; 21 [SYN] Seq=0 Ack=0 </w:t>
        <w:tab/>
        <w:t>Win=5840 Len=0 MSS=1460 TSV=7685120 TSER=0 WS=2</w:t>
      </w:r>
    </w:p>
    <w:p>
      <w:pPr>
        <w:pStyle w:val="Normal"/>
        <w:widowControl/>
        <w:autoSpaceDE w:val="false"/>
        <w:ind w:left="567" w:hanging="0"/>
        <w:rPr>
          <w:rFonts w:ascii="Courier New" w:hAnsi="Courier New" w:eastAsia="Courier New" w:cs="Courier New"/>
          <w:sz w:val="20"/>
          <w:szCs w:val="20"/>
          <w:lang w:val="en-US" w:eastAsia="pt-BR"/>
        </w:rPr>
      </w:pPr>
      <w:r>
        <w:rPr>
          <w:rFonts w:eastAsia="Courier New" w:cs="Courier New" w:ascii="Courier New" w:hAnsi="Courier New"/>
          <w:sz w:val="20"/>
          <w:szCs w:val="20"/>
          <w:lang w:val="en-US" w:eastAsia="pt-BR"/>
        </w:rPr>
        <w:t xml:space="preserve">      </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Q: Identify the login name and the password, shown in plain text in the</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payload of the packets that you captured.</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 xml:space="preserve">A:      </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14 6.302122    10.0.1.11             10.0.1.12             FTP</w:t>
        <w:tab/>
        <w:t>Request: USER root</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15 6.302832    10.0.1.12             10.0.1.11             FTP</w:t>
        <w:tab/>
        <w:t>Response: 331 Password required for root.</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18 10.346516   10.0.1.12             10.0.1.11             FTP</w:t>
        <w:tab/>
        <w:t>Response: 230 User root logged in.</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17 10.343052   10.0.1.11             10.0.1.12             FTP  Request: PASS novasenha</w:t>
      </w:r>
    </w:p>
    <w:p>
      <w:pPr>
        <w:pStyle w:val="Normal"/>
        <w:rPr>
          <w:rFonts w:ascii="Courier New" w:hAnsi="Courier New" w:cs="Courier New"/>
          <w:sz w:val="20"/>
          <w:szCs w:val="20"/>
          <w:lang w:eastAsia="pt-BR"/>
        </w:rPr>
      </w:pPr>
      <w:r>
        <w:rPr>
          <w:rFonts w:cs="Courier New" w:ascii="Courier New" w:hAnsi="Courier New"/>
          <w:sz w:val="20"/>
          <w:szCs w:val="20"/>
          <w:lang w:eastAsia="pt-BR"/>
        </w:rPr>
      </w:r>
    </w:p>
    <w:p>
      <w:pPr>
        <w:pStyle w:val="Normal"/>
        <w:rPr>
          <w:rFonts w:ascii="Courier New" w:hAnsi="Courier New" w:cs="Courier New"/>
          <w:sz w:val="20"/>
          <w:szCs w:val="20"/>
          <w:lang w:eastAsia="pt-BR"/>
        </w:rPr>
      </w:pPr>
      <w:r>
        <w:rPr>
          <w:rFonts w:cs="Courier New" w:ascii="Courier New" w:hAnsi="Courier New"/>
          <w:sz w:val="20"/>
          <w:szCs w:val="20"/>
          <w:lang w:eastAsia="pt-BR"/>
        </w:rPr>
      </w:r>
    </w:p>
    <w:p>
      <w:pPr>
        <w:pStyle w:val="Normal"/>
        <w:rPr>
          <w:rFonts w:ascii="Courier New" w:hAnsi="Courier New" w:cs="Courier New"/>
          <w:sz w:val="20"/>
          <w:szCs w:val="20"/>
          <w:lang w:eastAsia="pt-BR"/>
        </w:rPr>
      </w:pPr>
      <w:r>
        <w:rPr>
          <w:rFonts w:cs="Courier New" w:ascii="Courier New" w:hAnsi="Courier New"/>
          <w:sz w:val="20"/>
          <w:szCs w:val="20"/>
          <w:lang w:eastAsia="pt-BR"/>
        </w:rPr>
      </w:r>
    </w:p>
    <w:p>
      <w:pPr>
        <w:pStyle w:val="Normal"/>
        <w:ind w:left="360" w:firstLine="207"/>
        <w:rPr>
          <w:b/>
          <w:b/>
          <w:lang w:val="en-US"/>
        </w:rPr>
      </w:pPr>
      <w:r>
        <w:rPr>
          <w:b/>
          <w:lang w:val="en-US"/>
        </w:rPr>
        <w:t>B)</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Q: Does the SSH have the same security flaws as FTP ? Support your answer</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using the saved output.</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ind w:left="567" w:hanging="0"/>
        <w:rPr/>
      </w:pPr>
      <w:r>
        <w:rPr>
          <w:rFonts w:cs="Courier New" w:ascii="Courier New" w:hAnsi="Courier New"/>
          <w:sz w:val="20"/>
          <w:szCs w:val="20"/>
          <w:lang w:eastAsia="pt-BR"/>
        </w:rPr>
        <w:t>A: Não, o ssh usa conexões encriptadas para transmitir os dados (incluindo</w:t>
      </w:r>
    </w:p>
    <w:p>
      <w:pPr>
        <w:pStyle w:val="Normal"/>
        <w:widowControl/>
        <w:autoSpaceDE w:val="false"/>
        <w:ind w:left="567" w:hanging="0"/>
        <w:rPr/>
      </w:pPr>
      <w:r>
        <w:rPr>
          <w:rFonts w:cs="Courier New" w:ascii="Courier New" w:hAnsi="Courier New"/>
          <w:sz w:val="20"/>
          <w:szCs w:val="20"/>
          <w:lang w:eastAsia="pt-BR"/>
        </w:rPr>
        <w:t>usuário e senha).</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22 2.954251    10.0.1.12             10.0.1.11             SSHv2     Encrypted response packet len=48</w:t>
      </w:r>
    </w:p>
    <w:p>
      <w:pPr>
        <w:pStyle w:val="Normal"/>
        <w:widowControl/>
        <w:autoSpaceDE w:val="false"/>
        <w:ind w:left="567" w:hanging="0"/>
        <w:rPr>
          <w:rFonts w:ascii="Courier New" w:hAnsi="Courier New" w:eastAsia="Courier New" w:cs="Courier New"/>
          <w:sz w:val="20"/>
          <w:szCs w:val="20"/>
          <w:lang w:eastAsia="pt-BR"/>
        </w:rPr>
      </w:pPr>
      <w:r>
        <w:rPr>
          <w:rFonts w:eastAsia="Courier New" w:cs="Courier New" w:ascii="Courier New" w:hAnsi="Courier New"/>
          <w:sz w:val="20"/>
          <w:szCs w:val="20"/>
          <w:lang w:eastAsia="pt-BR"/>
        </w:rPr>
        <w:t xml:space="preserve">     </w:t>
      </w:r>
    </w:p>
    <w:p>
      <w:pPr>
        <w:pStyle w:val="Normal"/>
        <w:ind w:left="360" w:firstLine="207"/>
        <w:rPr>
          <w:b/>
          <w:b/>
          <w:lang w:val="en-US"/>
        </w:rPr>
      </w:pPr>
      <w:r>
        <w:rPr>
          <w:b/>
          <w:lang w:val="en-US"/>
        </w:rPr>
        <w:t>C)</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Q: Attach the saved output to your report. Explain why three packets are sent</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t>in a SSH session for each character typed on the terminal.</w:t>
      </w:r>
    </w:p>
    <w:p>
      <w:pPr>
        <w:pStyle w:val="Normal"/>
        <w:widowControl/>
        <w:autoSpaceDE w:val="false"/>
        <w:ind w:left="567" w:hanging="0"/>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A: A cada caractere digitado, um pacote é enviado solicitando a impressão do</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caractere na tela, um pacote volta exibindo o caractere na tela e outro pacote</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é enviado confirmando a exibição do caractere na tela.</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1. Requer o caractere</w:t>
      </w:r>
    </w:p>
    <w:p>
      <w:pPr>
        <w:pStyle w:val="Normal"/>
        <w:widowControl/>
        <w:autoSpaceDE w:val="false"/>
        <w:ind w:left="567" w:hanging="0"/>
        <w:rPr>
          <w:rFonts w:ascii="Courier New" w:hAnsi="Courier New" w:cs="Courier New"/>
          <w:sz w:val="20"/>
          <w:szCs w:val="20"/>
          <w:lang w:eastAsia="pt-BR"/>
        </w:rPr>
      </w:pPr>
      <w:r>
        <w:rPr>
          <w:rFonts w:cs="Courier New" w:ascii="Courier New" w:hAnsi="Courier New"/>
          <w:sz w:val="20"/>
          <w:szCs w:val="20"/>
          <w:lang w:eastAsia="pt-BR"/>
        </w:rPr>
        <w:t>2. Exibe o caractere (echo)</w:t>
      </w:r>
    </w:p>
    <w:p>
      <w:pPr>
        <w:pStyle w:val="Normal"/>
        <w:ind w:left="360" w:firstLine="207"/>
        <w:rPr>
          <w:rFonts w:ascii="Courier New" w:hAnsi="Courier New" w:cs="Courier New"/>
          <w:sz w:val="20"/>
          <w:szCs w:val="20"/>
          <w:lang w:eastAsia="pt-BR"/>
        </w:rPr>
      </w:pPr>
      <w:r>
        <w:rPr>
          <w:rFonts w:cs="Courier New" w:ascii="Courier New" w:hAnsi="Courier New"/>
          <w:sz w:val="20"/>
          <w:szCs w:val="20"/>
          <w:lang w:eastAsia="pt-BR"/>
        </w:rPr>
        <w:t>3. ACK</w:t>
      </w:r>
    </w:p>
    <w:p>
      <w:pPr>
        <w:pStyle w:val="Normal"/>
        <w:ind w:left="360" w:firstLine="207"/>
        <w:rPr>
          <w:rFonts w:ascii="Courier New" w:hAnsi="Courier New" w:cs="Courier New"/>
          <w:sz w:val="20"/>
          <w:szCs w:val="20"/>
          <w:lang w:eastAsia="pt-BR"/>
        </w:rPr>
      </w:pPr>
      <w:r>
        <w:rPr>
          <w:rFonts w:cs="Courier New" w:ascii="Courier New" w:hAnsi="Courier New"/>
          <w:sz w:val="20"/>
          <w:szCs w:val="20"/>
          <w:lang w:eastAsia="pt-BR"/>
        </w:rPr>
      </w:r>
    </w:p>
    <w:p>
      <w:pPr>
        <w:pStyle w:val="Normal"/>
        <w:ind w:left="360" w:firstLine="207"/>
        <w:rPr>
          <w:rFonts w:ascii="Courier New" w:hAnsi="Courier New" w:cs="Courier New"/>
          <w:b/>
          <w:b/>
          <w:sz w:val="20"/>
          <w:szCs w:val="20"/>
          <w:lang w:val="en-US" w:eastAsia="pt-BR"/>
        </w:rPr>
      </w:pPr>
      <w:r>
        <w:rPr>
          <w:rFonts w:cs="Courier New" w:ascii="Courier New" w:hAnsi="Courier New"/>
          <w:b/>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 0.000000    10.0.1.11             10.0.1.12             TCP      33549 &gt; 22 [SYN] Seq=0 Ack=0 Win=5840 Len=0 MSS=1460 TSV=8959259 TSER=0 WS=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 (74 bytes on wire, 7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0, Ack: 0,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0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40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02 (SYN)</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84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0eb5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20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 0.000525    00:e0:4c:78:bf:67     ff:ff:ff:ff:ff:ff     ARP      Who has 10.0.1.11?  Tell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 (60 bytes on wire, 6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ff:ff:ff:ff:ff:ff (ff:ff:ff:ff:ff:ff)</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Address Resolution Protocol (request)</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 0.000551    00:e0:4c:78:c2:be     00:e0:4c:78:bf:67     ARP      10.0.1.11 is at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 (42 bytes on wire, 42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Address Resolution Protocol (reply)</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 0.000729    10.0.1.12             10.0.1.11             TCP      22 &gt; 33549 [SYN, ACK] Seq=0 Ack=1 Win=5792 Len=0 MSS=1460 TSV=4697388 TSER=8959259 WS=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 (74 bytes on wire, 7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0, Ack: 1,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0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40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2 (SYN,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79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bec8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20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5 0.000756    10.0.1.11             10.0.1.12             TCP      33549 &gt; 22 [ACK] Seq=1 Ack=1 Win=5840 Len=0 TSV=8959260 TSER=469738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5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 Ack: 1,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84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e7a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6 0.008839    10.0.1.12             10.0.1.11             SSHv2    Server Protocol: SSH-2.0-OpenSSH_3.9p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6 (88 bytes on wire, 88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 Ack: 1, Len: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79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24a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7 0.008911    10.0.1.11             10.0.1.12             TCP      33549 &gt; 22 [ACK] Seq=1 Ack=23 Win=5840 Len=0 TSV=8959268 TSER=469739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7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 Ack: 23,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2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84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e53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8 0.009061    10.0.1.11             10.0.1.12             SSHv2    Client Protocol: SSH-2.0-OpenSSH_3.9p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8 (88 bytes on wire, 88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 Ack: 23, Len: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2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84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53 [incorrect, should be 0x122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9 0.009268    10.0.1.12             10.0.1.11             TCP      22 &gt; 33549 [ACK] Seq=23 Ack=23 Win=5792 Len=0 TSV=4697397 TSER=895926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9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23, Ack: 23,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2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79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e49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0 0.009567    10.0.1.11             10.0.1.12             SSHv2    Client: Key Exchange Init</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0 (706 bytes on wire, 70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23, Ack: 23, Len: 64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2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584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8bd [incorrect, should be 0xf9cb]</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1 0.010290    10.0.1.12             10.0.1.11             TCP      22 &gt; 33549 [ACK] Seq=23 Ack=663 Win=7072 Len=0 TSV=4697398 TSER=8959269</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1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23, Ack: 663,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707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a87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2 0.011170    10.0.1.12             10.0.1.11             SSHv2    Server: Key Exchange Init</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2 (706 bytes on wire, 70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23, Ack: 663, Len: 64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2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707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4a20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3 0.011340    10.0.1.11             10.0.1.12             SSHv2    Client: Diffie-Hellman GEX Request</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3 (90 bytes on wire, 9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663, Ack: 663, Len: 2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68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712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55 [incorrect, should be 0xc9a3]</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4 0.015794    10.0.1.12             10.0.1.11             SSHv2    Server: Diffie-Hellman Key Exchange Reply</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4 (218 bytes on wire, 218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663, Ack: 687, Len: 15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81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68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707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6034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5 0.019613    10.0.1.11             10.0.1.12             SSHv2    Client: Diffie-Hellman GEX Init</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5 (210 bytes on wire, 21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687, Ack: 815, Len: 14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68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83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81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40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cd [incorrect, should be 0xd48c]</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6 0.031012    10.0.1.12             10.0.1.11             SSHv2    Server: Diffie-Hellman GEX Reply</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6 (530 bytes on wire, 53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815, Ack: 831, Len: 46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81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83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5dc9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7 0.036187    10.0.1.11             10.0.1.12             SSHv2    Client: New Key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7 (82 bytes on wire, 82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831, Ack: 1279, Len: 16</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83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84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279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4d [incorrect, should be 0xe803]</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8 0.076529    10.0.1.12             10.0.1.11             TCP      22 &gt; 33549 [ACK] Seq=1279 Ack=847 Win=8352 Len=0 TSV=4697465 TSER=8959295</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8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279, Ack: 847,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84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34a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19 0.076562    10.0.1.11             10.0.1.12             SSHv2    Encrypted request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19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847, Ack: 1279,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84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89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279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6d [incorrect, should be 0x730a]</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0 0.076781    10.0.1.12             10.0.1.11             TCP      22 &gt; 33549 [ACK] Seq=1279 Ack=895 Win=8352 Len=0 TSV=4697465 TSER=8959336</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0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279, Ack: 895,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89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2f1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1 0.076907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1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279, Ack: 895,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32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89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47a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2 0.077276    10.0.1.11             10.0.1.12             SSHv2    Encrypted request packet len=6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2 (130 bytes on wire, 13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895, Ack: 1327, Len: 6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89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95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32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7d [incorrect, should be 0xaf3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3 0.079726    10.0.1.12             10.0.1.11             SSHv2    Encrypted response packet len=6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3 (130 bytes on wire, 13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327, Ack: 959, Len: 6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32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39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959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8626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4 0.079852    10.0.1.11             10.0.1.12             SSHv2    Encrypted request packet len=96</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4 (162 bytes on wire, 162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959, Ack: 1391, Len: 96</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95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0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39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9d [incorrect, should be 0x9941]</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5 0.082923    10.0.1.12             10.0.1.11             SSHv2    Encrypted response packet len=6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5 (130 bytes on wire, 13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391, Ack: 1055, Len: 6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39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4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05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3d0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6 0.123242    10.0.1.11             10.0.1.12             TCP      33549 &gt; 22 [ACK] Seq=1055 Ack=1455 Win=9680 Len=0 TSV=8959382 TSER=469747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6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055, Ack: 1455,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0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45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021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7 2.099225    10.0.1.11             10.0.1.12             SSHv2    Encrypted request packet len=80</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7 (146 bytes on wire, 14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055, Ack: 1455, Len: 8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0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13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45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8d [incorrect, should be 0xabaf]</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8 2.101993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8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455, Ack: 1135,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4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50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13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cfad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29 2.102028    10.0.1.11             10.0.1.12             TCP      33549 &gt; 22 [ACK] Seq=1135 Ack=1503 Win=9680 Len=0 TSV=8961361 TSER=4699490</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29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135, Ack: 1503,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13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50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e003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0 2.102241    10.0.1.11             10.0.1.12             SSHv2    Encrypted request packet len=80</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0 (146 bytes on wire, 14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135, Ack: 1503, Len: 8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13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21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50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8d [incorrect, should be 0xa747]</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1 2.103172    10.0.1.12             10.0.1.11             SSHv2    Encrypted response packet len=3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1 (98 bytes on wire, 98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503, Ack: 1215, Len: 3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50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53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21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25f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2 2.103455    10.0.1.11             10.0.1.12             SSHv2    Encrypted request packet len=6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2 (130 bytes on wire, 13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215, Ack: 1535, Len: 6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21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53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7d [incorrect, should be 0x015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3 2.104506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3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535, Ack: 1279,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53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58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279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835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d6d2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4 2.104717    10.0.1.11             10.0.1.12             SSHv2    Encrypted request packet len=38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4 (450 bytes on wire, 450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279, Ack: 1583, Len: 384</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27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58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7bd [incorrect, should be 0xabd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5 2.125009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5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583, Ack: 1663,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58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63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f213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6 2.125154    10.0.1.12             10.0.1.11             SSHv2    Encrypted response packet len=96</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6 (162 bytes on wire, 162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631, Ack: 1663, Len: 96</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63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72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e82b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7 2.164894    10.0.1.11             10.0.1.12             TCP      33549 &gt; 22 [ACK] Seq=1663 Ack=1727 Win=9680 Len=0 TSV=8961424 TSER=4699513</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7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663, Ack: 1727,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72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dcbd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8 2.165163    10.0.1.12             10.0.1.11             SSHv2    Encrypted response packet len=80</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8 (146 bytes on wire, 14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727, Ack: 1663, Len: 8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72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80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66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89e6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39 2.165186    10.0.1.11             10.0.1.12             TCP      33549 &gt; 22 [ACK] Seq=1663 Ack=1807 Win=9680 Len=0 TSV=8961424 TSER=4699554</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39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663, Ack: 1807,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80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dc44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0 14.544061   10.0.1.11             10.0.1.12             SSHv2    Encrypted request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0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663, Ack: 1807,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66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71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80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6d [incorrect, should be 0x9dc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1 14.544614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1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807, Ack: 1711,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80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8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71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214a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2 14.544642   10.0.1.11             10.0.1.12             TCP      33549 &gt; 22 [ACK] Seq=1711 Ack=1855 Win=9680 Len=0 TSV=8973806 TSER=4711935</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2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711, Ack: 1855,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71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85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7b29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3 16.156933   10.0.1.11             10.0.1.12             SSHv2    Encrypted request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3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711, Ack: 1855,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71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75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855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6d [incorrect, should be 0xfa4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4 16.157459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4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855, Ack: 1759,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855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90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759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5797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5 16.157496   10.0.1.11             10.0.1.12             TCP      33549 &gt; 22 [ACK] Seq=1759 Ack=1903 Win=9680 Len=0 TSV=8975419 TSER=47135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5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759, Ack: 1903,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75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90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6e2f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6 16.967676   10.0.1.11             10.0.1.12             SSHv2    Encrypted request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6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759, Ack: 1903,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759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80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903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166d [incorrect, should be 0x9c21]</w:t>
      </w:r>
    </w:p>
    <w:p>
      <w:pPr>
        <w:pStyle w:val="Normal"/>
        <w:widowControl/>
        <w:autoSpaceDE w:val="false"/>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eastAsia="pt-BR"/>
        </w:rPr>
        <w:t>Options: (12 bytes)</w:t>
      </w:r>
    </w:p>
    <w:p>
      <w:pPr>
        <w:pStyle w:val="Normal"/>
        <w:widowControl/>
        <w:autoSpaceDE w:val="false"/>
        <w:rPr>
          <w:rFonts w:ascii="Courier New" w:hAnsi="Courier New" w:cs="Courier New"/>
          <w:sz w:val="20"/>
          <w:szCs w:val="20"/>
          <w:lang w:eastAsia="pt-BR"/>
        </w:rPr>
      </w:pPr>
      <w:r>
        <w:rPr>
          <w:rFonts w:cs="Courier New" w:ascii="Courier New" w:hAnsi="Courier New"/>
          <w:sz w:val="20"/>
          <w:szCs w:val="20"/>
          <w:lang w:eastAsia="pt-BR"/>
        </w:rPr>
        <w:t>SSH Protocol</w:t>
      </w:r>
    </w:p>
    <w:p>
      <w:pPr>
        <w:pStyle w:val="Normal"/>
        <w:widowControl/>
        <w:autoSpaceDE w:val="false"/>
        <w:rPr>
          <w:rFonts w:ascii="Courier New" w:hAnsi="Courier New" w:cs="Courier New"/>
          <w:sz w:val="20"/>
          <w:szCs w:val="20"/>
          <w:lang w:eastAsia="pt-BR"/>
        </w:rPr>
      </w:pPr>
      <w:r>
        <w:rPr>
          <w:rFonts w:cs="Courier New" w:ascii="Courier New" w:hAnsi="Courier New"/>
          <w:sz w:val="20"/>
          <w:szCs w:val="20"/>
          <w:lang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7 16.968215   10.0.1.12             10.0.1.11             SSHv2    Encrypted response packet len=48</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7 (114 bytes on wire, 114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bf:67 (00:e0:4c:78:bf:67), Dst: 00:e0:4c:78:c2:be (00:e0:4c:78:c2:be)</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2 (10.0.1.12), Dst: 10.0.1.11 (10.0.1.11)</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22 (22), Dst Port: 33549 (33549), Seq: 1903, Ack: 1807, Len: 48</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903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Next sequence number: 1951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807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8 (PSH,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32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0bb0 [correct]</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Options: (1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ACK analysis</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SSH Protocol</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No.     Time        Source                Destination           Protocol Info</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48 16.968242   10.0.1.11             10.0.1.12             TCP      33549 &gt; 22 [ACK] Seq=1807 Ack=1951 Win=9680 Len=0 TSV=8976230 TSER=4714359</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Frame 48 (66 bytes on wire, 66 bytes captured)</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Ethernet II, Src: 00:e0:4c:78:c2:be (00:e0:4c:78:c2:be), Dst: 00:e0:4c:78:bf:67 (00:e0:4c:78:bf:67)</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Internet Protocol, Src: 10.0.1.11 (10.0.1.11), Dst: 10.0.1.12 (10.0.1.12)</w:t>
      </w:r>
    </w:p>
    <w:p>
      <w:pPr>
        <w:pStyle w:val="Normal"/>
        <w:widowControl/>
        <w:autoSpaceDE w:val="false"/>
        <w:rPr>
          <w:rFonts w:ascii="Courier New" w:hAnsi="Courier New" w:cs="Courier New"/>
          <w:sz w:val="20"/>
          <w:szCs w:val="20"/>
          <w:lang w:val="en-US" w:eastAsia="pt-BR"/>
        </w:rPr>
      </w:pPr>
      <w:r>
        <w:rPr>
          <w:rFonts w:cs="Courier New" w:ascii="Courier New" w:hAnsi="Courier New"/>
          <w:sz w:val="20"/>
          <w:szCs w:val="20"/>
          <w:lang w:val="en-US" w:eastAsia="pt-BR"/>
        </w:rPr>
        <w:t>Transmission Control Protocol, Src Port: 33549 (33549), Dst Port: 22 (22), Seq: 1807, Ack: 1951, Len: 0</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ource port: 33549 (33549)</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Destination port: 22 (22)</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Sequence number: 1807    (relative sequence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Acknowledgement number: 1951    (relative ack number)</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Header length: 32 bytes</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lags: 0x0010 (ACK)</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Window size: 9680 (scaled)</w:t>
      </w:r>
    </w:p>
    <w:p>
      <w:pPr>
        <w:pStyle w:val="Normal"/>
        <w:widowControl/>
        <w:autoSpaceDE w:val="false"/>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Checksum: 0x6779 [correct]</w:t>
      </w:r>
    </w:p>
    <w:p>
      <w:pPr>
        <w:pStyle w:val="Normal"/>
        <w:widowControl/>
        <w:autoSpaceDE w:val="false"/>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eastAsia="pt-BR"/>
        </w:rPr>
        <w:t>Options: (12 bytes)</w:t>
      </w:r>
    </w:p>
    <w:p>
      <w:pPr>
        <w:pStyle w:val="Normal"/>
        <w:widowControl/>
        <w:autoSpaceDE w:val="false"/>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SEQ/ACK analysis</w:t>
      </w:r>
    </w:p>
    <w:p>
      <w:pPr>
        <w:pStyle w:val="Normal"/>
        <w:widowControl/>
        <w:autoSpaceDE w:val="false"/>
        <w:rPr>
          <w:rFonts w:ascii="Courier New" w:hAnsi="Courier New" w:cs="Courier New"/>
          <w:sz w:val="20"/>
          <w:szCs w:val="20"/>
          <w:lang w:eastAsia="pt-BR"/>
        </w:rPr>
      </w:pPr>
      <w:r>
        <w:rPr>
          <w:rFonts w:cs="Courier New" w:ascii="Courier New" w:hAnsi="Courier New"/>
          <w:sz w:val="20"/>
          <w:szCs w:val="20"/>
          <w:lang w:eastAsia="pt-BR"/>
        </w:rPr>
      </w:r>
    </w:p>
    <w:p>
      <w:pPr>
        <w:pStyle w:val="Normal"/>
        <w:ind w:left="360" w:firstLine="207"/>
        <w:rPr>
          <w:rFonts w:ascii="Courier New" w:hAnsi="Courier New" w:cs="Courier New"/>
          <w:b/>
          <w:b/>
          <w:sz w:val="20"/>
          <w:szCs w:val="20"/>
          <w:lang w:val="en-US" w:eastAsia="pt-BR"/>
        </w:rPr>
      </w:pPr>
      <w:r>
        <w:rPr>
          <w:rFonts w:cs="Courier New" w:ascii="Courier New" w:hAnsi="Courier New"/>
          <w:b/>
          <w:sz w:val="20"/>
          <w:szCs w:val="20"/>
          <w:lang w:val="en-US" w:eastAsia="pt-BR"/>
        </w:rPr>
      </w:r>
    </w:p>
    <w:p>
      <w:pPr>
        <w:pStyle w:val="Normal"/>
        <w:ind w:left="360" w:firstLine="207"/>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sectPr>
      <w:type w:val="nextPage"/>
      <w:pgSz w:w="11906" w:h="16838"/>
      <w:pgMar w:left="1260" w:right="746" w:gutter="0" w:header="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Luxi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Heading"/>
    <w:next w:val="TextBody"/>
    <w:qFormat/>
    <w:pPr>
      <w:numPr>
        <w:ilvl w:val="2"/>
        <w:numId w:val="1"/>
      </w:numPr>
      <w:outlineLvl w:val="2"/>
    </w:pPr>
    <w:rPr>
      <w:rFonts w:ascii="Thorndale AMT;Times New Roman" w:hAnsi="Thorndale AMT;Times New Roman" w:cs="Times New Roman"/>
      <w:b/>
      <w:bCs/>
    </w:rPr>
  </w:style>
  <w:style w:type="paragraph" w:styleId="Heading7">
    <w:name w:val="Heading 7"/>
    <w:basedOn w:val="Normal"/>
    <w:next w:val="Normal"/>
    <w:qFormat/>
    <w:pPr>
      <w:keepNext w:val="true"/>
      <w:numPr>
        <w:ilvl w:val="6"/>
        <w:numId w:val="1"/>
      </w:numPr>
      <w:jc w:val="center"/>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NumberingSymbols">
    <w:name w:val="Numbering Symbols"/>
    <w:qFormat/>
    <w:rPr>
      <w:rFonts w:cs="Lucidasans"/>
    </w:rPr>
  </w:style>
  <w:style w:type="character" w:styleId="Internetlink">
    <w:name w:val="Internet link"/>
    <w:qFormat/>
    <w:rPr>
      <w:rFonts w:cs="Lucidasans"/>
      <w:color w:val="0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Lucidasans"/>
    </w:rPr>
  </w:style>
  <w:style w:type="character" w:styleId="Spelle">
    <w:name w:val="spelle"/>
    <w:basedOn w:val="Fontepargpadro"/>
    <w:qFormat/>
    <w:rPr>
      <w:rFonts w:cs="Lucidasans"/>
    </w:rPr>
  </w:style>
  <w:style w:type="character" w:styleId="InternetLink1">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uxi Sans" w:hAnsi="Luxi Sans" w:cs="Lucidasans"/>
      <w:sz w:val="28"/>
      <w:szCs w:val="28"/>
    </w:rPr>
  </w:style>
  <w:style w:type="paragraph" w:styleId="TextBody">
    <w:name w:val="Body Text"/>
    <w:basedOn w:val="Normal"/>
    <w:pPr/>
    <w:rPr>
      <w:i/>
      <w:sz w:val="20"/>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ucidasans"/>
    </w:rPr>
  </w:style>
  <w:style w:type="paragraph" w:styleId="Legenda">
    <w:name w:val="Legenda"/>
    <w:basedOn w:val="Normal"/>
    <w:qFormat/>
    <w:pPr>
      <w:spacing w:before="120" w:after="120"/>
    </w:pPr>
    <w:rPr>
      <w:rFonts w:cs="Lucidasans"/>
      <w:i/>
      <w:iCs/>
      <w:sz w:val="20"/>
      <w:szCs w:val="20"/>
    </w:rPr>
  </w:style>
  <w:style w:type="paragraph" w:styleId="PreformattedText">
    <w:name w:val="Preformatted Text"/>
    <w:basedOn w:val="Normal"/>
    <w:qFormat/>
    <w:pPr/>
    <w:rPr>
      <w:rFonts w:ascii="Luxi Mono" w:hAnsi="Luxi Mono" w:cs="Luxi Mono"/>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b/>
      <w:caps/>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sandre@gmail.com" TargetMode="External"/><Relationship Id="rId3" Type="http://schemas.openxmlformats.org/officeDocument/2006/relationships/hyperlink" Target="mailto:cesarkallas@gm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35:00Z</dcterms:created>
  <dc:creator>Fernando Cesar Hafner da Silva</dc:creator>
  <dc:description/>
  <dc:language>en-US</dc:language>
  <cp:lastModifiedBy>Salsa</cp:lastModifiedBy>
  <cp:lastPrinted>2113-01-01T00:00:00Z</cp:lastPrinted>
  <dcterms:modified xsi:type="dcterms:W3CDTF">2006-05-09T00:11:00Z</dcterms:modified>
  <cp:revision>15</cp:revision>
  <dc:subject/>
  <dc:title>Relatório Lab 1</dc:title>
</cp:coreProperties>
</file>