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aboratório de Redes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é Lab 2</w:t>
      </w:r>
    </w:p>
    <w:p>
      <w:pPr>
        <w:pStyle w:val="Normal"/>
        <w:tabs>
          <w:tab w:val="clear" w:pos="708"/>
          <w:tab w:val="left" w:pos="720" w:leader="none"/>
        </w:tabs>
        <w:ind w:left="0" w:right="17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ntifícia Universidade Católica de Campinas</w:t>
      </w:r>
    </w:p>
    <w:p>
      <w:pPr>
        <w:pStyle w:val="Normal"/>
        <w:tabs>
          <w:tab w:val="clear" w:pos="708"/>
          <w:tab w:val="left" w:pos="720" w:leader="none"/>
        </w:tabs>
        <w:ind w:left="0" w:right="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of. Juan Coelho</w:t>
      </w:r>
    </w:p>
    <w:p>
      <w:pPr>
        <w:pStyle w:val="Normal"/>
        <w:tabs>
          <w:tab w:val="clear" w:pos="708"/>
          <w:tab w:val="left" w:pos="720" w:leader="none"/>
        </w:tabs>
        <w:ind w:left="0"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279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als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: 02101426</w:t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17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alsandre@gmail.com</w:t>
              </w:r>
            </w:hyperlink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 33%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sar Kall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: 02099224</w:t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kallas@gmx.net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 33%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Hafne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: 01056209</w:t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hafner@gmail.com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 34%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1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right="1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PréLab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Escreva uma sintaxe para o comando ifconfig que coloque o endereço de IP 128.143.2.3/16 para a interface eth0 com endereço de broadcast 128.143.255.25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[root@localhost tmp]# ifconfig eth0 128.143.2.3 netmask 255.255.0.0 broadcast 128.143.255.25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Escreva uma sintaxe para o comando tcpdump que capture os pacotes contendo datagramas IP com a fonte ou IP de destino igual à 10.0.1.1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[root@localhost tmp]# tcpdump ip host 10.0.1.1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Escreva a sintaxe para o comando tcpdump que capture pacotes contendo mensagens ICMP com IP fonte ou destino igual a 10.0.1.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[root@localhost tmp]# tcpdump ICMP and host 10.0.1.1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Escreva a sintaxe ou o comando tcpdump que capture pacotes IP contendo datagramas entre dois hosts com IP 10.0.1.11 e 10.0.1.12, ambos na interface eth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[root@localhost tmp]# ifconfig eth1 10.0.1.1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[root@localhost tmp]# ifconfig eth1:1 10.0.1.1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[root@localhost tmp]#  tcpdump host 10.0.1.11 and host 10.0.1.12 –i eth1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Escreva o expressão de filtro para o tcpdump que capture pacotes contendo segmentos TCP com fonte ou destino IP igual à 10.0.1.1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[root@localhost tmp]# </w:t>
      </w:r>
      <w:r>
        <w:rPr>
          <w:rFonts w:cs="Arial" w:ascii="Arial" w:hAnsi="Arial"/>
          <w:sz w:val="22"/>
          <w:szCs w:val="22"/>
          <w:lang w:val="en-US"/>
        </w:rPr>
        <w:t>tcpdump TCP and host 10.0.1.1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Escreva um filtro para o tcpdump que capture tudo que foi pedido na questão 5, mas somente para a porta 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[root@localhost tmp]# </w:t>
      </w:r>
      <w:r>
        <w:rPr>
          <w:rFonts w:cs="Arial" w:ascii="Arial" w:hAnsi="Arial"/>
          <w:sz w:val="22"/>
          <w:szCs w:val="22"/>
          <w:lang w:val="en-US"/>
        </w:rPr>
        <w:t>tcpdump –n host 10.0.1.12 and TCP port 2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Escreva uma sintaxe para o comando ethereal com um filtro para que todos datagramas IP com fonte e destino para o IP 10.0.1.12 sejam salv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 10.0.1.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Escreva a sintaxe para o ethereal que filtre e exiba na tela datagramas IP com destino igual a 10.0.1.50 e com quadros maiores que 400 byt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p dst 10.0.1.50 and eth.len &gt; 4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Escreva a sintaxe para o  comando ethereal que filtre e exiba somente pacotes que contenha mensagens ICMP com fonte ou destino igual a 10.0.1.12 e quadros entre 15 e 3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cmp and ip.src == 10.0.1.12 or ip.dst == 10.0.1.12 and frame.number &gt; 15 and frame.number &lt;3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Escreva a sintaxe para o ethereal que filtre e exiba o conteúdo dos pacotes que contenham segmentos TCP com fonte ou destino igual à 10.0.1.12 e direcionados a porta 2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st 10.0.1.12 and tcp port 2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Escreva uma expressão de filtro para o ethereal para a questão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 10.0.1.12 and tcp port 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sandr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8:42:00Z</dcterms:created>
  <dc:creator>CEATEC</dc:creator>
  <dc:description/>
  <dc:language>en-US</dc:language>
  <cp:lastModifiedBy>CEATEC</cp:lastModifiedBy>
  <dcterms:modified xsi:type="dcterms:W3CDTF">2006-04-25T19:08:00Z</dcterms:modified>
  <cp:revision>8</cp:revision>
  <dc:subject/>
  <dc:title>PréLab Redes 2</dc:title>
</cp:coreProperties>
</file>